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spacing w:before="0" w:after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pacing w:before="0" w:after="0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 введении на территории Забайкальского кра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режима чрезвычайной ситуаци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rPr/>
      </w:pPr>
      <w:r>
        <w:rPr/>
        <w:t xml:space="preserve">В соответствии с подпунктами «м», «н» пункта 1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ложением о территориальной подсистеме единой государственной системы предупреждения  и ликвидации чрезвычайных ситуаций Забайкальского края, утвержденным постановлением Правительства Забайкальского края от 20 января 2009 года № 7, учитывая решение Комиссии по предупреждению и ликвидации чрезвычайных ситуаций и обеспечению пожарной безопасности Забайкальского края от 4 декабря 2021 года № 68, в связи с возникновением сложной обстановки в агропромышленном комплексе на территории Забайкальского края, сложившейся в результате снегопада и раннего появления или установления снежного покрова, ледяной корки, повлекшей гибель сельскохозяйственных посевов, </w:t>
      </w:r>
      <w:r>
        <w:rPr>
          <w:b/>
          <w:bCs/>
          <w:spacing w:val="40"/>
        </w:rPr>
        <w:t>постановляю</w:t>
      </w:r>
      <w:r>
        <w:rPr>
          <w:spacing w:val="40"/>
        </w:rPr>
        <w:t>: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1. Ввести на территории Забайкальского края с 9 декабря  2021 года режим чрезвычайной ситуации для органов управления и сил территориальной подсистемы единой государственной системы предупреждения и ликвидации  чрезвычайных ситуаций Забайкальского края и установить региональный уровень реагирова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2. Ликвидацию чрезвычайной ситуации осуществлять силами и средствами территориальной подсистемы единой государственной системы предупреждения и ликвидации чрезвычайных ситуаций Забайкальского кра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При недостаточности указанных сил и средств привлекать в установленном порядке силы и средства межрегионального и федерального уровн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3. Зоны чрезвычайной ситуации определить в границах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1) муниципального района «Александрово- Заводский район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2) муниципального района «Борзинский район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3) муниципального района «Оловяннинский район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4) муниципального района «Калганский район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5) муниципального района «Забайкальский район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6) муниципального района «Город Краснокаменск и Краснокаменский район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      </w:t>
      </w:r>
      <w:r>
        <w:rPr/>
        <w:t>7) муниципального округа «Приаргунский муниципальный округ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4. Чрезвычайную ситуацию в соответствии с постановлением Правительства Российской Федерации от 21 мая 2007 года № 304 «О классификации чрезвычайных ситуаций природного и техногенного характера» классифицировать как чрезвычайную ситуацию регионального характер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5. Создать оперативный штаб по ликвидации чрезвычайной ситуации из числа представителей Министерства сельского хозяйства Забайкальского кра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6. Назначить руководителем ликвидации чрезвычайной ситуации министра сельского хозяйства Забайкальского края Бочкарёва Д.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7. Оперативному штабу по ликвидации чрезвычайной ситуации еженедельно, каждую пятницу в срок до 15:00 предоставлять информацию о проделанной работе оперативной дежурной смене федерального казенного учреждения «Центр кризисных ситуаций управления МЧС России по Забайкальскому краю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8. Рекомендовать органам местного самоуправления муниципальных образований Забайкальского края, указанных в пункте 3 настоящего постановл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1) ввести в границах соответствующих территорий режим чрезвычайной ситуац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2) главам муниципальных районов лично возглавить работу по ликвидации чрезвычайной ситуации;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3) задействовать все силы и средства для ликвидации чрезвычайной ситуац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4) разработать планы и организовать проведение мероприятий по ликвидации чрезвычайной ситуации в агропромышленном комплексе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5) организовать работу по проведению обследования посевов сельскохозяйственных культур, пострадавших в результате чрезвычайной ситуации, в срок до 16 декабря 2021 год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6) представить в Министерство сельского хозяйства Забайкальского края полный пакет документов для проверки и составления сводного реестра сельскохозяйственных товаропроизводителей, пострадавших в результате чрезвычайной ситуации в срок до 16 декабря 2021 год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7)  организовать информирование населения через средства массовой информации по иным каналам связи о введении режима чрезвычайной ситуации, ее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9.   Министерству сельского хозяйства Забайкальского кра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представить в Министерство сельского хозяйства Российской Федерации документы и сведения для проведения оценки ущерба, причиненного сельскохозяйственным товаропроизводителям вследствие чрезвычайной ситуац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</w:r>
    </w:p>
    <w:p>
      <w:pPr>
        <w:pStyle w:val="Style18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убернатор Забайкальского края </w:t>
        <w:tab/>
        <w:tab/>
        <w:tab/>
        <w:t xml:space="preserve">                             А.М. 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8:00Z</dcterms:created>
  <dc:creator>ЕСАУЛОВА Татьяна Рюриковна</dc:creator>
  <dc:description/>
  <dc:language>en-US</dc:language>
  <cp:lastModifiedBy>Ольга Баторовна Гомбоева</cp:lastModifiedBy>
  <cp:lastPrinted>2021-10-27T10:48:00Z</cp:lastPrinted>
  <dcterms:modified xsi:type="dcterms:W3CDTF">2021-12-08T06:08:00Z</dcterms:modified>
  <cp:revision>2</cp:revision>
  <dc:subject/>
  <dc:title/>
</cp:coreProperties>
</file>