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работе с резервом управленческих кадров 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работы с резервом управленческих кадров Забайкальского края </w:t>
      </w: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Внести в состав Комиссии по работе с резервом управленческих кадров Забайкальского края, утвержденный постановлением </w:t>
      </w:r>
      <w:r>
        <w:rPr>
          <w:sz w:val="28"/>
          <w:szCs w:val="28"/>
        </w:rPr>
        <w:t xml:space="preserve">Губернатора Забайкальского края от 20 мая 2013 года № 28 (с изменениями, внесенными постановлениями </w:t>
      </w:r>
      <w:bookmarkStart w:id="0" w:name="_Hlk377657582"/>
      <w:bookmarkStart w:id="1" w:name="_Hlk377657358"/>
      <w:r>
        <w:rPr>
          <w:sz w:val="28"/>
          <w:szCs w:val="28"/>
        </w:rPr>
        <w:t xml:space="preserve">Губернатора Забайкальского края </w:t>
      </w:r>
      <w:r>
        <w:rPr>
          <w:bCs/>
          <w:sz w:val="28"/>
          <w:szCs w:val="28"/>
        </w:rPr>
        <w:t>от 15 января 2014 года</w:t>
        <w:br/>
        <w:t>№ 2, от</w:t>
      </w:r>
      <w:bookmarkStart w:id="2" w:name="_Hlk389124299"/>
      <w:bookmarkEnd w:id="1"/>
      <w:r>
        <w:rPr>
          <w:bCs/>
          <w:sz w:val="28"/>
          <w:szCs w:val="28"/>
        </w:rPr>
        <w:t xml:space="preserve"> 29 апреля 2014 года № 23</w:t>
      </w:r>
      <w:bookmarkEnd w:id="0"/>
      <w:bookmarkEnd w:id="2"/>
      <w:r>
        <w:rPr>
          <w:bCs/>
          <w:sz w:val="28"/>
          <w:szCs w:val="28"/>
        </w:rPr>
        <w:t>, от 9 октября 2014 года № 58, от 30 декабря 2014 года № 81, от 5 апреля 2017 года № 24, от 18 февраля 2019 года № 5,</w:t>
        <w:br/>
        <w:t>от 14 марта 2019 года № 13, от 23 мая 2019 года № 30, от 26 июля 2019 года № 42, от 4 марта 2020 года № 10, от 4 сентября 2020 года № 124,</w:t>
        <w:br/>
        <w:t>от 14 октября 2020 года № 134, от 19 мая 2021 года № 35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ь из состава Комиссии Казакова А.В., Емельянову Л.В., Гурулёва А.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ключить в состав Коми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лыванова Константина Владимировича – исполняющего обязанности заместителя председателя Правительства Забайкальского края</w:t>
      </w:r>
      <w:r>
        <w:rPr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руководителя Администрации Губернатора Забайкальского края, </w:t>
      </w:r>
      <w:r>
        <w:rPr>
          <w:sz w:val="28"/>
          <w:szCs w:val="28"/>
        </w:rPr>
        <w:t>председателя Комисси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Тимошенко Елену Николаевну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начальника управления государственной службы и кадровой политики Губернатора Забайкальского края, заместителя председателя Комисси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шелева Алексея Геннадьевича – исполняющего обязанности заместителя председателя Правительства Забайкаль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должности Шульженко Ирины Викторовны изложить в следующей редакции: «заместитель начальника отдела развития государственной службы управления государственной службы и кадровой политики Губернатора Забайкальского края, секретарь Коми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наименование должности Кефера Андрея Иосифовича изложить </w:t>
        <w:br/>
        <w:t>в следующей редакции: «первый заместитель председателя Правительства Забайка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именование должности Цымпиловой Татьяны Владимировны изложить в следующей редакции: «заместитель председателя Правительства Забайка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должности Щегловой Инны Сергеевны изложить</w:t>
        <w:br/>
        <w:t>в следующей редакции: «заместитель председателя Правительства Забайкальского края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ефер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1:00Z</dcterms:created>
  <dc:creator>1</dc:creator>
  <dc:description/>
  <cp:keywords/>
  <dc:language>en-US</dc:language>
  <cp:lastModifiedBy>ZubkovMN</cp:lastModifiedBy>
  <cp:lastPrinted>2021-11-26T11:11:00Z</cp:lastPrinted>
  <dcterms:modified xsi:type="dcterms:W3CDTF">2021-11-26T02:14:00Z</dcterms:modified>
  <cp:revision>13</cp:revision>
  <dc:subject/>
  <dc:title>ГУБЕРНАТОР ЗАБАЙКАЛЬСКОГО КРАЯ</dc:title>
</cp:coreProperties>
</file>