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члена Избирательной комиссии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1 Устава Забайкальского края, статьей 6 Закона Забайкальского края от 5 октября 2009 года № 230-ЗЗК « Об Избирательной комиссии Забайкальского края», в связи с возникшей необходимостью </w:t>
      </w:r>
      <w:r>
        <w:rPr>
          <w:b/>
          <w:bCs/>
          <w:spacing w:val="3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рочно прекратить </w:t>
      </w:r>
      <w:r>
        <w:rPr>
          <w:sz w:val="28"/>
          <w:szCs w:val="28"/>
        </w:rPr>
        <w:t>полномочия члена Избирательной комиссии Забайкальского края с правом решающего голоса  Головой Ирины Евгеньевны на основании ее письменного заявления о сложении свои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ZabelinaNN</cp:lastModifiedBy>
  <cp:lastPrinted>2021-12-15T15:10:00Z</cp:lastPrinted>
  <dcterms:modified xsi:type="dcterms:W3CDTF">2021-12-15T06:14:00Z</dcterms:modified>
  <cp:revision>3</cp:revision>
  <dc:subject/>
  <dc:title>Распоряжение от 30.09.2011 № 7</dc:title>
</cp:coreProperties>
</file>