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pacing w:val="-1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внесении изменений в некоторые постановления Правительства Забайкальского края по вопросам перераспределения бюджетных ассигнований в целях обеспечения выплат на оказание гражданам единовременной материальной помощи, финансовой помощи в связи с утратой ими имущества первой необходимости в 2021 году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дить прилагаемые изменения, которые вносятся в некоторые постановления Правительства Забайкальского края по вопросам перераспределения бюджетных ассигнований в целях обеспечения выплат на оказание гражданам единовременной материальной помощи, финансовой помощи в связи с утратой ими имущества первой необходимости в 2021 г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убернатор Забайкальского края                                                   А.М.Осип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center"/>
        <w:outlineLvl w:val="0"/>
        <w:rPr>
          <w:lang w:eastAsia="en-US"/>
        </w:rPr>
      </w:pPr>
      <w:r>
        <w:rPr>
          <w:lang w:eastAsia="en-US"/>
        </w:rPr>
        <w:t>УТВЕРЖДЕНЫ</w:t>
      </w:r>
    </w:p>
    <w:p>
      <w:pPr>
        <w:pStyle w:val="Normal"/>
        <w:autoSpaceDE w:val="false"/>
        <w:ind w:left="5103" w:hanging="0"/>
        <w:jc w:val="center"/>
        <w:rPr>
          <w:lang w:eastAsia="en-US"/>
        </w:rPr>
      </w:pPr>
      <w:r>
        <w:rPr>
          <w:lang w:eastAsia="en-US"/>
        </w:rPr>
        <w:t>постановлением Правительства</w:t>
      </w:r>
    </w:p>
    <w:p>
      <w:pPr>
        <w:pStyle w:val="Normal"/>
        <w:autoSpaceDE w:val="false"/>
        <w:ind w:left="5103" w:firstLine="709"/>
        <w:rPr>
          <w:lang w:eastAsia="en-US"/>
        </w:rPr>
      </w:pPr>
      <w:r>
        <w:rPr>
          <w:lang w:eastAsia="en-US"/>
        </w:rPr>
        <w:t>Забайкальского края</w:t>
      </w:r>
    </w:p>
    <w:p>
      <w:pPr>
        <w:pStyle w:val="Normal"/>
        <w:autoSpaceDE w:val="false"/>
        <w:ind w:left="5103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103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оторые вносятся в некоторые постановления Правительства Забайкальского края по вопросам перераспределения бюджетных ассигнований в целях обеспечения выплат на оказание гражданам единовременной материальной помощи, финансовой помощи в связи с утратой ими имущества первой необходимости в 2021 год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 пункте 2 постановления Правительства Забайкальского края от 26 июля 2021 года № 274 «О перераспределении бюджетных ассигнований в целях обеспечения выплат на оказание гражданам единовременной материальной помощи, финансовой помощи в связи с утратой ими имущества первой необходимости в 2021 году» слова «, с последующим восстановлением  за счет межбюджетных трансфертов (иных межбюджетных трансфертов) из средств федерального бюджета, планируемых к поступлению в бюджет Забайкальского края, и средств бюджета Забайкальского края,» исключ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В постановлении Правительства Забайкальского края от 9 августа 2021 года № 305 «О перераспределении бюджетных ассигнований в целях обеспечения выплат на оказание гражданам единовременной материальной помощи, финансовой помощи в связи с утратой ими имущества первой необходимости в 2021 году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 преамбуле после слов «плановый период 2022 и 2023 годов» дополнить словами «постановлением Правительства Забайкальского края от 26 июля 2021 года № 274 «О перераспределении бюджетных ассигнований в целях обеспечения выплат на оказание гражданам единовременной материальной помощи, финансовой помощи в связи с утратой ими имущества первой необходимости в 2021 году,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остановляющую часть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Министерству финансов Забайкальского края внести изменения в сводную бюджетную роспись бюджета Забайкальского края на 2021 год и плановый период 2022 и 2023 годов в части перераспределения бюджетных ассигнований, предусмотренных Законом Забайкальского края от 30 декабря 2020 года № 1899-ЗЗК «О бюджете Забайкальского края на 2021 год и плановый период 2022 и 2023 годов» Министерству труда и социальной защиты населения Забайкальского края на отдельные меры социальной поддержки в сумме 55 091 400 (пятьдесят пять миллионов девяносто одна  тысяча четыреста) рублей, с последующим восстановлением  за счет межбюджетных трансфертов (иных межбюджетных трансфертов) из средств федерального бюджета, планируемых к поступлению в бюджет Забайкальского края, и средств бюджета Забайкальского края, согласно приложению к настоящему постановлению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 В постановлении Правительства Забайкальского края от 13 августа 2021 года № 308 «О перераспределении бюджетных ассигнований в целях обеспечения выплат на оказание гражданам единовременной материальной помощи, финансовой помощи в связи с утратой ими имущества первой необходимости в 2021 году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в преамбуле после слов «плановый период 2022 и 2023 годов» дополнить словами «постановлением Правительства Забайкальского края от 26 июля 2021 года № 274 «О перераспределении бюджетных ассигнований в целях обеспечения выплат на оказание гражданам единовременной материальной помощи, финансовой помощи в связи с утратой ими имущества первой необходимости в 2021 году,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остановляющую часть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Министерству финансов Забайкальского края внести изменения в сводную бюджетную роспись бюджета Забайкальского края на 2021 год и плановый период 2022 и 2023 годов в части перераспределения бюджетных ассигнований, предусмотренных Законом Забайкальского края от 30 декабря 2020 года № 1899-ЗЗК «О бюджете Забайкальского края на 2021 год и плановый период 2022 и 2023 годов» Министерству труда и социальной защиты населения Забайкальского края на отдельные меры социальной поддержки в сумме 172 488 550 (сто семьдесят два миллиона четыреста восемьдесят восемь тысяч пятьсот пятьдесят) рублей, с последующим восстановлением  за счет межбюджетных трансфертов (иных межбюджетных трансфертов) из средств федерального бюджета, планируемых к поступлению в бюджет Забайкальского края, и средств бюджета Забайкальского края, согласно приложению к настоящему постановлению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В преамбуле постановления Правительства Забайкальского края от 13 августа 2021 года № 334 «О перераспределении бюджетных ассигнований в целях оказания гражданам Российской Федерации финансовой помощи в связи с утратой ими имущества первой необходимости в 2021 году» слова «9 августа 2021 года № 305» заменить словами «26 июля 2021 года № 274»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color w:val="000000"/>
      <w:sz w:val="28"/>
      <w:lang w:val="en-US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8">
    <w:name w:val="Текст выноски Знак"/>
    <w:qFormat/>
    <w:rPr>
      <w:rFonts w:ascii="Tahoma; MS Sans Serif" w:hAnsi="Tahoma; MS Sans Serif" w:cs="Times New Roman;Times New Roman"/>
      <w:color w:val="000000"/>
      <w:sz w:val="16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5:00Z</dcterms:created>
  <dc:creator>stac4</dc:creator>
  <dc:description/>
  <dc:language>en-US</dc:language>
  <cp:lastModifiedBy>RedNodo72 (Вандакурова 155)</cp:lastModifiedBy>
  <cp:lastPrinted>2021-12-14T12:32:00Z</cp:lastPrinted>
  <dcterms:modified xsi:type="dcterms:W3CDTF">2021-12-17T00:45:00Z</dcterms:modified>
  <cp:revision>2</cp:revision>
  <dc:subject/>
  <dc:title/>
</cp:coreProperties>
</file>