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основных социально значимых для Забайкальского края мероприятий, проводимых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формирования перечня основных социально значимых для Забайкальского края мероприятий, их финансировании, организации общей координации и контроля их реализации, утвержденным постановлением Правительства Забайкальского края от 31 января 2018 года № 44, в целях обеспечения подготовки и проведения на территории Забайкальского края культурных, спортивных, военно-патриотических, образовательных и торжественных мероприятий, имеющих наиболее высокую социальную значимость,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4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Перечень основных социально значимых для Забайкальского края мероприятий, проводимых в 2022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Финансирование основных социально значимых для Забайкальского края мероприятий, проводимых в 2022 году, производить за счет средств, предусмотренных Законом Забайкальского края от ___ декабря 2021 года № _____-ЗЗК «О бюджете Забайкальского края на 2022 год и плановый период 2023 и 2024 год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 руководителям органов местного самоуправления муниципальных образований Забайкальского края совместно с заинтересованными организациями разработать перечень социально значимых для соответствующего муниципального образования Забайкальского края мероприятий, проводимых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Забайкальского края                                                     А.М.Осипов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х социально значимых для Забайкальского края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х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60"/>
        <w:gridCol w:w="1479"/>
        <w:gridCol w:w="1485"/>
      </w:tblGrid>
      <w:tr>
        <w:trPr>
          <w:trHeight w:val="76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бюджетных расходов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(тыс. руб.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: Администрация Губернатора Забайкальского края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-конкурс «Забайкальская студенческая весна – 2022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</w:tr>
      <w:tr>
        <w:trPr>
          <w:trHeight w:val="147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собрание, праздничный концерт и прием Губернатором Забайкальского края, командующим 29 общевойсковой армии, руководителями территориальных органов, федеральных органов исполнительной власти и командирами частей Читинского гарнизона ветеранов Великой Отечественной войн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празднованию Дня  России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 Росс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конкурс «Социальная звезда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 рамках празднования  Дня Государственного флага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, с участием матерей, чьи сыновья погибли при исполнении воинского и служебного долг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добровольцев в рамках Международного дня добровольце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Служу Забайкальскому краю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80,00</w:t>
            </w:r>
          </w:p>
        </w:tc>
      </w:tr>
      <w:tr>
        <w:trPr>
          <w:trHeight w:val="33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: Министерство культуры Забайкальского края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ка, посвященного Новому году по лунному календарю «Сагаалган-2022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демические сезоны Забайкалья: Краевой конкурс  хоровых коллективов «Весенняя капель», Краевой конкурс учащихся исполнителей на духовых и ударных инструментах «Созвучие», Краевой конкурс по декоративному натюрморту «Золотая кисточка»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апре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е культурное событие: Открытие Года народного творчеств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т творческой молодежи Забайкалья «Пространство креативного диалога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22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ый форум «Открывая новые горизонты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 искусств «Цветущий багульник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- апре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проект «Головатовские чтения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енные 77-летию Победы советского народа в Великой Отечественной войне 1941-1945 г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ый салон «АРТ-Образ75» (конкурс арт-объектов, краевая выставка ДПИ «Забайкальский сувенир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0</w:t>
            </w:r>
          </w:p>
        </w:tc>
      </w:tr>
      <w:tr>
        <w:trPr>
          <w:trHeight w:val="4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фестиваль развития детей «Волшебные двери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гид «#Моеместоздесь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4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 по изобразительному искусству «ART vektor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День России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научно-практическая конференция «Аносовские чтения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праздник «Забайкальская осень». Вишняковские чт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ультурно-просветительский проект «Чита - центр проведения мероприятий, посвященных окончанию Второй Мировой войны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проект «Новое передвижничество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-юношеского творчества «Гураненок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Елка Забайкальского кра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85,00</w:t>
            </w:r>
          </w:p>
        </w:tc>
      </w:tr>
      <w:tr>
        <w:trPr>
          <w:trHeight w:val="29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: Администрация Агинского Бурятского округа Забайкальского края</w:t>
            </w:r>
          </w:p>
        </w:tc>
      </w:tr>
      <w:tr>
        <w:trPr>
          <w:trHeight w:val="3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муниципальный форум многодетных семей «Мы вместе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Открытый детский конкурс вокалистов им. Народного артиста СССР К.И.Базарсадае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0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Краевой конкурс-фестиваль «Играй, гармонь, звени, частушка!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0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,00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: Департамент записи актов гражданского состояния Забайкальского края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торжественное мероприятие, посвященное Дню матер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: Министерство образования науки и молодежной политики Забайкальского края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ет военно-патриотических клубов детско-юношеских команд Забайкальского кра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9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всероссийский научно-практический симпозиум «Современные тенденции и перспективы развития доступного образования детей с особыми образовательными потребностями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проект «Забайкальский Олимп»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лет школьных спортивных клуб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3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й военно-спортивной игры «Победа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70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 области педагогики, работы с детьми и молодежью в возрасте до 20 лет «За нравственный подвиг учителя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образовательный форум педагогических работников и специалистов по молодежной политике «PRО-движение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работников образова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учителей Забайкальского кра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детско-юношеский медиафестивал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сероссийская научно-практическая конференция «Актуальные проблемы современного детства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Национальный чемпионат профессионального мастерства для людей с инвалидностью и ограниченными возможностями здоровья «Абилимпикс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,00</w:t>
            </w:r>
          </w:p>
        </w:tc>
      </w:tr>
      <w:tr>
        <w:trPr>
          <w:trHeight w:val="274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: Министерство физической культуры и спорта Забайкальского края</w:t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партакиада пенсионеров. Участие пенсионеров во Всероссийской спартакиада пенсионер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0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,00</w:t>
            </w:r>
          </w:p>
        </w:tc>
      </w:tr>
      <w:tr>
        <w:trPr>
          <w:trHeight w:val="262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: Министерство социальной защиты населения Забайкальского края</w:t>
            </w:r>
          </w:p>
        </w:tc>
      </w:tr>
      <w:tr>
        <w:trPr>
          <w:trHeight w:val="7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о профессиональной ориентации учащихся общеобразовательных организаций Забайкальского края «Трудовые династии земли Забайкальской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«Лучшая организация работы по охране труда в Забайкальском крае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5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Семья года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0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опекунских семей Забайкальского края «В жизни главное - семья!»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: Министерство здравоохранения Забайкальского края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празднованию Дня медицинского работника.                                                                                                       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врач Забайкальского края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3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5:00Z</dcterms:created>
  <dc:creator>User</dc:creator>
  <dc:description/>
  <cp:keywords/>
  <dc:language>en-US</dc:language>
  <cp:lastModifiedBy>user</cp:lastModifiedBy>
  <cp:lastPrinted>2021-02-04T14:52:00Z</cp:lastPrinted>
  <dcterms:modified xsi:type="dcterms:W3CDTF">2021-12-20T08:18:00Z</dcterms:modified>
  <cp:revision>7</cp:revision>
  <dc:subject/>
  <dc:title/>
</cp:coreProperties>
</file>