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3750" cy="881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Title"/>
        <w:widowControl/>
        <w:jc w:val="center"/>
        <w:rPr>
          <w:bCs w:val="false"/>
          <w:spacing w:val="-14"/>
          <w:sz w:val="6"/>
          <w:szCs w:val="6"/>
        </w:rPr>
      </w:pPr>
      <w:r>
        <w:rPr>
          <w:bCs w:val="false"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й </w:t>
      </w:r>
    </w:p>
    <w:p>
      <w:pPr>
        <w:pStyle w:val="ConsPlusTitle"/>
        <w:widowControl/>
        <w:jc w:val="center"/>
        <w:rPr/>
      </w:pPr>
      <w:r>
        <w:rPr/>
        <w:t xml:space="preserve">в государственную программу Забайкальского края </w:t>
      </w:r>
    </w:p>
    <w:p>
      <w:pPr>
        <w:pStyle w:val="ConsPlusTitle"/>
        <w:widowControl/>
        <w:jc w:val="center"/>
        <w:rPr/>
      </w:pPr>
      <w:r>
        <w:rPr/>
        <w:t>«Развитие здравоохранения Забайкальского края»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рядком принятия решений о разработке, формирования и реализации государственных программ Забайкальского края, утвержденным постановлением Правительства Забайкальского края </w:t>
        <w:br/>
        <w:t xml:space="preserve">от 30 декабря 2013 года № 600, Правительство Забайкальского края </w:t>
      </w:r>
      <w:r>
        <w:rPr>
          <w:b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государственную программу Забайкальского края «Развитие здравоохранения Забайкальского края», утвержденную постановлением Правительства Забайкальского края от 28 июля 2014 года № 448 </w:t>
        <w:br/>
        <w:t xml:space="preserve">(с изменениями, внесенными постановлениями Правительства Забайкальского края от 3 апреля 2015 года № 136, от 8 сентября 2015 года </w:t>
        <w:br/>
        <w:t xml:space="preserve">№ 459, от 27 мая 2016 года № 209, от 30 декабря 2016 года № 526, </w:t>
        <w:br/>
        <w:t>от 3 апреля 2017 года № 121, от 22 августа 2017 года № 368, от 29 декабря 2017 года № 595, от 28 марта 2018 года № 108, от 28 июня 2018 года № 255, от 1 августа 2018 года № 305, от 28 декабря 2018 года № 536, от 26 марта 2019 года № 85, от 10 июня 2019 года № 236, от 9 октября 2019 года № 402, от 31 декабря 2019 года № 543, от 18 мая 2020 года № 156, от 15 декабря 2020 года № 549, от 30 декабря 2020 года № 644, от 2 ноября 2021 года №43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Забайкальского края                                                        А.М.Осип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142"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вносятся в государственную программу </w:t>
        <w:br/>
        <w:t xml:space="preserve">Забайкальского края «Развитие здравоохранения Забайкальского края», утвержденную постановлением Правительства </w:t>
        <w:br/>
        <w:t>Забайкальского края от 28 июля 2014 года № 448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6"/>
          <w:sz w:val="28"/>
          <w:szCs w:val="28"/>
        </w:rPr>
        <w:t xml:space="preserve">1. В паспорте </w:t>
      </w:r>
      <w:r>
        <w:rPr>
          <w:sz w:val="28"/>
          <w:szCs w:val="28"/>
        </w:rPr>
        <w:t>государственной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6"/>
          <w:sz w:val="28"/>
          <w:szCs w:val="28"/>
        </w:rPr>
        <w:t xml:space="preserve">1) </w:t>
      </w:r>
      <w:r>
        <w:rPr>
          <w:sz w:val="28"/>
          <w:szCs w:val="28"/>
        </w:rPr>
        <w:t xml:space="preserve">позицию «Соисполнители программы» государственной программы </w:t>
      </w:r>
      <w:bookmarkStart w:id="3" w:name="OLE_LINK46"/>
      <w:bookmarkStart w:id="4" w:name="OLE_LINK45"/>
      <w:bookmarkStart w:id="5" w:name="OLE_LINK49"/>
      <w:bookmarkStart w:id="6" w:name="OLE_LINK48"/>
      <w:bookmarkStart w:id="7" w:name="OLE_LINK47"/>
      <w:r>
        <w:rPr>
          <w:sz w:val="28"/>
          <w:szCs w:val="28"/>
        </w:rPr>
        <w:t>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исполнители 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Министерство </w:t>
            </w:r>
            <w:r>
              <w:rPr>
                <w:bCs/>
                <w:sz w:val="28"/>
                <w:szCs w:val="28"/>
              </w:rPr>
              <w:t xml:space="preserve">строительства, дорожного хозяйства и транспорта </w:t>
            </w:r>
            <w:r>
              <w:rPr>
                <w:sz w:val="28"/>
                <w:szCs w:val="28"/>
              </w:rPr>
              <w:t>Забайкальского кра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государственного имущества и земельных отношений Забайкальского кра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инистерство ЖКХ, энергетики, цифровизации и связи Забайкальского края»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bookmarkEnd w:id="3"/>
      <w:bookmarkEnd w:id="4"/>
      <w:bookmarkEnd w:id="5"/>
      <w:bookmarkEnd w:id="6"/>
      <w:bookmarkEnd w:id="7"/>
      <w:r>
        <w:rPr>
          <w:spacing w:val="6"/>
          <w:sz w:val="28"/>
          <w:szCs w:val="28"/>
        </w:rPr>
        <w:t>2) п</w:t>
      </w:r>
      <w:r>
        <w:rPr>
          <w:sz w:val="28"/>
          <w:szCs w:val="28"/>
        </w:rPr>
        <w:t xml:space="preserve">озицию «Объемы бюджетных ассигнований программы» </w:t>
      </w:r>
      <w:r>
        <w:rPr/>
        <w:t>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37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на программу за счет бюджетных ассигнований краевого бюджета, а также иных источников составляет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7 289 074,4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8 051 238,5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0 022 187,7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 978 213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9 435 095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0 608 901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4 664 863,7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7 166 878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4 907 552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940 545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 073 344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 440 253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2 795 607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7 677 184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8 959 244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 310 037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8 838 735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9 656 416,0 тыс. рубле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 461 901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 148 846,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 084 530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620 147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 954 144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;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9 084 418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9 927 194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74 053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 046 943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40 676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64 56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952 485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 234 711,8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 968 732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 741 595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210 914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987 361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5 16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язательного медицинского страхования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339 672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6 0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7 5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1 8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855 95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 935 0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 425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 483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 839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 673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внебюджетных источников – </w:t>
              <w:br/>
              <w:t>226 600,0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2 3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14 30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ле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</w:t>
            </w:r>
            <w:hyperlink w:anchor="P4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офилактика заболеваний и формирование здорового образа жизни. Развитие первичной медико-санитарной помощи»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890 478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56 955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30 720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46 237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46 196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92 933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109 252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 419 778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785 268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4 479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043 793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4 865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  <w:t>2 194 252,3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49 943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3 182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7 778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0 083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87 200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69 503,1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1 090,8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50 487,9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57 033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60 227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7 721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  <w:t>5 696 226,5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07 012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07 537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58 458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6 113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05 732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39 748,9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 228 687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434 780,5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97 446,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83 565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7 143,5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</w:t>
            </w:r>
            <w:hyperlink w:anchor="P6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5 235 27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 437 384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 488 909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 066 156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 506 161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802 413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 052 485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 978 971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038 791,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11 228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835 964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016 806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  <w:t>15 654 351,5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 325 970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 209 756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 040 831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 371 939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560 896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687 759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115 58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738 831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 309 012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 320 954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972 821,1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  <w:t>6 158 761,2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1 414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79 153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5 325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4 222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41 517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87 195,9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118 761,1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299 960,3 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02 216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15 010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3 985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язательного медицинского страхования – 3 422 160,0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677 53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 744 63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</w:t>
            </w:r>
            <w:hyperlink w:anchor="P8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государственно-частного партнерства» будет осуществляться за счет средств обязательного медицинского страхования в соответствии с реестрами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</w:t>
            </w:r>
            <w:hyperlink w:anchor="P9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храна здоровья матери и ребенка»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428 16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65 762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34 849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1 229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0 367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51 588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36 103,7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48 731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2 983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9 550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 93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1 059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  <w:t>1 574 861,5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3 045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7 010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1 229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0 367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51 588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66 744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3 802,5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86 522,7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40 066,8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44 098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0 385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244 489,3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2 717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 838,5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 639,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1 259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5 034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язательного медицинского страхования – 608 812,7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1 72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3 67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1 425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09 483,8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31 839,5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50 673,8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</w:t>
            </w:r>
            <w:hyperlink w:anchor="P11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медицинской реабилитации и санаторно-курортного лечения, в том числе детей» за счет бюджетных ассигнований краевого бюджета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53 645,2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1 314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444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 678,9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0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70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595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12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</w:t>
            </w:r>
            <w:hyperlink w:anchor="P12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Кадровое обеспечение системы здравоохранения»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142 367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9 378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81 183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95 424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23 884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44 806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62 716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35 688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 155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 46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5 538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82 130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92 778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9 378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65 055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67 924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92 084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07 006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38 401,1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09 221,8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30 166,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87 71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2 698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43 130,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74 288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8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7 8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24 315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26 466,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19 989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3 75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12 84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 0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язательного медицинского страхования – 75 300,0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6 0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7 5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1 8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</w:t>
            </w:r>
            <w:hyperlink w:anchor="P13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вершенствование системы лекарственного обеспечения, в том числе в амбулаторных условиях»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471 23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14 634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47 966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07 159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81 868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47 721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188 713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28 428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32 031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88 090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92 778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1 837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211 681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74 512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8 189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2 775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69 057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04 584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57 090,7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5 091,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1 720,7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62 894,8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67 583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38 182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 259 549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40 122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49 777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54 383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12 811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43 136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31 622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33 337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40 310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25 195,9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25 195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3 655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</w:t>
            </w:r>
            <w:hyperlink w:anchor="P14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информатизации в здравоохранении»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428 856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4 526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5 482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5 421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9 821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6 947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87 914,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12 303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5 410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5 913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4 849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 266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Забайкальского кра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374 523,7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4 526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5 482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5 421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9 821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1 947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3 229,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1 008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2 909,5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4 697,5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5 214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0 266,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  <w:t>827 732,6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5 0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32 385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46 995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12 500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1 216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9 635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внебюджетных источников – </w:t>
              <w:br/>
              <w:t>226 600,0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2 3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14 30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обеспечивающую </w:t>
            </w:r>
            <w:hyperlink w:anchor="P15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0 053 355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 661 282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 213 076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 846 585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 816 794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 304 841,9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065 664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 416 513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542 21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629 227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933 869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623 28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 608 70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 658 494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 210 567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 844 076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 815 382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 303 613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 064 386,9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 196 182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7 333 192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 628 137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 932 756,5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7 621 911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444 653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 787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 509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 509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 412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228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277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20 331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209 019,8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 089,5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 112,9 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 376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</w:t>
            </w:r>
            <w:hyperlink w:anchor="P13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материально-технической базы детских поликлиник и детских поликлинических отделений медицинских организаций»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85 703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16 204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43 335,7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26 164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  <w:t>30 811,6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8 134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6 108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 569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  <w:t>321 492,1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08 069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0 527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2 894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язательного медицинского страхования – 233 400,0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6 7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16 700,0 тыс. рублей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лей.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3) в абзаце восемнадцатом позиции «Ожидаемые значения показателей конечных результатов реализации программы» цифры «73,74» заменить цифрами «</w:t>
      </w:r>
      <w:r>
        <w:rPr>
          <w:sz w:val="28"/>
          <w:szCs w:val="28"/>
        </w:rPr>
        <w:t>68,95».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2. Р</w:t>
      </w:r>
      <w:r>
        <w:rPr>
          <w:spacing w:val="6"/>
          <w:sz w:val="28"/>
          <w:szCs w:val="28"/>
        </w:rPr>
        <w:t>аздел 2 «Перечень приоритетов государственной политики в сфере здравоохранения Забайкальского края» дополнить абзацем следующего содержания:</w:t>
      </w:r>
    </w:p>
    <w:p>
      <w:pPr>
        <w:pStyle w:val="Style21"/>
        <w:spacing w:before="0" w:after="0"/>
        <w:ind w:firstLine="708"/>
        <w:jc w:val="both"/>
        <w:rPr/>
      </w:pPr>
      <w:r>
        <w:rPr>
          <w:spacing w:val="6"/>
          <w:sz w:val="28"/>
          <w:szCs w:val="28"/>
        </w:rPr>
        <w:t xml:space="preserve">«В соответствии с Указом Президента Российской Федерации от </w:t>
        <w:br/>
        <w:t xml:space="preserve">21 июля 2020 года № 474 «О национальных целях развития Российской Федерации на период до 2030 года» </w:t>
      </w:r>
      <w:r>
        <w:rPr>
          <w:spacing w:val="3"/>
          <w:sz w:val="28"/>
          <w:szCs w:val="28"/>
        </w:rPr>
        <w:t>в рамках национальной цели «Сохранение населения, здоровье и благополучие людей» определены целевые показатели:</w:t>
      </w:r>
    </w:p>
    <w:p>
      <w:pPr>
        <w:pStyle w:val="Style21"/>
        <w:spacing w:before="0" w:after="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еспечение устойчивого роста численности населения Российской Федерации;</w:t>
      </w:r>
    </w:p>
    <w:p>
      <w:pPr>
        <w:pStyle w:val="Style21"/>
        <w:spacing w:before="0" w:after="0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повышение ожидаемой продолжительности жизни до 78 лет к </w:t>
        <w:br/>
        <w:t>2030 году</w:t>
      </w:r>
      <w:r>
        <w:rPr>
          <w:spacing w:val="6"/>
          <w:sz w:val="28"/>
          <w:szCs w:val="28"/>
        </w:rPr>
        <w:t>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6"/>
          <w:sz w:val="28"/>
          <w:szCs w:val="28"/>
        </w:rPr>
        <w:t>В подпрограмме «Профилактика заболеваний и формирование здорового образа жизни. Развитие первичной медико-санитарной помощ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pacing w:val="6"/>
          <w:sz w:val="28"/>
          <w:szCs w:val="28"/>
        </w:rPr>
        <w:t xml:space="preserve">в паспорте подпрограммы </w:t>
      </w:r>
      <w:r>
        <w:rPr>
          <w:sz w:val="28"/>
          <w:szCs w:val="28"/>
        </w:rPr>
        <w:t>позицию «Объемы бюджетных ассигнований подпрограммы» изложить в следующей редакции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312" w:hRule="atLeast"/>
        </w:trPr>
        <w:tc>
          <w:tcPr>
            <w:tcW w:w="2835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асходов на подпрограмму за счет бюджетных ассигнований краевого бюджета, а также иных источников составляет: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890 478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56 955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30 720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46 237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46 196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92 933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109 252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 419 778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785 268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4 479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043 793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4 865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  <w:t>2 194 252,3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49 943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3 182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87 778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0 083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87 200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69 503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1 090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50 487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57 033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60 227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7 721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  <w:t>5 696 226,5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07 012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07 537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58 458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6 113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05 732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39 748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 228 687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434 780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897 446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883 565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7 143,5 тыс. рублей.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 xml:space="preserve">2) в </w:t>
      </w:r>
      <w:r>
        <w:rPr>
          <w:sz w:val="28"/>
          <w:szCs w:val="28"/>
        </w:rPr>
        <w:t>разделе 1 «Характеристика текущего состояния профилактики заболеваний и формирования здорового образа жизни, развития первичной медико-санитарной помощи» последний абзац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 целях реализации Указа Президента Российской Федерации от </w:t>
        <w:br/>
        <w:t xml:space="preserve">21 июля 2020 года № 474 «О национальных целях и стратегических задачах развития Российской Федерации на период до 2030 года» и обеспечения доступности и качества первичной медико-санитарной помощи и медицинской помощи, оказываемой в сельской местности, рабочих поселках, поселках городского типа и малых городах с численностью населения до 50 тыс. человек,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9 октября 2019 года № 1304 «Об утверждении принципов модернизации первичного звена здравоохранения Российской Федерации и Правил проведения экспертизы проектов региональных программ модернизации первичного звена здравоохранения, осуществления мониторинга и контроля за реализацией региональных программ модернизации первичного звена здравоохранения» </w:t>
      </w:r>
      <w:r>
        <w:rPr>
          <w:sz w:val="28"/>
          <w:szCs w:val="28"/>
        </w:rPr>
        <w:t>региональным проектом «Модернизация первичного звена здравоохранения Российской Федерации (Забайкальский край)» для медицинских организаций Забайкальского края предусмотрено строительство 1 нового объекта, приобретение и монтаж 47 быстровозводимых модульных конструкций врачебных амбулаторий, центров (отделений) общей врачебной практики (семейной медицины), фельдшерско-акушерских пунктов, фельдшерских здравпунктов, приобретение 156 единиц медицинского оборудования и 222 единиц автомобильного транспорта, проведение капитального ремонта 82 объектов.»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b w:val="false"/>
          <w:b w:val="false"/>
        </w:rPr>
      </w:pPr>
      <w:r>
        <w:rPr>
          <w:b w:val="false"/>
        </w:rPr>
        <w:t xml:space="preserve">3) в разделе </w:t>
      </w:r>
      <w:r>
        <w:rPr>
          <w:b w:val="false"/>
          <w:spacing w:val="6"/>
        </w:rPr>
        <w:t>1</w:t>
      </w:r>
      <w:r>
        <w:rPr>
          <w:b w:val="false"/>
          <w:spacing w:val="6"/>
          <w:vertAlign w:val="superscript"/>
        </w:rPr>
        <w:t>1</w:t>
      </w:r>
      <w:r>
        <w:rPr>
          <w:b w:val="false"/>
        </w:rPr>
        <w:t xml:space="preserve"> «Перечень приоритетов государственной политики в сфере профилактики заболеваний и формирования здорового образа жизни, развития первичной медико-санитарной помощи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>а) абзацы первый-четвертый заменить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>«</w:t>
      </w:r>
      <w:r>
        <w:rPr>
          <w:sz w:val="28"/>
          <w:szCs w:val="28"/>
        </w:rPr>
        <w:t xml:space="preserve">В соответствии с Государственной </w:t>
      </w:r>
      <w:hyperlink r:id="rId4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противодействия распространению ВИЧ-инфекции в Российской Федерации на период до 2030 года, утвержденной распоряжением Правительства Российской Федерации от 21 декабря 2020 года № 3468-р, основными задачам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граждан Российской Федерации по вопросам ВИЧ-инфекции, а также формирование социальной среды, исключающей дискриминацию и стигматизацию по отношению к лицам с ВИЧ-инфекци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профильных специалистов, особенно врачей первичного звена здравоохранения, по вопросам профилактики и диагностики ВИЧ-инфекции с целью выявления лиц с ВИЧ-инфекцией на ранних стадиях заболе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охвата населения эффективным скринингом на ВИЧ-инфекцию в целях максимального выявления лиц с ВИЧ-инфекцией и дальнейшего привлечения их к услугам здравоохранения, дополняя механизмы уведомительного конфиденциального и дестигматизированного медицинского освидетельствования внедрением механизмов тест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мплексного междисциплинарного подхода при диагностике, оказании медицинской помощи и социальной поддержки лиц с ВИЧ-инфекцией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хвата антиретровирусной терапией лиц с ВИЧ-инфекцией и дальнейшее снижение риска передачи ВИЧ-инфекции от матери к ребенку;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совершенствование организации деятельности, материально-технического и кадрового обеспечения специализированных медицинских организаций, оказывающих медицинскую помощь лицам с ВИЧ-инфекцией»;</w:t>
      </w:r>
    </w:p>
    <w:p>
      <w:pPr>
        <w:pStyle w:val="Normal"/>
        <w:autoSpaceDE w:val="false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б) абзацы девятый-одиннадцат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гиональным проектом «Развитие системы оказания первичной медико-санитарной помощи (Забайкальский край)», утвержденным распоряжением Губернатора Забайкальского края от 20 июля 2021 года </w:t>
        <w:br/>
        <w:t>№ 377-р, определена основная цель – завершение формирования сети медицинских организаций первичного звена здравоохранения; обеспечение оптимальной доступности для населения (в том числе для жителей населенных пунктов, расположенных в отдаленных местностях) медицинских организаций, оказывающих первичную медико-санитарную помощь; обеспечение охвата всех граждан профилактическими медицинскими осмотрами не реже одного раза в год; оптимизация работы медицинских организаций, оказывающих первичную медико-санитарную помощь, сокращение времени ожидания в очереди при обращении граждан в указанные медицинские организации, упрощение процедуры записи на прием к врачу; формирование системы защиты прав пациентов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ым проектом «Разработка и реализация программы системной поддержки и повышения качества жизни граждан старшего поколения (Забайкальский край)», утвержден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убернатора Забайкальского края 20 июля 2021 года № 377-р, определена цель – увеличение ожидаемой продолжительности здоровой жизни до 67 лет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м проектом «Формирование системы мотивации граждан к здоровому образу жизни, включая здоровое питание и отказ от вредных привычек (Забайкальский край)», утвержденным распоряжением Губернатора Забайкальского края от 20 июля 2021 года </w:t>
        <w:br/>
        <w:t>№ 377-р, определена цель – обеспечение к 2024 году увеличения доли граждан, ведущих здоровый образ жиз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6"/>
          <w:sz w:val="28"/>
          <w:szCs w:val="28"/>
        </w:rPr>
        <w:t xml:space="preserve">В подпрограмме </w:t>
      </w:r>
      <w:r>
        <w:rPr>
          <w:sz w:val="28"/>
          <w:szCs w:val="28"/>
        </w:rPr>
        <w:t>«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1) в паспорте подпрограммы позицию «</w:t>
      </w:r>
      <w:r>
        <w:rPr>
          <w:sz w:val="28"/>
          <w:szCs w:val="28"/>
        </w:rPr>
        <w:t>Объемы бюджетных ассигнований подпрограммы</w:t>
      </w:r>
      <w:r>
        <w:rPr>
          <w:spacing w:val="6"/>
          <w:sz w:val="28"/>
          <w:szCs w:val="28"/>
        </w:rPr>
        <w:t>»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асходов на подпрограмму за счет бюджетных ассигнований краевого бюджета, а также иных источников составляет: 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5 235 27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 437 384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 488 909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 066 156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 506 161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802 413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 052 485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 978 971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038 791,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11 228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835 964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016 806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  <w:t>15 654 351,5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 325 970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 209 756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 040 831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 371 939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560 896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687 759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115 58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738 831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 309 012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 320 954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972 821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  <w:t>6 158 761,2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11 414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79 153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5 325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4 222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41 517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87 195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 118 761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299 960,3 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02 216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515 010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3 985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язательного медицинского страхования – 3 422 160,0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677 53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 744 63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лей.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1 «Характеристика текущего состояния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исключить последний абзац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 целях обеспечения доступности и качества первичной медико-санитарной помощи и медицинской помощи, оказываемой в сельской местности, рабочих поселках, поселках городского типа и малых городах с численностью населения до 50 тыс. человек,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9 октября </w:t>
        <w:br/>
        <w:t xml:space="preserve">2019 года № 1304 «Об утверждении принципов модернизации первичного звена здравоохранения Российской Федерации и Правил проведения экспертизы проектов региональных программ модернизации первичного звена здравоохранения, осуществления мониторинга и контроля за реализацией региональных программ модернизации первичного звена здравоохранения» </w:t>
      </w:r>
      <w:r>
        <w:rPr>
          <w:sz w:val="28"/>
          <w:szCs w:val="28"/>
        </w:rPr>
        <w:t xml:space="preserve">региональной программой «Модернизация первичного звена здравоохранения Забайкальского края» для медицинских организаций Забайкальского края предусмотрено приобретение и монтаж </w:t>
        <w:br/>
        <w:t>3 быстровозводимых модульных конструкций врачебных амбулаторий, центров (отделений) общей врачебной практики (семейной медицины), фельдшерско-акушерских пунктов, фельдшерских здравпунктов, приобретение медицинского оборудования и 17 единиц автомобильного транспорта, проведение капитального ремонта 5 объект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бзацы первый-четвертый раздела </w:t>
      </w:r>
      <w:r>
        <w:rPr>
          <w:spacing w:val="6"/>
          <w:sz w:val="28"/>
          <w:szCs w:val="28"/>
        </w:rPr>
        <w:t>1</w:t>
      </w:r>
      <w:r>
        <w:rPr>
          <w:spacing w:val="6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Перечень приоритетов государственной политики в сфер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»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 проектом «Борьба с онкологическими заболеваниями (Забайкальский край)», утвержденным распоряжением Губернатора Забайкальского края от 20 июля 2021 года № 377-р, определена цель – снижение смертности от новообразований, в том числе от злокачественных (до 185,0 случаев на 100 тыс. насел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 проектом «Борьба с сердечно-сосудистыми заболеваниями (Забайкальский край)», утвержденным распоряжением Губернатора Забайкальского края от 20 июля 2021 года № 377-р, определена цель – снижение смертности от болезней системы кровообращения до 450 случаев на 100 тыс. населения к 2024 год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м проектом «Развитие детского здравоохранения, включая создание современной инфраструктуры оказания медицинской помощи (Забайкальский край)», утвержденным распоряжением Губернатора Забайкальского края от 20 июля 2021 года </w:t>
        <w:br/>
        <w:t>№ 377-р, определена цель – снижение младенческой смертности в Забайкальском крае к 2024 году до 4,4 на 1000 родившихся живы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м проектом «Развитие системы оказания первичной медико-санитарной помощи (Забайкальский край)», утвержденным распоряжением Губернатора Забайкальского края от 20 июля 2021 года № 377-р, определена основная цель – завершение формирования сети медицинских организаций первичного звена здравоохранения; обеспечение оптимальной доступности для населения (в том числе для жителей населенных пунктов, расположенных в отдаленных местностях) медицинских организаций, оказывающих первичную медико-санитарную помощь; обеспечение охвата всех граждан профилактическими медицинскими осмотрами не реже одного раза в год; оптимизация работы медицинских организаций, оказывающих первичную медико-санитарную помощь, сокращение времени ожидания в очереди при обращении граждан в указанные медицинские организации, упрощение процедуры записи на прием к врачу; формирование системы защиты прав пациент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6"/>
          <w:sz w:val="28"/>
          <w:szCs w:val="28"/>
        </w:rPr>
        <w:t xml:space="preserve">В подпрограмме </w:t>
      </w:r>
      <w:r>
        <w:rPr>
          <w:sz w:val="28"/>
          <w:szCs w:val="28"/>
        </w:rPr>
        <w:t>«Охрана здоровья матери и ребенка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</w:t>
      </w:r>
      <w:r>
        <w:rPr>
          <w:spacing w:val="6"/>
          <w:sz w:val="28"/>
          <w:szCs w:val="28"/>
        </w:rPr>
        <w:t xml:space="preserve">паспорте подпрограммы </w:t>
      </w:r>
      <w:r>
        <w:rPr>
          <w:sz w:val="28"/>
          <w:szCs w:val="28"/>
        </w:rPr>
        <w:t>позицию «Объемы бюджетных ассигнований подпрограммы»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</w:t>
            </w:r>
            <w:hyperlink w:anchor="P9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428 163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65 762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34 849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1 229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0 367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51 588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36 103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48 731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2 983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9 550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5 93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1 059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  <w:t>1 574 861,5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3 045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7 010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91 229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30 367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51 588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66 744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3 802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86 522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40 066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44 098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0 385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489,3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2 717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 838,5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 639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1 259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5 034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язательного медицинского страхования – 608 812,7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61 72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3 67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1 425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09 483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31 839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50 673,8 тыс. рублей.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</w:t>
      </w:r>
      <w:r>
        <w:rPr>
          <w:spacing w:val="6"/>
          <w:sz w:val="28"/>
          <w:szCs w:val="28"/>
        </w:rPr>
        <w:t>1</w:t>
      </w:r>
      <w:r>
        <w:rPr>
          <w:spacing w:val="6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Перечень приоритетов государственной политики в сфере охраны здоровья матери и ребенка» абзац седьм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гиональным проектом «Развитие детского здравоохранения, включая создание современной инфраструктуры оказания медицинской помощи (Забайкальский край)», утвержденным распоряжением Губернатора Забайкальского края от 20 июля 2021 года № 377-р, определена цель – снижение младенческой смертности в Забайкальском крае к 2024 году до 4,4 на 1 000 родившихся жив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6"/>
          <w:sz w:val="28"/>
          <w:szCs w:val="28"/>
        </w:rPr>
        <w:t xml:space="preserve">В подпрограмме </w:t>
      </w:r>
      <w:r>
        <w:rPr>
          <w:sz w:val="28"/>
          <w:szCs w:val="28"/>
        </w:rPr>
        <w:t>«Кадровое обеспечение системы здравоохране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</w:t>
      </w:r>
      <w:r>
        <w:rPr>
          <w:spacing w:val="6"/>
          <w:sz w:val="28"/>
          <w:szCs w:val="28"/>
        </w:rPr>
        <w:t xml:space="preserve">паспорте подпрограммы </w:t>
      </w:r>
      <w:r>
        <w:rPr/>
        <w:t>позицию «Объемы бюджетных ассигнований подпрограммы»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расходов на </w:t>
            </w:r>
            <w:hyperlink w:anchor="P12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рограмм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142 367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9 378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81 183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95 424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23 884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44 806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62 716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35 688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0 155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1 46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5 538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82 130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092 778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59 378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65 055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67 924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92 084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07 006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38 401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09 221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30 166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87 71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92 698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43 130,4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74 288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28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7 8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24 315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26 466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19 989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3 75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12 84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9 0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язательного медицинского страхования – 75 300,0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6 0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7 5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31 8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лей.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</w:t>
      </w:r>
      <w:r>
        <w:rPr>
          <w:spacing w:val="6"/>
          <w:sz w:val="28"/>
          <w:szCs w:val="28"/>
        </w:rPr>
        <w:t>1</w:t>
      </w:r>
      <w:r>
        <w:rPr>
          <w:spacing w:val="6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Перечень приоритетов государственной политики в сфере кадрового обеспечения системы здравоохранения» абзац первый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м проектом «Обеспечение медицинских организаций системы здравоохранения квалифицированными кадрами (Забайкальский край)», утвержденным распоряжением Губернатора Забайкальского края от 20 июля 2021 года № 377-р, определена цель – ликвидация кадрового дефицита в медицинских организациях Забайкальского края, оказывающих первичную медико-санитарную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озицию «Объемы бюджетных ассигнований подпрограммы» паспорта подпрограммы «Совершенствование системы лекарственного обеспечения, в том числе в амбулаторных условиях»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на подпрограмму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471 231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14 634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47 966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07 159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581 868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647 721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188 713,3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28 428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32 031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88 090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92 778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41 837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211 681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74 512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98 189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52 775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69 057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204 584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57 090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5 091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1 720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62 894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67 583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38 182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 259 549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40 122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549 777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54 383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412 811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43 136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31 622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33 337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40 310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25 195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25 195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03 655,6 тыс. рублей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В паспорте подпрограммы «Развитие информатизации в здравоохранении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зицию «Соисполнители под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исполнители под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инистерство ЖКХ, энергетики, цифровизации и связи Забайкальского края»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зицию «Объемы бюджетных ассигнований подпрограммы»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на подпрограмму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428 856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4 526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5 482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5 421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9 821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46 947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87 914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612 303,2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5 410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5 913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4 849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 266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Забайкальского кра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 523,7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4 526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5 482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5 421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9 821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31 947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3 229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1 008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2 909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4 697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35 214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0 266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  <w:t>827 732,6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5 0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32 385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46 995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12 500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1 216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9 635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внебюджетных источников – </w:t>
              <w:br/>
              <w:t>226 600,0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12 300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14 300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 тыс. рублей»;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в разделе </w:t>
      </w:r>
      <w:r>
        <w:rPr>
          <w:spacing w:val="6"/>
          <w:sz w:val="28"/>
          <w:szCs w:val="28"/>
        </w:rPr>
        <w:t>1</w:t>
      </w:r>
      <w:r>
        <w:rPr>
          <w:spacing w:val="6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Перечень приоритетов государственной политики в сфере информатизации в здравоохранении» абзац шесто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м проектом «Создание единого цифрового контура в здравоохранении на основе единой государственной информационной системы здравоохранения (ЕГИСЗ) (Забайкальский край)», утвержденным распоряжением Губернатора Забайкальского края от 20 июля 2021 года </w:t>
        <w:br/>
        <w:t>№ 377-р, определена цель – повышение эффективности функционирования системы здравоохранения Забайкальского края путем создания механизмов взаимодействия медицинских организаций на основе единой государственной системы в сфере здравоохранения и внедрения цифровых технологий и платформенных решений до 2024 года, формирующих единый цифровой контур здравоохра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зицию «Объемы бюджетных ассигнований подпрограммы»  паспорта обеспечивающей подпрограммы 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ассигнований подпрограмм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на подпрограмму за счет бюджетных ассигнований краевого бюджета, а также иных источников составляет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80 053 355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 661 282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 213 076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 846 585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 816 794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 304 841,9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065 664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 416 513,6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1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542 212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2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629 227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3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933 869,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4 году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623 287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бюджета Забайкальского края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 608 70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5 658 494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 210 567,4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 844 076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6 815 382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7 303 613,7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 064 386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 196 182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7 333 192,3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 628 137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 932 756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7 621 911,0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444 653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 787,9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 509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 509,1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1 412,6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1 228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 277,2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20 331,0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 209 019,8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 089,5 тыс. рублей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 112,9  тыс. рублей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 376,6 тыс. рублей;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паспорте подпрограммы «Развитие материально-технической базы детских поликлиник и детских поликлинических отделений медицинских организаций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озицию «Соисполнители подпрограммы» паспорта подпрограммы 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исполнители под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инистерство строительства, дорожного хозяйства и транспорта Забайкальского края»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бзац шестой раздела 2 «Перечень приоритетов государственной политики по развитию материально-технической базы детских поликлиник и детских поликлинических отделений медицинских организаций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егиональным проектом «Развитие детского здравоохранения, включая создание современной инфраструктуры оказания медицинской помощи (Забайкальский край)», утвержденным распоряжением Губернатора Забайкальского края от 20 июля 2021 года № 377-р, определена цель – снижение младенческой смертности в Забайкальском крае к 2024 году до 4,4 на 1 000 родившихся живым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Приложение «Основные мероприятия, мероприятия, показатели и объемы финансирования государственной программы Забайкальского края «Развитие здравоохранения Забайкальского края» изложить в следующей редакции: </w:t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Верхний колонтитул Знак"/>
    <w:qFormat/>
    <w:rPr>
      <w:rFonts w:cs="Times New Roman"/>
      <w:sz w:val="24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17" w:before="60" w:after="600"/>
      <w:jc w:val="center"/>
    </w:pPr>
    <w:rPr>
      <w:sz w:val="26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9D8A79B7FC6F20E571446B97850C35F170EA2F65CF4F5C8B3D73794BA5BE2611C24598EBD924739B1124257FE98F4A2B2AD850410CE3BF6F0lEA" TargetMode="External"/><Relationship Id="rId4" Type="http://schemas.openxmlformats.org/officeDocument/2006/relationships/hyperlink" Target="https://login.consultant.ru/link/?req=doc&amp;base=LAW&amp;n=206267&amp;date=03.12.2021&amp;dst=100008&amp;field=134" TargetMode="External"/><Relationship Id="rId5" Type="http://schemas.openxmlformats.org/officeDocument/2006/relationships/hyperlink" Target="https://login.consultant.ru/link/?req=doc&amp;base=RLAW251&amp;n=1652221&amp;date=03.12.2021" TargetMode="External"/><Relationship Id="rId6" Type="http://schemas.openxmlformats.org/officeDocument/2006/relationships/hyperlink" Target="consultantplus://offline/ref=D9D8A79B7FC6F20E571446B97850C35F170EA2F65CF4F5C8B3D73794BA5BE2611C24598EBD924739B1124257FE98F4A2B2AD850410CE3BF6F0lE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16:00Z</dcterms:created>
  <dc:creator>Zam</dc:creator>
  <dc:description/>
  <cp:keywords/>
  <dc:language>en-US</dc:language>
  <cp:lastModifiedBy>Татьяна Андреевна Рашевская</cp:lastModifiedBy>
  <cp:lastPrinted>2021-12-15T11:29:00Z</cp:lastPrinted>
  <dcterms:modified xsi:type="dcterms:W3CDTF">2021-12-16T05:37:00Z</dcterms:modified>
  <cp:revision>88</cp:revision>
  <dc:subject/>
  <dc:title/>
</cp:coreProperties>
</file>