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Page"/>
        <w:rPr>
          <w:rFonts w:ascii="Times New Roman" w:hAnsi="Times New Roman" w:cs="Times New Roman"/>
          <w:bCs/>
          <w:spacing w:val="-14"/>
          <w:sz w:val="32"/>
          <w:szCs w:val="28"/>
        </w:rPr>
      </w:pPr>
      <w:r>
        <w:rPr>
          <w:rFonts w:cs="Times New Roman" w:ascii="Times New Roman" w:hAnsi="Times New Roman"/>
          <w:bCs/>
          <w:spacing w:val="-14"/>
          <w:sz w:val="32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2"/>
          <w:szCs w:val="14"/>
          <w:lang w:eastAsia="ru-RU"/>
        </w:rPr>
      </w:pPr>
      <w:r>
        <w:rPr>
          <w:rFonts w:cs="Times New Roman"/>
          <w:b/>
          <w:color w:val="000000"/>
          <w:sz w:val="32"/>
          <w:szCs w:val="1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детализированного перечня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Правил предоставления, использования и возврата субъектами Российской Федерации бюджетных кредитов, полученных из федерального бюджета на финансовое обеспечение реализации инфраструктурных проектов, утвержденных постановлением Правительства Российской Федерации от 14 июля 2021 года № 1190 (далее – Правила предоставления бюджетных кредитов),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етализированный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 (далее – детализированный перечень, инфраструктурные проек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инфраструктурных проектов осуществляется на основании соглашения, заключаемого между Правительством Забайкальского края и Министерством строительства и жилищно-коммунального хозяйства Российской Федерации, в соответствии с формой, определяемой Министерством строительства и жилищно-коммунального хозяй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инистерство строительства, дорожного хозяйства и транспорта Забайкальского края исполнительным органом государственной власти Забайкальского края, уполномоченным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направления настоящего постановления, изменений, вносимых в него, в Министерство строительства и жилищно-коммунального хозяйства Российской Федерации и Федеральное казначейство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сведений о реализации инфраструктурных проектов, представляемых Губернатором Забайкальского края в Министерство строительства и жилищно-коммунального хозяйства Российской Федерации ежеквартально, до 25-го числа месяца, следующего за отчетным кварталом, по форме, определяемой Министерством строительства и жилищно-коммунального хозяй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инистерство финансов Забайкальского края исполнительным органом государственной власти Забайкальского края, уполномоченным на подготовку отчета о направлении средств бюджетного кредита на цели, предусмотренные пунктом 2 Правил предоставления бюджетных кредитов, представляемого высшим должностным лицом субъекта Российской Федерации в Министерство финансов Российской Федерации по форме, определяемой Министерством финансов Российской Федерации, ежеквартально, до 25-го числа месяца, следующего за отчетным кварталом, до полного погашения задолженности по бюджетному креди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председателя Правительства Забайкальского края Кошелева А.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  <w:bookmarkStart w:id="3" w:name="Par15"/>
      <w:bookmarkStart w:id="4" w:name="Par0"/>
      <w:bookmarkEnd w:id="3"/>
      <w:bookmarkEnd w:id="4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Нижний колонтитул Знак"/>
    <w:qFormat/>
    <w:rPr>
      <w:rFonts w:ascii="Times New Roman" w:hAnsi="Times New Roman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4:00Z</dcterms:created>
  <dc:creator>Varfolomeeva</dc:creator>
  <dc:description/>
  <cp:keywords/>
  <dc:language>en-US</dc:language>
  <cp:lastModifiedBy>Юлия С. Дружинина</cp:lastModifiedBy>
  <cp:lastPrinted>2021-12-13T12:44:00Z</cp:lastPrinted>
  <dcterms:modified xsi:type="dcterms:W3CDTF">2021-12-14T05:58:00Z</dcterms:modified>
  <cp:revision>5</cp:revision>
  <dc:subject/>
  <dc:title/>
</cp:coreProperties>
</file>