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28"/>
        </w:rPr>
      </w:pPr>
      <w:r>
        <w:rPr>
          <w:b/>
          <w:bCs/>
          <w:spacing w:val="-14"/>
          <w:sz w:val="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государственную программу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Забайкальского края «Развитие физической культуры и спорта </w:t>
        <w:br/>
        <w:t>в Забайкальском кра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Cs w:val="28"/>
        </w:rPr>
        <w:t>постановляет:</w:t>
      </w:r>
    </w:p>
    <w:p>
      <w:pPr>
        <w:pStyle w:val="ConsPlusCell"/>
        <w:tabs>
          <w:tab w:val="clear" w:pos="567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4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Cs w:val="28"/>
        </w:rPr>
        <w:t xml:space="preserve">Утвердить прилагаемые изменения, которые вносятся в государственную программу Забайкальского края «Развитие физической культуры и спорта в Забайкальском крае», утвержденную постановлением Правительства Забайкальского края от 30 июня 2014 года </w:t>
        <w:br/>
        <w:t xml:space="preserve">№ 381 (с изменениями, внесенными постановлениями Правительства Забайкальского края от 30 сентября 2015 года № 483, от 23 мая 2016 года </w:t>
        <w:br/>
        <w:t xml:space="preserve">№ 202, от 14 сентября 2016 года № 381, от 28 октября 2016 года № 419, </w:t>
        <w:br/>
        <w:t xml:space="preserve">от 16 декабря 2016 года № 467, от 15 февраля 2017 года № 62, от 31 марта 2017 года № 118, от 9 августа 2017 года № 327, от 25 апреля 2018 года № 166, от 14 сентября 2018 года № 374, от 14 февраля 2019 года № 33, от 18 апреля 2019 года № 140, от 21 августа 2019 года № 335, от 7 мая 2020 года № 140, </w:t>
        <w:br/>
      </w:r>
      <w:r>
        <w:rPr>
          <w:bCs/>
        </w:rPr>
        <w:t>от 3 августа 2020 года № 305, от 8 октября 2020 года № 400, от 17 марта</w:t>
        <w:br/>
        <w:t xml:space="preserve">2021 года № 64, от 20 августа 2021 года № 323, от 14 октября 2021 года </w:t>
        <w:br/>
        <w:t>№ 407</w:t>
      </w:r>
      <w:r>
        <w:rPr>
          <w:szCs w:val="28"/>
        </w:rPr>
        <w:t>).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3800" w:leader="none"/>
        </w:tabs>
        <w:jc w:val="both"/>
        <w:rPr>
          <w:szCs w:val="28"/>
        </w:rPr>
      </w:pPr>
      <w:r>
        <w:rPr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uppressAutoHyphens w:val="tru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торые вносятся в государственную программу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Забайкальского края «Развитие физической культуры и спорта </w:t>
        <w:br/>
        <w:t>в Забайкальском крае», утвержденную постановлением Правительства Забайкальского края от 30 июня 2014 года № 381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1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бзац пятый раздела 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оритетов государственной политики в сфере физической культуры и спорта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 изложить в новой редакции:</w:t>
      </w:r>
    </w:p>
    <w:p>
      <w:pPr>
        <w:pStyle w:val="Style21"/>
        <w:ind w:left="0" w:firstLine="709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 сентября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2021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года №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1661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Об утверждении государственной программы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и о признании утратившими силу некоторых актов и отдельных положений некоторых актов Правительств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»;».</w:t>
      </w:r>
    </w:p>
    <w:p>
      <w:pPr>
        <w:pStyle w:val="Style21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2. Абзац четырнадцатый раздела 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оритетов государственной политики в сфер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еализации подпрограммы» подпрограммы «Развитие массового спорта в Забайкальском крае» изложить в новой редакции:</w:t>
      </w:r>
    </w:p>
    <w:p>
      <w:pPr>
        <w:pStyle w:val="Style21"/>
        <w:ind w:left="0" w:firstLine="709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 сентября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2021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года №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1661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Об утверждении государственной программы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и о признании утратившими силу некоторых актов и отдельных положений некоторых актов Правительств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»;».</w:t>
      </w:r>
    </w:p>
    <w:p>
      <w:pPr>
        <w:pStyle w:val="Style21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3. Абзац двенадцатый раздела 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оритетов государственной политики в сфер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еализации подпрограммы» подпрограммы «Подготовка спортивного резерва в Забайкальском крае» изложить в новой редакции:</w:t>
      </w:r>
    </w:p>
    <w:p>
      <w:pPr>
        <w:pStyle w:val="Style21"/>
        <w:ind w:left="0" w:firstLine="709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 сентября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2021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года №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1661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Об утверждении государственной программы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и о признании утратившими силу некоторых актов и отдельных положений некоторых актов Правительств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»;».</w:t>
      </w:r>
    </w:p>
    <w:p>
      <w:pPr>
        <w:pStyle w:val="Style21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4. Абзац пятый раздела 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оритетов государственной политики в сфер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еализации подпрограммы» подпрограммы «Обеспечивающая подпрограмма» изложить в новой редакции:</w:t>
      </w:r>
    </w:p>
    <w:p>
      <w:pPr>
        <w:pStyle w:val="Style21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 сентября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2021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года №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1661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Об утверждении государственной программы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и о признании утратившими силу некоторых актов и отдельных положений некоторых актов Правительств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»;».</w:t>
      </w:r>
    </w:p>
    <w:p>
      <w:pPr>
        <w:pStyle w:val="Style21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5. Абзац восьмой раздела 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оритетов государственной политики в сфер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еализации подпрограммы» подпрограммы «Развитие материально-технической базы отрасли «Физическая культура и спорт» изложить в новой редакции:</w:t>
      </w:r>
    </w:p>
    <w:p>
      <w:pPr>
        <w:pStyle w:val="Style21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 сентября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1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 года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1661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Об утверждении государственной программы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и о признании утратившими силу некоторых актов и отдельных положений некоторых актов Правительств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»;».</w:t>
      </w:r>
    </w:p>
    <w:p>
      <w:pPr>
        <w:pStyle w:val="Header"/>
        <w:tabs>
          <w:tab w:val="clear" w:pos="567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риложение № 1 к государственной программе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</w:r>
    </w:p>
    <w:p>
      <w:pPr>
        <w:pStyle w:val="Style21"/>
        <w:ind w:left="0" w:firstLine="709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</w:r>
    </w:p>
    <w:p>
      <w:pPr>
        <w:pStyle w:val="Style21"/>
        <w:ind w:left="0" w:firstLine="709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</w:r>
    </w:p>
    <w:p>
      <w:pPr>
        <w:pStyle w:val="Style21"/>
        <w:ind w:left="0" w:firstLine="709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6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7. В пункте 3 </w:t>
      </w:r>
      <w:r>
        <w:rPr>
          <w:bCs/>
          <w:szCs w:val="28"/>
        </w:rPr>
        <w:t xml:space="preserve">Порядка предоставления и распределения субсидий из бюджета Забайкальского края бюджетам муниципальных районов, муниципальных и городских округов Забайкальского края на государственную поддержку спортивных организаций, осуществляющих подготовку спортивного резерва для сборных команд Российской Федерации, приведенного в приложении № 5, слова </w:t>
      </w:r>
      <w:r>
        <w:rPr>
          <w:szCs w:val="28"/>
        </w:rPr>
        <w:t xml:space="preserve">«Развитие физической культуры и спорта в Российской Федерации», утвержденной постановлением Правительства Российской Федерации </w:t>
      </w:r>
      <w:r>
        <w:rPr>
          <w:spacing w:val="2"/>
          <w:szCs w:val="28"/>
        </w:rPr>
        <w:t xml:space="preserve">от 15 апреля 2014 года № 302» заменить словами </w:t>
      </w:r>
      <w:r>
        <w:rPr>
          <w:color w:val="000000"/>
          <w:kern w:val="2"/>
          <w:szCs w:val="28"/>
        </w:rPr>
        <w:t xml:space="preserve">«Развитие физической культуры и спорта», утвержденной </w:t>
      </w:r>
      <w:r>
        <w:rPr>
          <w:szCs w:val="28"/>
        </w:rPr>
        <w:t xml:space="preserve">постановлением Правительства Российской Федерации </w:t>
      </w:r>
      <w:r>
        <w:rPr>
          <w:color w:val="000000"/>
          <w:kern w:val="2"/>
          <w:szCs w:val="28"/>
        </w:rPr>
        <w:t>30 сентября 2021 года</w:t>
        <w:br/>
        <w:t>№ 1661».</w:t>
      </w:r>
    </w:p>
    <w:p>
      <w:pPr>
        <w:pStyle w:val="Normal"/>
        <w:shd w:fill="FFFFFF" w:val="clear"/>
        <w:ind w:firstLine="680"/>
        <w:jc w:val="both"/>
        <w:rPr>
          <w:color w:val="000000"/>
          <w:szCs w:val="28"/>
        </w:rPr>
      </w:pPr>
      <w:r>
        <w:rPr>
          <w:szCs w:val="28"/>
        </w:rPr>
        <w:t>8. Дополнить приложением № 6 следующего содержания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1"/>
      </w:tblGrid>
      <w:tr>
        <w:trPr/>
        <w:tc>
          <w:tcPr>
            <w:tcW w:w="4603" w:type="dxa"/>
            <w:tcBorders/>
          </w:tcPr>
          <w:p>
            <w:pPr>
              <w:pStyle w:val="21"/>
              <w:shd w:fill="auto" w:val="clear"/>
              <w:tabs>
                <w:tab w:val="clear" w:pos="567"/>
                <w:tab w:val="left" w:pos="865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государственной программе Забайка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азвитие физической культуры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а в Забайкальском крае»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ind w:right="-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и распределения субсидий из бюджета Забайкальского края бюджетам муниципальных районов, муниципальных и городских округов Забайкальского края на приобретение спортивного оборудования и инвентаря для приведения организаций спортивной подготовки в нормативное состояние</w:t>
      </w:r>
    </w:p>
    <w:p>
      <w:pPr>
        <w:pStyle w:val="Normal"/>
        <w:spacing w:before="0" w:after="0"/>
        <w:ind w:right="-11" w:firstLine="709"/>
        <w:contextualSpacing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pacing w:val="2"/>
          <w:szCs w:val="28"/>
        </w:rPr>
        <w:t xml:space="preserve">1. Настоящий Порядок определяет цели, условия предоставления и распределения субсидий бюджетам муниципальных районов, муниципальных и городских округов Забайкальского края (далее – муниципальные образования) </w:t>
      </w:r>
      <w:r>
        <w:rPr>
          <w:bCs/>
          <w:szCs w:val="28"/>
        </w:rPr>
        <w:t>на приобретение спортивного оборудования и инвентаря для приведения организаций спортивной подготовки в нормативное состояние</w:t>
      </w:r>
      <w:r>
        <w:rPr>
          <w:spacing w:val="2"/>
          <w:szCs w:val="28"/>
        </w:rPr>
        <w:t xml:space="preserve"> (далее – субсидия), предусмотренных мероприятиями муниципальных программ муниципальных образований, критерии отбора муниципальных образований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 Субсидия предоставляется в целях софинансирования расходных обязательств муниципальных образований на мероприятия муниципальных программ, связанных с развитием материально-технической базы спортивных школ олимпийского резерва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Cs w:val="28"/>
        </w:rPr>
      </w:pPr>
      <w:r>
        <w:rPr>
          <w:spacing w:val="2"/>
          <w:szCs w:val="28"/>
        </w:rPr>
        <w:t>Размер предельного уровня софинансирования Забайкальским краем объема расходного обязательства муниципального образования составляет не более 99 процентов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 xml:space="preserve">3. Субсидия предоставляется в пределах бюджетных ассигнований, </w:t>
      </w:r>
      <w:r>
        <w:rPr>
          <w:spacing w:val="2"/>
          <w:szCs w:val="28"/>
        </w:rPr>
        <w:t>предусмотренных</w:t>
      </w:r>
      <w:r>
        <w:rPr>
          <w:szCs w:val="28"/>
        </w:rPr>
        <w:t xml:space="preserve"> законом Забайкальского края о бюджете Забайкальского края на соответствующий финансовый год и плановый период (далее – закон о бюджете), и лимитов бюджетных обязательств, доведенных до Министерства физической культуры и спорта Забайкальского края (далее – Министерство) как получателя бюджетных средств в рамках реализации федер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государственной программы Российской Федерации «Развитие физической культуры и спорта», </w:t>
      </w:r>
      <w:r>
        <w:rPr>
          <w:color w:val="000000"/>
          <w:kern w:val="2"/>
          <w:szCs w:val="28"/>
        </w:rPr>
        <w:t xml:space="preserve">утвержденной </w:t>
      </w:r>
      <w:r>
        <w:rPr>
          <w:szCs w:val="28"/>
        </w:rPr>
        <w:t xml:space="preserve">постановлением Правительства Российской Федерации </w:t>
      </w:r>
      <w:r>
        <w:rPr>
          <w:color w:val="000000"/>
          <w:kern w:val="2"/>
          <w:szCs w:val="28"/>
        </w:rPr>
        <w:t>30 сентября 2021 № 1661</w:t>
      </w:r>
      <w:r>
        <w:rPr>
          <w:szCs w:val="28"/>
        </w:rPr>
        <w:t xml:space="preserve">, и средств бюджета Забайкальского края, предусмотренных на эти цели в законе о бюджете в рамках регионального проекта </w:t>
      </w:r>
      <w:r>
        <w:rPr>
          <w:szCs w:val="28"/>
          <w:lang w:eastAsia="en-US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Забайкальский край)» </w:t>
      </w:r>
      <w:r>
        <w:rPr>
          <w:szCs w:val="28"/>
        </w:rPr>
        <w:t>государственной программы Забайкальского края «Развитие физической культуры и спорта в Забайкальском крае», утвержденной постановлением Правительства Забайкальского края от 30 июня 2014 года № 381 (далее – государственная программа Забайкальского кра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 xml:space="preserve">4. </w:t>
      </w:r>
      <w:r>
        <w:rPr>
          <w:spacing w:val="2"/>
          <w:szCs w:val="28"/>
        </w:rPr>
        <w:t xml:space="preserve">Условиями предоставления субсидии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Cs w:val="28"/>
        </w:rPr>
        <w:t xml:space="preserve">1) </w:t>
      </w:r>
      <w:r>
        <w:rPr>
          <w:szCs w:val="28"/>
        </w:rPr>
        <w:t xml:space="preserve">наличие утвержденной в установленном порядке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программы, предусматривающей перечни мероприятий, в целях софинансирования которых предоставляется субсидия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аличие в бюджете муниципального образования бюджетных ассигнований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бюджета Забайкальского кра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наличие заключенного соглаше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, подготавливаемого (формируемого) и заключаемого в государственной интегрированной информационной системе управления общественными финансами «Электронный бюджет» в соответствии с типовой формой соглашения, утвержденной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Критерием отбора муниципальных образований для предоставления субсидий является наличие в муниципальном образовании спортивной школы олимпийского резерва, реализующей программы спортивной подготовки по базовым видам спорта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Cs w:val="28"/>
        </w:rPr>
      </w:pPr>
      <w:r>
        <w:rPr>
          <w:bCs/>
          <w:szCs w:val="28"/>
        </w:rPr>
        <w:t xml:space="preserve">6. В случае соблюдения всех условий предоставления субсидии муниципальному образованию предоставляются средства суммарно в размере не более 9 миллионов рублей на одну спортивную школу олимпийского резерва за период 2019-2024 годов. 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Cs w:val="28"/>
        </w:rPr>
      </w:pPr>
      <w:r>
        <w:rPr>
          <w:spacing w:val="2"/>
          <w:szCs w:val="28"/>
        </w:rPr>
        <w:t>Перечень закупаемого спортивного оборудования и инвентаря согласовывается с Министерством спор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Cs w:val="28"/>
          <w:lang w:val="en-US"/>
        </w:rPr>
        <w:t xml:space="preserve">7. </w:t>
      </w:r>
      <w:r>
        <w:rPr>
          <w:szCs w:val="28"/>
          <w:lang w:val="en-US"/>
        </w:rPr>
        <w:t>Для участия в отборе на предоставление субсидии администрация муниципального образования в срок до 1 ноября года предшествующего году предоставления субсидии направляет в Министерство следующие документы (далее – документы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Cs w:val="28"/>
        </w:rPr>
        <w:t xml:space="preserve">1) </w:t>
      </w:r>
      <w:r>
        <w:rPr>
          <w:szCs w:val="28"/>
        </w:rPr>
        <w:t>заявление о предоставлении субсидии с указанием общего размера средств, необходимых на реализацию мероприятия (далее – заявление), подписанное руководителем администрации муниципального образования или лицом, действующим от его имен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копию муниципальной программы, содержащей мероприятия, предусмотренные пунктом 2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гарантийное обязательство муниципального образования о включении в решение о бюджете муниципального образования бюджетных ассигнований на софинансирование расходов за счет средств бюджета муниципального образования по мероприятиям, предусмотренных пунктом 2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) копию муниципального правового акта о наличии в муниципальном образовании спортивной школы олимпийского резер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) выписку из решения о бюджете муниципального образования (или гарантийное обязательство) на год предоставления субсидии о наличии в бюджете муниципального образования бюджетных ассигнований на мероприятия, указанные в пункте 2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копию документа, подтверждающего полномочия лица на подписание заявления (в случае представления документов лицом, не являющимся руководителем администрации муниципального образования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Документы представляются в Министерство нарочным или направляются через систему электронного документооборота. Документы, указанные в настоящем пункте, в случае представления нарочным, должны быть сформированы в папку, прошиты, пронумерованы и скреплены печатью муниципального образования, сопровождаться описью документов, содержащихся в папке, с указанием номеров страниц, на которых находится соответствующий документ. Документы регистрируются Министерством в день их поступ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8. Администрация муниципального образования до окончания срока приема документов, указанного в пункте 7 настоящего Порядка, может внести изменения в документы или дополнить их путем направления в Министерство письменного уведомления о внесении изменений с приложением документов, подтверждающих (обосновывающих) указанные изме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9. Администрация муниципального образования вправе до окончания срока приема документов, указанного в пункте 7 настоящего Порядка, отозвать свои документы путем направления в Министерство письменного уведомления об отзыве документов с обоснованием отзы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10. Министерство в течение 10 рабочих дней со дня истечения срока приема документов, указанного в пункте 7 настоящего Порядка, рассматривает их и принимает одно из следующих решен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1) о признании муниципального образования прошедшим отбор для предоставления субсидии – в случае отсутствия оснований, предусмотренных пунктом 12 настоящего Поряд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2) о признании муниципального образования не прошедшим отбор для предоставления субсидии – в случае наличия одного или нескольких оснований, предусмотренных пунктом 12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11. Уведомление о принятом Министерством решении, предусмотренном пунктом 10 настоящего Порядка, направляется в администрацию муниципального образования через систему электронного документооборота в течение 15 рабочих дней со дня его при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12. Основаниями принятия решения о признании муниципального образования не прошедшим отбор для предоставления субсидии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1) несоблюдение условий предоставления субсидии, установленных пунктом 4 настоящего Порядка и (или) несоответствие муниципального образования критериям отбора, установленным пунктом 5 настоящего Порядка, и (или)</w:t>
      </w:r>
    </w:p>
    <w:p>
      <w:pPr>
        <w:pStyle w:val="Normal"/>
        <w:widowControl w:val="false"/>
        <w:tabs>
          <w:tab w:val="clear" w:pos="567"/>
          <w:tab w:val="left" w:pos="798" w:leader="none"/>
        </w:tabs>
        <w:spacing w:before="0" w:after="0"/>
        <w:ind w:firstLine="851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2) представление документов с нарушением срока приема документов, установленного пунктом 7 настоящего Порядка;</w:t>
      </w:r>
    </w:p>
    <w:p>
      <w:pPr>
        <w:pStyle w:val="Normal"/>
        <w:widowControl w:val="false"/>
        <w:tabs>
          <w:tab w:val="clear" w:pos="567"/>
          <w:tab w:val="left" w:pos="798" w:leader="none"/>
        </w:tabs>
        <w:spacing w:before="0" w:after="0"/>
        <w:ind w:firstLine="851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3) представление документов не в полном объеме;</w:t>
      </w:r>
    </w:p>
    <w:p>
      <w:pPr>
        <w:pStyle w:val="Normal"/>
        <w:widowControl w:val="false"/>
        <w:tabs>
          <w:tab w:val="clear" w:pos="567"/>
          <w:tab w:val="left" w:pos="798" w:leader="none"/>
        </w:tabs>
        <w:spacing w:before="0" w:after="0"/>
        <w:ind w:firstLine="851"/>
        <w:contextualSpacing/>
        <w:jc w:val="both"/>
        <w:rPr/>
      </w:pPr>
      <w:r>
        <w:rPr>
          <w:szCs w:val="28"/>
          <w:lang w:val="en-US"/>
        </w:rPr>
        <w:t>4) представление документов, содержащих недостоверные сведения, а также документов, из которых однозначно не усматривается их принадлежность муниципальному образованию.</w:t>
      </w:r>
    </w:p>
    <w:p>
      <w:pPr>
        <w:pStyle w:val="Normal"/>
        <w:widowControl w:val="false"/>
        <w:tabs>
          <w:tab w:val="clear" w:pos="567"/>
          <w:tab w:val="left" w:pos="798" w:leader="none"/>
        </w:tabs>
        <w:spacing w:before="0" w:after="0"/>
        <w:ind w:firstLine="851"/>
        <w:contextualSpacing/>
        <w:jc w:val="both"/>
        <w:rPr>
          <w:szCs w:val="28"/>
          <w:lang w:val="en-US"/>
        </w:rPr>
      </w:pPr>
      <w:r>
        <w:rPr>
          <w:szCs w:val="28"/>
        </w:rPr>
        <w:t>13. Для получения субсидии, предоставляемой муниципальным образованиям по результатам отбора, проводимого Министерством, муниципальное образование не позднее 15 рабочих дней с даты принятия решения, указанного в подпункте 1 пункта 10 настоящего Порядка представляет в Министерство выписку из решения представительного органа муниципального образования о бюджете муниципального образования, подтверждающую наличие бюджетных ассигнований в объеме, достаточном для исполнения мероприятия, включая размер планируемой к предоставлению из бюджета Забайкальского края субсидии, необходимой на реализацию мероприятий.</w:t>
      </w:r>
    </w:p>
    <w:p>
      <w:pPr>
        <w:pStyle w:val="Normal"/>
        <w:widowControl w:val="false"/>
        <w:tabs>
          <w:tab w:val="clear" w:pos="567"/>
          <w:tab w:val="left" w:pos="798" w:leader="none"/>
        </w:tabs>
        <w:spacing w:before="0" w:after="0"/>
        <w:ind w:firstLine="851"/>
        <w:contextualSpacing/>
        <w:jc w:val="both"/>
        <w:rPr/>
      </w:pPr>
      <w:r>
        <w:rPr>
          <w:szCs w:val="28"/>
          <w:lang w:val="en-US"/>
        </w:rPr>
        <w:t>14. Размер субсидии, предоставляемой i-му бюджету муниципального образования, прошедшего отбор для предоставления субсидии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суб</w:t>
      </w:r>
      <w:r>
        <w:rPr>
          <w:szCs w:val="28"/>
          <w:lang w:val="en-US"/>
        </w:rPr>
        <w:t>), определяется по формуле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eastAsia="Calibri;Century Gothic"/>
          <w:i/>
          <w:i/>
          <w:szCs w:val="22"/>
          <w:lang w:val="en-US" w:eastAsia="en-US"/>
        </w:rPr>
      </w:pPr>
      <w:r>
        <w:rPr/>
        <w:drawing>
          <wp:inline distT="0" distB="0" distL="0" distR="0">
            <wp:extent cx="11525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гд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Cs w:val="28"/>
          <w:lang w:val="en-US"/>
        </w:rPr>
        <w:t>V</w:t>
      </w:r>
      <w:r>
        <w:rPr>
          <w:spacing w:val="2"/>
          <w:szCs w:val="28"/>
          <w:vertAlign w:val="subscript"/>
        </w:rPr>
        <w:t>крб</w:t>
      </w:r>
      <w:r>
        <w:rPr>
          <w:spacing w:val="2"/>
          <w:szCs w:val="28"/>
        </w:rPr>
        <w:t xml:space="preserve"> – размер бюджетных ассигнований, предусмотренных в законе о бюджете Забайкальского края на соответствующий финансовый год и плановый период, доведенных в установленном порядке до Министерства на цели, указанные в пункте 2 настоящего Поряд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Cs w:val="28"/>
          <w:lang w:val="en-US"/>
        </w:rPr>
        <w:t>N</w:t>
      </w:r>
      <w:r>
        <w:rPr>
          <w:spacing w:val="2"/>
          <w:szCs w:val="28"/>
        </w:rPr>
        <w:t xml:space="preserve"> – количество спортивных школ олимпийского резерва, реализующих программы спортивной подготовки по базовым видам спорта, в муниципальных образованиях, прошедших отбор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  <w:lang w:val="en-US"/>
        </w:rPr>
        <w:t>N</w:t>
      </w:r>
      <w:r>
        <w:rPr>
          <w:spacing w:val="2"/>
          <w:szCs w:val="28"/>
          <w:vertAlign w:val="subscript"/>
          <w:lang w:val="en-US"/>
        </w:rPr>
        <w:t>i</w:t>
      </w:r>
      <w:r>
        <w:rPr>
          <w:spacing w:val="2"/>
          <w:szCs w:val="28"/>
        </w:rPr>
        <w:t xml:space="preserve"> – количество спортивных школ олимпийского резерва, реализующие программы спортивной подготовки по базовым видам спорта, в муниципальном образован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В случае, если единственное </w:t>
      </w:r>
      <w:r>
        <w:rPr>
          <w:szCs w:val="28"/>
        </w:rPr>
        <w:t>муниципального образование признано прошедшим отбор для предоставления субсидии, субсидия предоставляется указанному муниципальному образованию в полном объе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Cs w:val="28"/>
        </w:rPr>
        <w:t xml:space="preserve">15. </w:t>
      </w:r>
      <w:r>
        <w:rPr>
          <w:szCs w:val="28"/>
        </w:rPr>
        <w:t>Министерство в течение 10 рабочих дней с даты распределения в текущем году субсидии заключает соглашение, указанное в подпункте 3 пункта 4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 xml:space="preserve">16. </w:t>
      </w:r>
      <w:r>
        <w:rPr>
          <w:color w:val="000000"/>
          <w:szCs w:val="28"/>
        </w:rPr>
        <w:t>В случае если законом Забайкальского края о бюджете Забайкальского края на текущий финансовый год и плановый период предусмотрены субсидии исключительно на текущий финансовый год, предоставление субсидий в текущем финансовом году не приводит к возникновению расходных обязательств Забайкальского края по предоставлению субсидии в плановом перио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 xml:space="preserve">17. </w:t>
      </w:r>
      <w:r>
        <w:rPr>
          <w:color w:val="000000"/>
          <w:szCs w:val="28"/>
          <w:shd w:fill="FFFFFF" w:val="clear"/>
        </w:rPr>
        <w:t>В случае внесения в закон Забайкальского края о бюджете Забайкальского края на текущий финансовый год и плановый период и (или) нормативный правовой акт Правительства Забайкальского края изменений, предусматривающих уточнение в соответствующем финансовом году объемов бюджетных ассигнований на предоставление субсидии, в соглашение вносятся соответствующие изме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8. </w:t>
      </w:r>
      <w:r>
        <w:rPr>
          <w:szCs w:val="28"/>
        </w:rPr>
        <w:t>Оценка эффективности использования субсидии в отчетном финансовом году осуществляется Министерством путем сравнения плановых и фактически достигнутых муниципальным образованием в отчетном периоде значений установленных соглашением показателей результативности использования субсидии – количество спортивных школ олимпийского резерва, в которые поставлены новые спортивные оборудование и инвентарь для приведения организаций спортивной подготовки в нормативное состоя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9. </w:t>
      </w:r>
      <w:r>
        <w:rPr>
          <w:szCs w:val="28"/>
        </w:rPr>
        <w:t>Порядок перечисления субсидии из бюджета Забайкальского края бюджетам муниципальных образований осуществляется на основании соглашения. Администрация муниципального образования до 20-го числа месяца, предшествующего финансированию, представляет в Министерство заявки на предоставление субсидии по форме, устанавливаемой Министерством, с приложением копий документов, подтверждающих потребность в заявляемых расход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20. </w:t>
      </w:r>
      <w:r>
        <w:rPr>
          <w:szCs w:val="28"/>
        </w:rPr>
        <w:t>Министерство не позднее 5-го числа месяца, в котором осуществляется финансирование, представляет в Министерство финансов Забайкальского края сводную заявку на финансирование по форме, устанавливаемой Министерством финансов Забайкаль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21. </w:t>
      </w:r>
      <w:r>
        <w:rPr>
          <w:szCs w:val="28"/>
        </w:rPr>
        <w:t>Министерство финансов Забайкальского края на основании сводной заявки на финансирование, представленной Министерством, в установленном порядке осуществляет перечисление средств на лицевой счет Министерства в соответствии с утвержденными бюджетными ассигнованиями, кассовым планом и при наличии свободного остатка средств на едином счете краево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22. </w:t>
      </w:r>
      <w:r>
        <w:rPr>
          <w:szCs w:val="28"/>
        </w:rPr>
        <w:t>Средства субсидии перечисляются Министерством в бюджеты муниципальных образований на счета, открытые Управлением Федерального казначейства по Забайкальскому краю в учреждениях Центрального банка Российской Федерации для учета операций со средствами бюджетов муниципальных образований, в течение 5 рабочих дней со дня поступления субсидии на лицевой счет Министер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23. </w:t>
      </w:r>
      <w:r>
        <w:rPr>
          <w:szCs w:val="28"/>
        </w:rPr>
        <w:t>Предоставление отчетности осуществляется администрациями муниципальных образований в Министерство по установленной им форм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1) ежеквартально в срок до 5-го числа месяца, следующего за отчетным квартал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2) за год в срок до 15 января года, следующего за годом предоставления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4. Результатом использования субсидии является количество спортивных школ олимпийского резерва в которые поставлены новые спортивные оборудование и инвентарь для приведения организаций спортивной подготовки в нормативное состоя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Значение показателей результатов использовании субсидии для каждого муниципального образования устанавливаются в соглашении, при этом </w:t>
      </w:r>
      <w:r>
        <w:rPr>
          <w:szCs w:val="28"/>
        </w:rPr>
        <w:t>р</w:t>
      </w:r>
      <w:r>
        <w:rPr>
          <w:color w:val="000000"/>
          <w:szCs w:val="28"/>
        </w:rPr>
        <w:t>езультаты использования субсидии должны соответствовать показателям государственной программы Забайкальского края «Развитие физической культуры и спорта в Забайкальском крае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5. Размер средств бюджета муниципального образования на реализацию мероприятий, указанных в соглашении, может быть увеличен муниципальным образованием в одностороннем порядке, что не влечет обязательств по увеличению размера предоставляемых субсидий за счет средств бюджета Забайка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6. Остаток средств субсидии, не использованный в текущем финансовом году подлежит возврату в доход бюджета Забайкальского края в течение первых 15 рабочих дней финансового года, следующего за отчетным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случае если неиспользованные остатки субсидии не перечислены муниципальным образованием в бюджет Забайкальского края, эти средства подлежат взысканию в бюджет Забайкальского края в порядке, установленном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инистерство принимает решение о наличии потребности муниципальных образований в неиспользованных остатках субсидии в отчетном финансовом году в соответствии с Порядком принятия главными администраторами средств бюджета Забайкальского края решений о наличии потребности в межбюджетных трансфертах, полученных из бюджета Забайкальского края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Забайкальского края от 27 апреля 2017 года № 15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9</w:t>
      </w:r>
      <w:r>
        <w:rPr>
          <w:szCs w:val="28"/>
          <w:lang w:val="en-US"/>
        </w:rPr>
        <w:t xml:space="preserve">. Контроль за </w:t>
      </w:r>
      <w:r>
        <w:rPr>
          <w:szCs w:val="28"/>
        </w:rPr>
        <w:t xml:space="preserve">соблюдением условий, порядка предоставления субсидии, включая контроль за целевым использованием субсидии и достижением результатом ее использования </w:t>
      </w:r>
      <w:r>
        <w:rPr>
          <w:szCs w:val="28"/>
          <w:lang w:val="en-US"/>
        </w:rPr>
        <w:t>муниципальными образованиями осуществляется Министерством и органами государственного финансового контрол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0</w:t>
      </w:r>
      <w:r>
        <w:rPr>
          <w:szCs w:val="28"/>
          <w:lang w:val="en-US"/>
        </w:rPr>
        <w:t>. Администрации муниципальных образований несут ответственность за нецелевое использование субсидии и недостоверность представляемой отчетности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Cs w:val="28"/>
        </w:rPr>
        <w:t>Нецелевое использование администрациями муниципальных образований субсидии и (или) нарушение администрациями муниципальных образований условий ее предоставления, установленных настоящим Порядком, влекут применение бюджетных мер принуждени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31. </w:t>
      </w:r>
      <w:r>
        <w:rPr>
          <w:color w:val="000000"/>
          <w:szCs w:val="28"/>
        </w:rPr>
        <w:t xml:space="preserve">В случае если муниципальным образованием по состоянию на       31 декабря года предоставления субсидии допущены нарушения </w:t>
      </w:r>
      <w:r>
        <w:rPr>
          <w:color w:val="000000"/>
          <w:spacing w:val="2"/>
          <w:szCs w:val="28"/>
        </w:rPr>
        <w:t>обязательств, предусмотренных соглашением</w:t>
      </w:r>
      <w:r>
        <w:rPr>
          <w:color w:val="000000"/>
          <w:szCs w:val="28"/>
        </w:rPr>
        <w:t xml:space="preserve"> в части </w:t>
      </w:r>
      <w:r>
        <w:rPr>
          <w:color w:val="000000"/>
          <w:szCs w:val="28"/>
          <w:shd w:fill="FFFFFF" w:val="clear"/>
        </w:rPr>
        <w:t>достижения результатов использования субсидий</w:t>
      </w:r>
      <w:r>
        <w:rPr>
          <w:color w:val="000000"/>
          <w:szCs w:val="28"/>
        </w:rPr>
        <w:t>, и в срок до первой даты представления отчетности о достижении значений результатов использования субсидии в соответствии с соглашением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в бюджет Забайкальского края в срок до 1 мая года, следующего за годом предоставления субсидии (</w:t>
      </w: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5905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  <w:szCs w:val="28"/>
        </w:rPr>
        <w:t>), рассчитыва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292354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  <w:szCs w:val="28"/>
        </w:rPr>
        <w:t>,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6762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  <w:szCs w:val="28"/>
        </w:rPr>
        <w:t>- размер субсидии, предоставленной бюджету муниципального образования в отчетном финансовом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52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  <w:szCs w:val="28"/>
        </w:rPr>
        <w:t xml:space="preserve"> -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- общее количество результатов использова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047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  <w:szCs w:val="28"/>
        </w:rPr>
        <w:t xml:space="preserve"> - коэффициент возврата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и расчете объема средств, подлежащих возврату из бюджета муниципального образования в бюджет Забайкальского края, в размере субсидии, предоставленной бюджету муниципального образования в отчетном финансовом году (</w:t>
      </w: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6381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  <w:szCs w:val="28"/>
        </w:rPr>
        <w:t>),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эффициент возврата субсидии рассчитывается по формул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1144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714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  <w:szCs w:val="28"/>
        </w:rPr>
        <w:t xml:space="preserve"> - индекс, отражающий уровень недостижения i-го результата использования субсид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результата использования субсид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декс, отражающий уровень недостижения i-го результата использования субсидии, определя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для результатов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0858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  <w:szCs w:val="28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428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  <w:szCs w:val="28"/>
        </w:rPr>
        <w:t>- фактически достигнутое значение i-го результата использования субсидии на отчетную да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428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  <w:szCs w:val="28"/>
        </w:rPr>
        <w:t xml:space="preserve"> - плановое значение i-го результата использования субсидии, установленное соглашение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 для результатов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Cs w:val="28"/>
        </w:rPr>
      </w:pP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0858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color w:val="000000"/>
        </w:rPr>
        <w:fldChar w:fldCharType="end"/>
      </w:r>
      <w:r>
        <w:rPr>
          <w:color w:val="000000"/>
          <w:position w:val="-11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Cs w:val="28"/>
        </w:rPr>
        <w:t xml:space="preserve">32. В случае если муниципальным образованием по состоянию на        31 декабря года предоставления субсидии допущены нарушения </w:t>
      </w:r>
      <w:r>
        <w:rPr>
          <w:color w:val="000000"/>
          <w:spacing w:val="2"/>
          <w:szCs w:val="28"/>
        </w:rPr>
        <w:t>обязательств, предусмотренных соглашением</w:t>
      </w:r>
      <w:r>
        <w:rPr>
          <w:color w:val="000000"/>
          <w:szCs w:val="28"/>
        </w:rPr>
        <w:t xml:space="preserve"> в части соблюдения уровня софинансирования, выраженного в процентах </w:t>
      </w:r>
      <w:r>
        <w:rPr>
          <w:color w:val="000000"/>
          <w:szCs w:val="28"/>
          <w:shd w:fill="FFFFFF" w:val="clear"/>
        </w:rPr>
        <w:t>от объема бюджетных ассигнований на исполнение расходного обязательства муниципального образования, предусмотренных в бюджете муниципального образования, в целях софинансирования которого предоставляется субсидия</w:t>
      </w:r>
      <w:r>
        <w:rPr>
          <w:color w:val="000000"/>
          <w:szCs w:val="28"/>
        </w:rPr>
        <w:t>, объем средств, подлежащий возврату из бюджета муниципального образования в бюджет Забайкальского края в срок до 1 мая года, следующего за годом предоставления субсидии (Sн), рассчитывается по форму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firstLine="709"/>
        <w:jc w:val="center"/>
        <w:outlineLvl w:val="0"/>
        <w:rPr/>
      </w:pP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13620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  <w:szCs w:val="28"/>
        </w:rPr>
        <w:t>,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1809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  <w:szCs w:val="28"/>
        </w:rPr>
        <w:t xml:space="preserve"> - размер предоставленной субсидии для софинансирования расходного обязательства муниципального образования </w:t>
      </w:r>
      <w:r>
        <w:rPr>
          <w:color w:val="000000"/>
          <w:szCs w:val="28"/>
          <w:shd w:fill="FFFFFF" w:val="clear"/>
        </w:rPr>
        <w:t>по состоянию на дату окончания контрольного мероприятия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619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  <w:szCs w:val="28"/>
        </w:rPr>
        <w:t xml:space="preserve"> - общий объем бюджетных обязательств, принятых допустившим нарушение условий софинансирования расходного обязательства муниципального образования получателем средств бюджета муниципального образования, необходимых для исполнения расходного обязательства муниципального образования, в целях софинансирования которого предоставлена субсидия </w:t>
      </w:r>
      <w:r>
        <w:rPr>
          <w:color w:val="000000"/>
          <w:szCs w:val="28"/>
          <w:shd w:fill="FFFFFF" w:val="clear"/>
        </w:rPr>
        <w:t>по состоянию на дату окончания контрольного мероприятия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2000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  <w:szCs w:val="28"/>
        </w:rPr>
        <w:t xml:space="preserve"> - безразмерный коэффициент, выражающий уровень софинансирования расходного обязательства муниципального образования из бюджета Забайкальского края по соответствующему мероприятию, предусмотренный соглаш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Cs w:val="28"/>
        </w:rPr>
      </w:pPr>
      <w:r>
        <w:rPr>
          <w:spacing w:val="2"/>
          <w:szCs w:val="28"/>
        </w:rPr>
        <w:t xml:space="preserve">33. </w:t>
      </w:r>
      <w:r>
        <w:rPr>
          <w:color w:val="000000"/>
          <w:spacing w:val="2"/>
          <w:szCs w:val="28"/>
        </w:rPr>
        <w:t>Ответственным за определение объема средств, подлежащего возврату из бюджета муниципального образования в бюджет Забайкальского края при нарушении обязательств, предусмотренных соглашением, является Министерство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4. Министерство в случае выявления нарушений муниципальными образованиями обязательств, предусмотренных пунктами 31, 32 настоящего Порядка, не позднее 15 марта, следующего за годом предоставления субсидии, направляет муниципальному образованию уведомление о выявлении указанных нарушений и о необходимости принятия мер по устранению выявленных нарушений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709"/>
        <w:jc w:val="both"/>
        <w:textAlignment w:val="baseline"/>
        <w:rPr/>
      </w:pPr>
      <w:r>
        <w:rPr>
          <w:color w:val="000000"/>
          <w:spacing w:val="2"/>
          <w:szCs w:val="28"/>
        </w:rPr>
        <w:t>В случае если муниципальным образованием в срок до 1 апреля года,</w:t>
      </w:r>
      <w:r>
        <w:rPr>
          <w:color w:val="000000"/>
          <w:szCs w:val="28"/>
        </w:rPr>
        <w:t xml:space="preserve"> следующего за годом предоставления субсидии,</w:t>
      </w:r>
      <w:r>
        <w:rPr>
          <w:color w:val="000000"/>
          <w:spacing w:val="2"/>
          <w:szCs w:val="28"/>
        </w:rPr>
        <w:t xml:space="preserve"> меры по устранению нарушений обязательств, предусмотренных соглашением, не приняты, Министерство </w:t>
      </w:r>
      <w:r>
        <w:rPr>
          <w:color w:val="000000"/>
          <w:szCs w:val="28"/>
        </w:rPr>
        <w:t xml:space="preserve">представляет </w:t>
      </w:r>
      <w:r>
        <w:rPr>
          <w:color w:val="000000"/>
          <w:spacing w:val="2"/>
          <w:szCs w:val="28"/>
        </w:rPr>
        <w:t xml:space="preserve">в </w:t>
      </w:r>
      <w:r>
        <w:rPr>
          <w:color w:val="000000"/>
          <w:szCs w:val="28"/>
        </w:rPr>
        <w:t xml:space="preserve">Министерство финансов Забайкальского края информацию </w:t>
      </w:r>
      <w:r>
        <w:rPr>
          <w:color w:val="000000"/>
          <w:spacing w:val="2"/>
          <w:szCs w:val="28"/>
        </w:rPr>
        <w:t>о выявленных нарушениях для принятия мер ответственности, предусмотренных порядком предоставлени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еры ответственности</w:t>
      </w:r>
      <w:r>
        <w:rPr>
          <w:color w:val="000000"/>
          <w:spacing w:val="2"/>
          <w:szCs w:val="28"/>
          <w:lang w:eastAsia="en-US"/>
        </w:rPr>
        <w:t>, предусмотренные порядком предоставления</w:t>
      </w:r>
      <w:r>
        <w:rPr>
          <w:color w:val="000000"/>
          <w:szCs w:val="28"/>
          <w:lang w:eastAsia="en-US"/>
        </w:rPr>
        <w:t>, не применяются к муниципальному образованию в случае, если условия предоставления субсидии были не выполнены в силу обстоятельств непреодолимой силы в соответствии с порядком освобождения муниципальных образований от применения мер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5. </w:t>
      </w:r>
      <w:r>
        <w:rPr>
          <w:color w:val="000000"/>
          <w:szCs w:val="28"/>
        </w:rPr>
        <w:t>В случае отсутствия на 30 марта текущего финансового года или на 30-й день со дня вступления в силу закона Забайкальского края о внесении изменений в закон о бюджете Забайкальского края на очередной финансовый год и плановый период заключенного соглашения, бюджетные ассигнования бюджета Забайкальского края на предоставление субсидий, предусмотренные Министерству на текущий финансовый год, в размере, равном размеру субсидии соответствующему муниципальному образованию, утвержденному законом о бюджете Забайкальского края на соответствующий финансовый год и плановый период (законом Забайкальского края о внесении изменений в закон о бюджете Забайкальского края на очередной финансовый год и плановый период), подлежат перераспределению на исполнение иных бюджетных обязательств других главных распорядителей путем внесения изменений в закон о бюджете Забайкальского края на соответствующий финансовый год и плановый период и (или) в сводную бюджетную роспись бюджета Забайкальского края. Решение о перераспределении бюджетных ассигнований бюджета Забайкальского края на предоставление субсидии бюджету муниципального образования не принимается в случае, если соответствующее соглашение не было заключено в силу обстоятельств непреодолимой силы.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»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eastAsia="Calibri;Century Gothic"/>
          <w:b/>
          <w:b/>
          <w:sz w:val="2"/>
          <w:szCs w:val="28"/>
          <w:lang w:eastAsia="en-US"/>
        </w:rPr>
      </w:pPr>
      <w:r>
        <w:rPr>
          <w:rFonts w:eastAsia="Calibri;Century Gothic"/>
          <w:b/>
          <w:sz w:val="2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"/>
          <w:szCs w:val="2"/>
          <w:lang w:eastAsia="en-US"/>
        </w:rPr>
      </w:pPr>
      <w:r>
        <w:rPr>
          <w:rFonts w:eastAsia="Calibri;Century Gothic"/>
          <w:b/>
          <w:sz w:val="2"/>
          <w:szCs w:val="2"/>
          <w:lang w:eastAsia="en-US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;Aria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color w:val="000000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cs="Times New Roman;Times New Roman"/>
      <w:b/>
      <w:sz w:val="24"/>
    </w:rPr>
  </w:style>
  <w:style w:type="character" w:styleId="8">
    <w:name w:val="Заголовок 8 Знак"/>
    <w:qFormat/>
    <w:rPr>
      <w:rFonts w:cs="Times New Roman;Times New Roman"/>
      <w:i/>
      <w:sz w:val="24"/>
    </w:rPr>
  </w:style>
  <w:style w:type="character" w:styleId="Style12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Times New Roman;Times New Roman" w:cs="Times New Roman;Times New Roman"/>
      <w:sz w:val="24"/>
    </w:rPr>
  </w:style>
  <w:style w:type="character" w:styleId="Style14">
    <w:name w:val="Нижний колонтитул Знак"/>
    <w:qFormat/>
    <w:rPr>
      <w:rFonts w:eastAsia="Times New Roman;Times New Roman" w:cs="Times New Roman;Times New Roman"/>
      <w:sz w:val="24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Calibri;Century Gothic" w:hAnsi="Calibri;Century Gothic" w:cs="Calibri;Century Gothic"/>
      <w:sz w:val="20"/>
    </w:rPr>
  </w:style>
  <w:style w:type="character" w:styleId="Style16">
    <w:name w:val="Обычный (веб) Знак"/>
    <w:qFormat/>
    <w:rPr>
      <w:rFonts w:ascii="Verdana;Verdana" w:hAnsi="Verdana;Verdana" w:cs="Verdana;Verdana"/>
      <w:color w:val="333333"/>
      <w:sz w:val="16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Style17">
    <w:name w:val="Основной текст Знак"/>
    <w:qFormat/>
    <w:rPr>
      <w:rFonts w:eastAsia="Times New Roman;Times New Roman" w:cs="Times New Roman;Times New Roman"/>
      <w:sz w:val="24"/>
    </w:rPr>
  </w:style>
  <w:style w:type="character" w:styleId="Style18">
    <w:name w:val="Основной текст с отступом Знак"/>
    <w:qFormat/>
    <w:rPr>
      <w:rFonts w:ascii="Calibri;Century Gothic" w:hAnsi="Calibri;Century Gothic" w:cs="Times New Roman;Times New Roman"/>
      <w:sz w:val="24"/>
    </w:rPr>
  </w:style>
  <w:style w:type="character" w:styleId="12">
    <w:name w:val="Верхний колонтитул Знак12"/>
    <w:qFormat/>
    <w:rPr>
      <w:sz w:val="24"/>
    </w:rPr>
  </w:style>
  <w:style w:type="character" w:styleId="Style19">
    <w:name w:val="Заголовок Знак"/>
    <w:qFormat/>
    <w:rPr>
      <w:rFonts w:ascii="Calibri;Century Gothic" w:hAnsi="Calibri;Century Gothic" w:cs="Times New Roman;Times New Roman"/>
      <w:b/>
      <w:sz w:val="32"/>
    </w:rPr>
  </w:style>
  <w:style w:type="character" w:styleId="2">
    <w:name w:val="Основной текст (2)_"/>
    <w:qFormat/>
    <w:rPr>
      <w:rFonts w:ascii="Arial;Arial" w:hAnsi="Arial;Arial" w:cs="Arial;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;Verdana" w:hAnsi="Verdana;Verdana" w:cs="Verdana;Verdana"/>
      <w:color w:val="333333"/>
      <w:sz w:val="16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cs="Calibri;Century Gothic"/>
      <w:sz w:val="24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Arial;Arial" w:hAnsi="Arial;Arial" w:cs="Arial;Arial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0:00Z</dcterms:created>
  <dc:creator>station22</dc:creator>
  <dc:description/>
  <cp:keywords/>
  <dc:language>en-US</dc:language>
  <cp:lastModifiedBy>User</cp:lastModifiedBy>
  <cp:lastPrinted>2021-08-23T15:49:00Z</cp:lastPrinted>
  <dcterms:modified xsi:type="dcterms:W3CDTF">2021-12-23T06:13:00Z</dcterms:modified>
  <cp:revision>3</cp:revision>
  <dc:subject/>
  <dc:title/>
</cp:coreProperties>
</file>