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rPr>
          <w:bCs/>
          <w:spacing w:val="-6"/>
          <w:sz w:val="35"/>
          <w:szCs w:val="35"/>
        </w:rPr>
      </w:pPr>
      <w:r>
        <w:rPr>
          <w:bCs/>
          <w:spacing w:val="-6"/>
          <w:szCs w:val="35"/>
        </w:rPr>
        <w:t xml:space="preserve">            </w:t>
      </w:r>
      <w:r>
        <w:rPr>
          <w:bCs/>
          <w:spacing w:val="-6"/>
          <w:szCs w:val="35"/>
        </w:rPr>
        <w:t>от                                                                                                        №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государственную программу</w:t>
        <w:br/>
        <w:t xml:space="preserve"> Забайкальского края «Обеспечение градостроительной деятельности на территории Забайкальского кра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орядком</w:t>
        </w:r>
      </w:hyperlink>
      <w:r>
        <w:rPr>
          <w:color w:val="000000"/>
        </w:rPr>
        <w:t xml:space="preserve">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утвердить прилагаемые </w:t>
      </w:r>
      <w:hyperlink r:id="rId4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, которые вносятся в </w:t>
      </w:r>
      <w:r>
        <w:rPr>
          <w:bCs/>
        </w:rPr>
        <w:t>государственную программу Забайкальского края «Обеспечение градостроительной деятельности на территории Забайкальского края»</w:t>
      </w:r>
      <w:r>
        <w:rPr>
          <w:color w:val="000000"/>
        </w:rPr>
        <w:t>, утвержденную постановлением Правительства Забайкальского края от 12 февраля 2016 года № 65 (с изменениями, внесенными постановлениями Правительства Забайкальского края от 16 июня 2016 года № 273,</w:t>
        <w:br/>
        <w:t>от 17 ноября 2017 № 460, от 26 сентября 2018 года № 406, от 25 декабря 2019 года № 511) 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А.М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227" w:leader="none"/>
              </w:tabs>
              <w:spacing w:lineRule="auto" w:line="360"/>
              <w:rPr/>
            </w:pPr>
            <w:r>
              <w:rPr/>
              <w:tab/>
              <w:tab/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Правительства Забайкальского кра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т                                   №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вносятся в государственную программу Забайкальского края «Обеспечение градостроительной деятельности на территории Забайкальского края», утвержденную постановлением Правительства Забайкальского края от 12 февраля 2016 года № 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В паспорте государственной программы «Обеспечение градостроительной деятельности на территории Забайкальского края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>В разделе 1 «Характеристика текущего состояния сферы действия государственной программы»: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bCs/>
        </w:rPr>
        <w:t>абзац первый изложить в следующей редакции:</w:t>
      </w:r>
    </w:p>
    <w:p>
      <w:pPr>
        <w:pStyle w:val="31"/>
        <w:rPr/>
      </w:pPr>
      <w:r>
        <w:rPr/>
        <w:t>«В соответствии с Градостроительным кодексом Российской Федерации градостроительная деятельность, связанная со строительством осуществляется на основе документов территориального планирования, правил землепользования и застройки и документации по планировке территории, материалов о развитии территорий, об их застройке,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, которые размещены в государственной информационной системе обеспечения градостроительной деятельности.»;</w:t>
      </w:r>
    </w:p>
    <w:p>
      <w:pPr>
        <w:pStyle w:val="Normal"/>
        <w:numPr>
          <w:ilvl w:val="0"/>
          <w:numId w:val="7"/>
        </w:numPr>
        <w:ind w:left="0" w:firstLine="709"/>
        <w:rPr>
          <w:bCs/>
        </w:rPr>
      </w:pPr>
      <w:r>
        <w:rPr>
          <w:bCs/>
        </w:rPr>
        <w:t>абзац шестой дополнить словами следующего содержания:</w:t>
      </w:r>
    </w:p>
    <w:p>
      <w:pPr>
        <w:pStyle w:val="Normal"/>
        <w:ind w:firstLine="709"/>
        <w:rPr/>
      </w:pPr>
      <w:r>
        <w:rPr>
          <w:bCs/>
        </w:rPr>
        <w:t>«, внедрение цифровых технологий»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bCs/>
        </w:rPr>
        <w:t>дополнить четырнадцатым абзаце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отсутствие цифровых моделей жизненного цикла объектов капитального строительства;»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Cs/>
        </w:rPr>
      </w:pPr>
      <w:r>
        <w:rPr>
          <w:bCs/>
        </w:rPr>
        <w:t>дополнить пятнадцатым абзаце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долгие и непрозрачные процедуры согласования документов, необходимых для осуществления строительной деятельности;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дополнить шестнадцатым абзаце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избыточный бумажный документооборот при взаимодействии застройщиков с органами власти и органами местного самоуправления;».</w:t>
      </w:r>
    </w:p>
    <w:p>
      <w:pPr>
        <w:pStyle w:val="Header"/>
        <w:numPr>
          <w:ilvl w:val="1"/>
          <w:numId w:val="2"/>
        </w:numPr>
        <w:tabs>
          <w:tab w:val="clear" w:pos="4677"/>
          <w:tab w:val="clear" w:pos="9355"/>
        </w:tabs>
        <w:ind w:left="0" w:firstLine="709"/>
        <w:rPr>
          <w:bCs/>
          <w:lang w:val="ru-RU" w:eastAsia="ru-RU"/>
        </w:rPr>
      </w:pPr>
      <w:r>
        <w:rPr>
          <w:bCs/>
          <w:lang w:val="ru-RU" w:eastAsia="ru-RU"/>
        </w:rPr>
        <w:t xml:space="preserve">В разделе 2 «Перечень приоритетов государственной политики в сфере реализации государственной программы»: 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rPr/>
      </w:pPr>
      <w:r>
        <w:rPr>
          <w:bCs/>
          <w:lang w:val="ru-RU" w:eastAsia="ru-RU"/>
        </w:rPr>
        <w:t>абзац первый изложить в следующей редакции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«Приоритеты в сфере реализации государственной программы определены в соответствии с Градостроительным кодексом Российской Федерации, Указом Президента Российской Федерации от 7 мая 2018 года </w:t>
        <w:br/>
        <w:t>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</w:t>
        <w:br/>
        <w:t>«О национальных целях развития Российской Федерации на период до 2030 года»,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</w:t>
        <w:br/>
        <w:t xml:space="preserve">2008 года № 1622-р, Стратегией социально-экономического развития Забайкальского края на период до 2030 года, утвержденной постановлением Правительства Забайкальского края от 26 декабря 2013 года № 586, Стратегией в области цифровой трансформации отраслей экономики, социальной сферы и государственного управления Забайкальского края, утвержденной постановлением Правительства Забайкальского края </w:t>
        <w:br/>
        <w:t>от 20 августа 2021 года № 230-р, к ним относятся:»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</w:rPr>
        <w:t>дополнить абзацем десятым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«цифровая трансформация отрасли градостроительство.». 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0" w:firstLine="709"/>
        <w:rPr>
          <w:bCs/>
        </w:rPr>
      </w:pPr>
      <w:r>
        <w:rPr>
          <w:bCs/>
        </w:rPr>
        <w:t>В паспорте подпрограммы «Обеспечение градостроительной деятельности на территории Забайкальского края»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</w:rPr>
      </w:pPr>
      <w:r>
        <w:rPr/>
        <w:t>В разделе 7 «Информация о финансовом обеспечении подпрограммы»:</w:t>
      </w:r>
    </w:p>
    <w:p>
      <w:pPr>
        <w:pStyle w:val="31"/>
        <w:spacing w:before="0" w:after="0"/>
        <w:contextualSpacing w:val="false"/>
        <w:rPr>
          <w:bCs w:val="false"/>
        </w:rPr>
      </w:pPr>
      <w:r>
        <w:rPr>
          <w:bCs w:val="false"/>
        </w:rPr>
        <w:t>1) Порядок предоставления и расходования субсидий бюджетам муниципальных районов Забайкальского края из бюджета Забайкальского края на реализацию мероприятий по разработке документов территориального планирова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>
          <w:b/>
        </w:rPr>
        <w:t>«Порядок предоставления и расходования субсидий бюджетам муниципальных образований Забайкальского края из бюджета Забайкальского края на реализацию мероприятий по подготовке документов территориального планирования»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Настоящий Порядок устанавливает цели и условия предоставления и расходования субсидий бюджетам муниципальных образований (далее - муниципальные образования) Забайкальского края на реализацию мероприятий по подготовке документов территориального планирования (далее - мероприятия), а также критерии отбора муниципальных образований Забайкальского края  для предоставления субсидий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Реализация мероприятий осуществляется в пределах бюджетных ассигнований, предусмотренных законом Забайкальского края о бюджете на текущий финансовый год и плановый период (далее - Закон Забайкальского края) по целевой статье «Субсидии муниципальным районам на реализацию мероприятий по подготовке документов территориального планирования» (далее - субсидии)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убсидии предоставляются Министерством строительства, дорожного хозяйства и транспорта Забайкальского края (далее - Министерство) в пределах общего объема бюджетных ассигнований и лимитов бюджетных обязательств, утверждаемых в установленном порядке на соответствующий финансовый год и плановый период.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Целью использования субсидий, предусмотренных Законом Забайкальского края, является реализация мероприятий по внесению изменений в генеральные планы поселений,  муниципальных и городских округов в части описания границ населенных пунктов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Получателями субсидий являются бюджеты муниципальных образований, отобранные в соответствии с условиями настоящего Порядка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 xml:space="preserve">Условием использования субсидий, предусмотренных Законом Забайкальского края на реализацию мероприятий, является предоставление органами местного самоуправления муниципальных образований Забайкальского края (далее – орган местного самоуправления) в Министерство документов, предусмотренных </w:t>
      </w:r>
      <w:hyperlink w:anchor="P331">
        <w:r>
          <w:rPr>
            <w:rStyle w:val="InternetLink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Условия предоставления субсидий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>наличие в бюджете муниципального образования бюджетных ассигнований на исполнение расходного обязательства муниципального образов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>наличие соглашения о предоставлении субсидий, заключенного между Министерством и исполнительно-распорядительным органом местного самоуправления соответствующего муниципального образования в соответствии с типовой формой, утвержденной Министерством финансов Забайкальского края в программном комплексе «Бюджет-Смарт Про», являющимся подсистемой государственной информационной системы «Автоматизированная система управления государственными финансами Забайкальского края»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>наличие утвержденного генерального плана муниципального образования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ыполненные работы, по муниципальному контракту на внесение изменений в генеральный план </w:t>
      </w:r>
      <w:bookmarkStart w:id="3" w:name="P331"/>
      <w:bookmarkEnd w:id="3"/>
      <w:r>
        <w:rPr/>
        <w:t>в части описания границ населенных пунктов муниципального образования (далее – муниципальный контракт)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Для получения субсидий органы местного самоуправления в срок до 20 числа месяца, следующего за месяцем доведения лимитов бюджетных ассигнований Министерству, представляют в Министерство следующие документы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/>
        <w:t>заявку на предоставлении субсидии в соответствии с Приложением № 1 к Порядку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/>
        <w:t>копию муниципального контракта, заверенную подписью и оттиском печати муниципального образова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/>
        <w:t>счет – фактуры платежного поручения заверенные подписью и оттиском печати муниципального образова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/>
        <w:t>выписку из сводной бюджетной росписи местного бюджета, составленной в соответствии с утвержденным решением о местном бюджете, подтверждающую включение в состав расходов местного бюджета бюджетных ассигнований на исполнение расходного обязательства муниципального образования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/>
        <w:t>выписку из реестра зарегистрированных в установленном порядке договоров на предоставление в аренду земельных участков для реализации мероприятий программы «Дальневосточный гектар»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Методика распределения субсидий между муниципальными образованиями: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>Предельный уровень софинансирования Забайкальского края устанавливается нормативным актом Министерства финансов Забайкальского края;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>Размер субсидии определяется от стоимости муниципального контракта в соответствии с предельным уровнем софинансирования Забайкальского края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Критериями отбора муниципальных образований являются: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муниципальные образования, на территории которых реализуются мероприятия программы «Дальневосточный гектар»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муниципальные образования, на территории которых образуются новые населенные пункты;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/>
      </w:pPr>
      <w:r>
        <w:rPr/>
        <w:t>наличие муниципального контракта на внесение изменений в генеральный план в части описания границ населенных пунктов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 xml:space="preserve">Субсидии на очередной финансовый год распределяются в первоочередном порядке муниципальным образованиям, на территории которых заключено и зарегистрировано в установленном порядке наибольшее количество договоров аренды на предоставление «Дальневосточного гектара», в соответствии с документами, указанными в </w:t>
      </w:r>
      <w:hyperlink w:anchor="P331">
        <w:r>
          <w:rPr>
            <w:rStyle w:val="InternetLink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Документы, указанные в пункте 8 настоящего Порядка регистрируются в день поступления в Министерство. В течение 10 рабочих дней с даты регистрации Министерство рассматривает их и принимает решение о предоставлении субсидии или об отказе в предоставлении субсидии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В случае принятия решения о предоставлении субсидии Министерство в день принятия такого решения включает получателя субсидий в реестр получателей субсидий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Реестр получателей субсидий формируется ежегодно и утверждается Министерством на очередной финансовый год с момента доведения лимитов бюджетных ассигнований на очередной финансовый год Министерству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На основании утвержденного реестра получателей субсидий Министерство вносит на рассмотрение Правительства Забайкальского края проект соответствующего нормативного правового акта Правительства Забайкальского края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Основаниями для отказа в предоставлении субсидии являются: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 xml:space="preserve">непредставление заявки на предоставление субсидий и документов, предусмотренных </w:t>
      </w:r>
      <w:hyperlink w:anchor="P331">
        <w:r>
          <w:rPr>
            <w:rStyle w:val="InternetLink"/>
          </w:rPr>
          <w:t>пунктом 8</w:t>
        </w:r>
      </w:hyperlink>
      <w:r>
        <w:rPr/>
        <w:t xml:space="preserve"> настоящего Порядка, или их представление с нарушением срока, установленного указанным пунктом;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>представление документов, не подтверждающих право муниципального образования на получение субсидии;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>недостаточность бюджетных ассигнований и лимитов бюджетных обязательств, предусмотренных на соответствующие цели Министерству в бюджетной росписи на финансовый год, для удовлетворения потребностей муниципального образования в соответствии с представленными документами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В случае принятия решения об отказе в предоставлении субсидии Министерство в течение 10 рабочих дней со дня принятия данного решения направляет муниципальному образованию письменное уведомление с обоснованием причин отказа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В течение 30 рабочих дней с момента доведения Министерством финансов Забайкальского края до Министерства лимитов бюджетных ассигнований на текущий финансовый год между Министерством и получателем субсидии заключается соглашение по форме, утвержденной Министерством финансов Забайкальского края, о предоставлении субсидии в объемах, не превышающих установленный лимит бюджетных ассигнований на текущий финансовый год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На основании заключенных соглашений Министерство в течение</w:t>
        <w:br/>
        <w:t>3 рабочих дней со дня доведения утвержденного кассового плана Министерству направляет заявку в Министерство финансов Забайкальского края на финансирование субсидий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Министерство финансов Забайкальского края на основании представленной Министерством заявки на финансирование субсидий в установленном порядке перечисляет средства субсидии на лицевой счет Министерства в соответствии с бюджетными ассигнованиями, утвержденными кассовым планом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Министерство в течение 10 рабочих дней со дня поступления денежных средств на лицевой счет Министерства перечисляет субсидии в бюджеты муниципальных образований на лицевые счета, открытые для кассового обслуживания исполнения соответствующих бюджетов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Органы местного самоуправления несут ответственность за нецелевое использование средств субсидий, выделенных из бюджета Забайкальского края,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 xml:space="preserve">В случаи нецелевого использования субсидии из бюджета Забайкальского края к муниципальному образованию применяются меры принуждения, предусмотренные бюджетным законодательством Российской Федерации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Органы местного самоуправления до 20 числа месяца, следующего за месяцем предоставления субсидии, представляют в Министерство отчет о расходовании субсидий в соответствии с Приложением № 2 к Порядк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Оценка эффективности использования субсидии в отчетном финансовом году осуществляется на основании сравнения установленного соглашением и фактически достигнутого муниципальным образованием значения результата использования субсидий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Результатом использования субсидий являются значения показателей государственной программы «Обеспечение градостроительной деятельности на территории Забайкальского края»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/>
        <w:t>Перечисленные субсидии подлежат возврату в бюджет Забайкальского края в случаях:</w:t>
      </w:r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bookmarkStart w:id="4" w:name="P356"/>
      <w:bookmarkEnd w:id="4"/>
      <w:r>
        <w:rPr/>
        <w:t>выявления их нецелевого использования или использования с нарушением условий настоящего Порядка;</w:t>
      </w:r>
      <w:bookmarkStart w:id="5" w:name="P357"/>
      <w:bookmarkEnd w:id="5"/>
    </w:p>
    <w:p>
      <w:pPr>
        <w:pStyle w:val="ConsPlusNormal"/>
        <w:numPr>
          <w:ilvl w:val="1"/>
          <w:numId w:val="9"/>
        </w:numPr>
        <w:ind w:left="0" w:firstLine="709"/>
        <w:jc w:val="both"/>
        <w:rPr/>
      </w:pPr>
      <w:r>
        <w:rPr/>
        <w:t>непредставления отчетности об использовании средств, а также представления недостоверных сведений в отчетности.</w:t>
      </w:r>
    </w:p>
    <w:p>
      <w:pPr>
        <w:pStyle w:val="ConsPlusNormal"/>
        <w:ind w:firstLine="540"/>
        <w:jc w:val="both"/>
        <w:rPr/>
      </w:pPr>
      <w:r>
        <w:rPr/>
        <w:t xml:space="preserve">В случае нарушения требований, установленных </w:t>
      </w:r>
      <w:hyperlink w:anchor="P356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w:anchor="P357">
        <w:r>
          <w:rPr>
            <w:rStyle w:val="InternetLink"/>
          </w:rPr>
          <w:t>2</w:t>
        </w:r>
      </w:hyperlink>
      <w:r>
        <w:rPr/>
        <w:t xml:space="preserve"> настоящего пункта, и условий, установленных при предоставлении субсидии, Министерство в течение 3 рабочих дней со дня выявления указанных нарушений направляет получателю субсидии уведомление о необходимости возврата субсидии.</w:t>
      </w:r>
    </w:p>
    <w:p>
      <w:pPr>
        <w:pStyle w:val="ConsPlusNormal"/>
        <w:ind w:firstLine="540"/>
        <w:jc w:val="both"/>
        <w:rPr/>
      </w:pPr>
      <w:r>
        <w:rPr/>
        <w:t>Субсидия подлежит возврату в бюджет Забайкальского края в течение</w:t>
        <w:br/>
        <w:t>30 календарных дней со дня получения уведомления о возврате субсидии.</w:t>
      </w:r>
    </w:p>
    <w:p>
      <w:pPr>
        <w:pStyle w:val="ConsPlusNormal"/>
        <w:ind w:firstLine="540"/>
        <w:jc w:val="both"/>
        <w:rPr/>
      </w:pPr>
      <w:r>
        <w:rPr/>
        <w:t>Остатки субсидии, не использованные в текущем году, подлежат возврату в доход бюджета Забайкальского кра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25. Контроль за целевым использованием субсидии осуществляют Министерство и соответствующие органы государственного финансового контроля Забайкальского края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2) в Порядке использования бюджетных ассигнований на реализацию мероприятий по территориальному планированию и обеспечению градостроительной деятельности на территории Забайкальского края в пункте 4 слова «Министерством территориального развития Забайкальского края» заменить словами «Министерством строительства, дорожного хозяйства и транспорта Забайкальского края»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таблице приложения «Основные мероприятия, мероприятия, показатели и объемы финансирования государственной программы «Обеспечение градостроительной деятельности на территории Забайкальского края» государственной программы «Обеспечение градостроительной деятельности на территории Забайкальского края»: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Мероприятие «Ведение государственной информационной системы обеспечения градостроительной деятельности» подпрограммы «Территориальное планирование и обеспечение градостроительной деятельности на территории Забайкальского края» дополнить строкой следующего содержания:</w:t>
      </w:r>
    </w:p>
    <w:p>
      <w:pPr>
        <w:pStyle w:val="Normal"/>
        <w:ind w:left="-1701" w:hanging="0"/>
        <w:rPr/>
      </w:pPr>
      <w:r>
        <w:rPr/>
        <w:t>«</w:t>
      </w:r>
    </w:p>
    <w:tbl>
      <w:tblPr>
        <w:tblW w:w="1139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531"/>
        <w:gridCol w:w="567"/>
        <w:gridCol w:w="340"/>
        <w:gridCol w:w="1531"/>
        <w:gridCol w:w="624"/>
        <w:gridCol w:w="15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4"/>
        <w:gridCol w:w="454"/>
        <w:gridCol w:w="567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азатель «Доля сервисов (функционала) ГИС ОГД, введенных в эксплуатац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ОГД/СОГДу</w:t>
              <w:br/>
              <w:t>×100%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где СОГД– общее число сервисов ГИС ОГД, СОГДу – число сервисов ГИС ОГД введеных в эксплуатацию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 xml:space="preserve">2022 – 202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строительства дорожного хозяйства и транспорта Забайкальского кра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left="8505" w:hanging="0"/>
        <w:jc w:val="right"/>
        <w:rPr/>
      </w:pPr>
      <w:r>
        <w:rPr/>
        <w:t xml:space="preserve"> </w:t>
      </w:r>
      <w:r>
        <w:rPr/>
        <w:t>»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Подпрограмму «Создание условий для развития строительства» дополнить строками с номером 2.1.9 следующего содержания:</w:t>
      </w:r>
    </w:p>
    <w:p>
      <w:pPr>
        <w:pStyle w:val="Normal"/>
        <w:ind w:left="-1701" w:hanging="0"/>
        <w:rPr/>
      </w:pPr>
      <w:r>
        <w:rPr/>
        <w:t xml:space="preserve">« </w:t>
      </w:r>
    </w:p>
    <w:tbl>
      <w:tblPr>
        <w:tblW w:w="11338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624"/>
        <w:gridCol w:w="340"/>
        <w:gridCol w:w="1531"/>
        <w:gridCol w:w="624"/>
        <w:gridCol w:w="15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54"/>
        <w:gridCol w:w="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1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«Строим умные объекты (использование технологии информационного моделирования )(рекомендовано ФОИВ)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– 202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строительства дорожного хозяйства и транспорта Забайкальского кра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оказатель «Доля объектов, созданных с использованием технологий информационного моделир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С/ОСтим</w:t>
              <w:br/>
              <w:t>×100%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где ОС – общее число построенных объектов, ОСтим – общее число объектов созданных с использованием информационного моделирован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– 202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строительства дорожного хозяйства и транспорта Забайкальского края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both"/>
        <w:outlineLvl w:val="0"/>
        <w:rPr/>
      </w:pPr>
      <w:r>
        <w:rPr>
          <w:sz w:val="20"/>
          <w:szCs w:val="27"/>
        </w:rPr>
        <w:t xml:space="preserve">Приложение № 1 к соглашению о предоставлении из бюджета Забайкальского края субсидий муниципальному образованию на реализацию мероприятий по подготовке документов территориального планирования </w:t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both"/>
        <w:outlineLvl w:val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инистерству строительства, дорожного хозяйства и транспорта Забайкальского края </w:t>
      </w:r>
    </w:p>
    <w:p>
      <w:pPr>
        <w:pStyle w:val="Normal"/>
        <w:autoSpaceDE w:val="false"/>
        <w:spacing w:before="240" w:after="240"/>
        <w:jc w:val="center"/>
        <w:rPr>
          <w:sz w:val="24"/>
          <w:szCs w:val="24"/>
        </w:rPr>
      </w:pPr>
      <w:bookmarkStart w:id="6" w:name="Par136"/>
      <w:bookmarkEnd w:id="6"/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субсидии из краевого бюдже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шу предоставить администрации муниципального района___________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 Забайкальского края, в лице главы муниципального района ___________________________________________________ действующего на основании Устава муниципального образования, субсидию на реализацию мероприятий по территориальному планированию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планируемого к реализации мероприятия, в соответствии</w:t>
        <w:br/>
        <w:t>с муниципальным контрактом:</w:t>
      </w:r>
    </w:p>
    <w:p>
      <w:pPr>
        <w:pStyle w:val="Style21"/>
        <w:autoSpaceDE w:val="false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4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ребность в финансировании:</w:t>
      </w:r>
    </w:p>
    <w:p>
      <w:pPr>
        <w:pStyle w:val="Style21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5"/>
        <w:gridCol w:w="1417"/>
      </w:tblGrid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на реализацию мероприятия в соответствии с муниципальным контрактом – всего,  </w:t>
            </w:r>
            <w:r>
              <w:rPr>
                <w:b/>
                <w:iCs/>
                <w:sz w:val="24"/>
                <w:szCs w:val="24"/>
                <w:u w:val="single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8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на реализацию мероприятия, планируемый к финансированию из бюджета муниципального образования, </w:t>
            </w:r>
            <w:r>
              <w:rPr>
                <w:b/>
                <w:iCs/>
                <w:sz w:val="24"/>
                <w:szCs w:val="24"/>
                <w:u w:val="single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из краевого бюджета, запрашиваемой на реализацию мероприятия в соответствии с предельным уровнем софинансирования устанавливаемым Министерством финансов Забайкальского края, </w:t>
            </w:r>
            <w:r>
              <w:rPr>
                <w:b/>
                <w:iCs/>
                <w:sz w:val="24"/>
                <w:szCs w:val="24"/>
                <w:u w:val="single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4"/>
        </w:numPr>
        <w:autoSpaceDE w:val="false"/>
        <w:jc w:val="both"/>
        <w:rPr/>
      </w:pPr>
      <w:r>
        <w:rPr/>
        <w:t>Перечень прилагаемых документов: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101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1600</wp:posOffset>
                      </wp:positionV>
                      <wp:extent cx="2902585" cy="520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наименование счет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55pt;height:41pt;mso-wrap-distance-left:9.05pt;mso-wrap-distance-right:9.05pt;mso-wrap-distance-top:0pt;mso-wrap-distance-bottom:0pt;margin-top:8pt;mso-position-vertical-relative:text;margin-left:2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(наименование сче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ую субсидию прошу перечислить на счет </w:t>
        <w:tab/>
        <w:t>,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3595</wp:posOffset>
                </wp:positionH>
                <wp:positionV relativeFrom="paragraph">
                  <wp:posOffset>91440</wp:posOffset>
                </wp:positionV>
                <wp:extent cx="5677535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аименование бан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41pt;mso-wrap-distance-left:9.05pt;mso-wrap-distance-right:9.05pt;mso-wrap-distance-top:0pt;mso-wrap-distance-bottom:0pt;margin-top:7.2pt;mso-position-vertical-relative:text;margin-left: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наименование бан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ый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</wp:posOffset>
                </wp:positionH>
                <wp:positionV relativeFrom="paragraph">
                  <wp:posOffset>107950</wp:posOffset>
                </wp:positionV>
                <wp:extent cx="2158365" cy="520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корреспондентский сче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1pt;mso-wrap-distance-left:9.05pt;mso-wrap-distance-right:9.05pt;mso-wrap-distance-top:0pt;mso-wrap-distance-bottom:0pt;margin-top:8.5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корреспондентский с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195</wp:posOffset>
                </wp:positionH>
                <wp:positionV relativeFrom="paragraph">
                  <wp:posOffset>90805</wp:posOffset>
                </wp:positionV>
                <wp:extent cx="1701165" cy="52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Б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1pt;mso-wrap-distance-left:9.05pt;mso-wrap-distance-right:9.05pt;mso-wrap-distance-top:0pt;mso-wrap-distance-bottom:0pt;margin-top:7.15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Б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9700</wp:posOffset>
                </wp:positionH>
                <wp:positionV relativeFrom="paragraph">
                  <wp:posOffset>89535</wp:posOffset>
                </wp:positionV>
                <wp:extent cx="2710815" cy="514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 /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Н/(КПП) ба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40.55pt;mso-wrap-distance-left:9.05pt;mso-wrap-distance-right:9.05pt;mso-wrap-distance-top:0pt;mso-wrap-distance-bottom:0pt;margin-top:7.0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 /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НН/(КПП)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_________________________________</w:t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757"/>
        <w:gridCol w:w="830"/>
        <w:gridCol w:w="1417"/>
        <w:gridCol w:w="2268"/>
      </w:tblGrid>
      <w:tr>
        <w:trPr>
          <w:trHeight w:val="618" w:hRule="atLeast"/>
        </w:trPr>
        <w:tc>
          <w:tcPr>
            <w:tcW w:w="37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(глава администрации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одпись)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18" w:hRule="atLeast"/>
        </w:trPr>
        <w:tc>
          <w:tcPr>
            <w:tcW w:w="37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 20__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77" w:right="851" w:gutter="0" w:header="136" w:top="425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1235</wp:posOffset>
                </wp:positionH>
                <wp:positionV relativeFrom="paragraph">
                  <wp:posOffset>53975</wp:posOffset>
                </wp:positionV>
                <wp:extent cx="3638550" cy="8934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Приложение №2 к Соглашению о предоставлении из бюджета Забайкальского края Субсидии муниципальному образованию на реализацию мероприятий по подготовке документов территориального планир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70.35pt;mso-wrap-distance-left:9.05pt;mso-wrap-distance-right:9.05pt;mso-wrap-distance-top:0pt;mso-wrap-distance-bottom:0pt;margin-top:4.25pt;mso-position-vertical-relative:text;margin-left:4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 w:before="0" w:after="200"/>
                        <w:jc w:val="center"/>
                        <w:rPr/>
                      </w:pPr>
                      <w:r>
                        <w:rPr/>
                        <w:t>Приложение №2 к Соглашению о предоставлении из бюджета Забайкальского края Субсидии муниципальному образованию на реализацию мероприятий по подготовке документов территориального план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0235</wp:posOffset>
                </wp:positionH>
                <wp:positionV relativeFrom="paragraph">
                  <wp:posOffset>22860</wp:posOffset>
                </wp:positionV>
                <wp:extent cx="5419725" cy="1193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б использовании субсидии бюджетом муниципального образования на реализацию мероприятий по разработке документов территориального планир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(наименование 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о состоянию на «__» _______ 20__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94pt;mso-wrap-distance-left:9.05pt;mso-wrap-distance-right:9.05pt;mso-wrap-distance-top:0pt;mso-wrap-distance-bottom:0pt;margin-top:1.8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08" w:after="10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ОТЧЕ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об использовании субсидии бюджетом муниципального образования на реализацию мероприятий по разработке документов территориального планирования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(наименование  муниципального образования)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По состоянию на «__» _______ 20__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843"/>
        <w:gridCol w:w="1275"/>
        <w:gridCol w:w="1418"/>
        <w:gridCol w:w="1116"/>
        <w:gridCol w:w="805"/>
        <w:gridCol w:w="939"/>
        <w:gridCol w:w="1109"/>
        <w:gridCol w:w="903"/>
        <w:gridCol w:w="939"/>
        <w:gridCol w:w="993"/>
        <w:gridCol w:w="885"/>
        <w:gridCol w:w="804"/>
        <w:gridCol w:w="1004"/>
      </w:tblGrid>
      <w:tr>
        <w:trPr>
          <w:trHeight w:val="8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сид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о которым заключен контрак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из сводной бюджетной росписи местного бюджета, в </w:t>
            </w:r>
            <w:r>
              <w:rPr>
                <w:b/>
                <w:sz w:val="20"/>
                <w:szCs w:val="20"/>
                <w:u w:val="single"/>
              </w:rPr>
              <w:t>тыс. 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о средств, </w:t>
            </w:r>
            <w:r>
              <w:rPr>
                <w:b/>
                <w:sz w:val="20"/>
                <w:szCs w:val="20"/>
                <w:u w:val="single"/>
              </w:rPr>
              <w:t>в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изведено расходов, </w:t>
            </w:r>
            <w:r>
              <w:rPr>
                <w:b/>
                <w:sz w:val="20"/>
                <w:szCs w:val="20"/>
                <w:u w:val="single"/>
              </w:rPr>
              <w:t>в тыс. 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неиспользованных средств, </w:t>
            </w:r>
            <w:r>
              <w:rPr>
                <w:b/>
                <w:sz w:val="20"/>
                <w:szCs w:val="20"/>
                <w:u w:val="single"/>
              </w:rPr>
              <w:t>в тыс. руб.</w:t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.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м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убсидии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.о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субсидии 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6237"/>
        <w:gridCol w:w="2409"/>
      </w:tblGrid>
      <w:tr>
        <w:trPr>
          <w:trHeight w:val="804" w:hRule="atLeast"/>
        </w:trPr>
        <w:tc>
          <w:tcPr>
            <w:tcW w:w="7372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Глава местной  администр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tLeast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(фамилия,имя,отчество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__» _______20__ года</w:t>
            </w:r>
          </w:p>
        </w:tc>
      </w:tr>
      <w:tr>
        <w:trPr>
          <w:trHeight w:val="712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ный бухгалте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(фамилия,имя,отчество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__» _______20__ года</w:t>
            </w:r>
          </w:p>
        </w:tc>
      </w:tr>
      <w:tr>
        <w:trPr>
          <w:trHeight w:val="614" w:hRule="atLeast"/>
        </w:trPr>
        <w:tc>
          <w:tcPr>
            <w:tcW w:w="73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Должность)(ФИО)(контактный телефон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__» _______20__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34" w:right="1134" w:gutter="0" w:header="136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0" w:hanging="9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Calibri"/>
      <w:szCs w:val="22"/>
    </w:rPr>
  </w:style>
  <w:style w:type="character" w:styleId="Style18">
    <w:name w:val="Основной текст с отступом Знак"/>
    <w:qFormat/>
    <w:rPr>
      <w:b/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0"/>
      <w:ind w:firstLine="709"/>
      <w:contextualSpacing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00EBD58D81F66847CDEC665F86BD32A665CE950DD40DAE85B4E90A99B7293D1CC2CA32DA74F28BE9048E9DF39IA79G" TargetMode="External"/><Relationship Id="rId4" Type="http://schemas.openxmlformats.org/officeDocument/2006/relationships/hyperlink" Target="consultantplus://offline/ref=47C37086D551045BD93B665A2D2D98DF2A28C6BD3E7ABD25E9D398AEBF8397BE3165445720536C7CCF3AA0FA4224A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9:00Z</dcterms:created>
  <dc:creator>station35</dc:creator>
  <dc:description/>
  <cp:keywords/>
  <dc:language>en-US</dc:language>
  <cp:lastModifiedBy>Евгения Ю. Шиховцева</cp:lastModifiedBy>
  <cp:lastPrinted>2021-12-23T15:22:00Z</cp:lastPrinted>
  <dcterms:modified xsi:type="dcterms:W3CDTF">2021-12-27T02:41:00Z</dcterms:modified>
  <cp:revision>20</cp:revision>
  <dc:subject/>
  <dc:title> </dc:title>
</cp:coreProperties>
</file>