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единовременных субсидиях государственн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ским служащим Забайкальского кра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3 Федерального закона от 27 июля </w:t>
        <w:br/>
        <w:t xml:space="preserve">2004 года № 79-ФЗ «О государственной гражданской службе Российской Федерации», статьей 11 Закона Забайкальского края от 4 июля 2008 года </w:t>
        <w:br/>
        <w:t xml:space="preserve">№ 21-ЗЗК «О государственной гражданской службе Забайкальского края», </w:t>
        <w:br/>
        <w:t xml:space="preserve">в целях обеспечения предоставления государственных гарантий государственным гражданским служащим Забайкальского края Правительство Забайкальского края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единовременных субсидиях на приобретение жилого помещения государственным гражданским служащим Забайкальского края (далее соответственно – субсидия, гражданские служащие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Администрация Губернатора Забайкальского края является исполнительным органом государственной власти Забайкальского края, уполномоченным н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у правового акта Правительства Забайкальского края об образовании комиссии по рассмотрению вопросов предоставления государственным гражданским служащим Забайкальского края единовременной субсидии на приобретение жилого помещения (далее – комиссия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организационного и материально-технического обеспечения деятельности комисс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правовых актов Правительства Забайкальского края по вопросам предоставления гражданским служащим субсид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ние свода сведений о гражданских служащих, принятых на учет для получения субсидии и снятых с этого у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плату субсидий гражданским служащим в размере и количестве, утвержденных соответствующими правовыми актами Правительства Забайкальского кра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Губернатора Забайкальского края в трехмесячный срок разработать и представить на утверждение Правительству Забайкальского края проект правового акта об утверждении состава и положения о коми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средняя рыночная стоимость 1 квадратного метра общей площади жилого помещения для расчета размеров единовременной субсидии на приобретение жилого помещения на соответствующий финансовый год рассчитывается Министерством строительства, дорожного хозяйства и транспорта Забайкальского края ежегодно до 1 марта и утверждается правовым актом Правительства Забайкальского кра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финансовое обеспечение расходных обязательств на предоставление субсидий гражданским служащим осуществляется за счет бюджетных ассигнований, предусмотренных Администрации Губернатора Забайкальского края на данные цели в бюджете Забайкальского края на соответствующий финансовый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постановлением Правительства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единовременных субсидиях на приобретение жилого помещения государственным гражданским служащим Забайкальского кр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ложением устанавливаются порядок и условия  предоставления, методика расчета суммы единовременной субсидии в целях обеспечения государственных гарантий государственным гражданским служащим Забайкальского края (далее – гражданские служащие), установленных Законом Забайкальского края от 4 июля 2008 года № 21-ЗЗК «О государственной гражданской службе Забайкаль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  <w:t>Единовременная субсидия (далее – субсидия) – единовременная денежная выплата, предоставляемая гражданскому служащему в соответствии с настоящим Положением за достижение им в течение двух лет, предшествующих году обращения за предоставлением субсидии, ключевых показателей эффективности, утвержденных правовым актом соответствующего органа государственной власти Забайкальского края или государственного органа Забайкальского края (далее также – государственные органы), за счет средств бюджета Забайкальского края в качестве компенсации за приобретенно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диновременная выплата предоставляется гражданскому служащему при условии, что он не получал субсидию для приобретения или строительства жилого помещения в соответствии со </w:t>
      </w:r>
      <w:hyperlink r:id="rId3">
        <w:r>
          <w:rPr>
            <w:rStyle w:val="InternetLink"/>
          </w:rPr>
          <w:t>статьей 15</w:t>
        </w:r>
      </w:hyperlink>
      <w:r>
        <w:rPr/>
        <w:t xml:space="preserve"> Федерального закона «О статусе военнослужащих», единовременную социальную выплату для приобретения или строительства жилого помещения в соответствии со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ли </w:t>
      </w:r>
      <w:hyperlink r:id="rId5">
        <w:r>
          <w:rPr>
            <w:rStyle w:val="InternetLink"/>
          </w:rPr>
          <w:t>статьей 4</w:t>
        </w:r>
      </w:hyperlink>
      <w:r>
        <w:rPr/>
        <w:t xml:space="preserve"> Федерального закона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единовременную социальную выплату для приобретения или строительства жилых помещений, предусмотренную </w:t>
      </w:r>
      <w:hyperlink r:id="rId6">
        <w:r>
          <w:rPr>
            <w:rStyle w:val="InternetLink"/>
          </w:rPr>
          <w:t>статьей 35</w:t>
        </w:r>
      </w:hyperlink>
      <w:r>
        <w:rPr>
          <w:vertAlign w:val="superscript"/>
        </w:rPr>
        <w:t>1</w:t>
      </w:r>
      <w:r>
        <w:rPr/>
        <w:t xml:space="preserve"> Федерального закона </w:t>
        <w:br/>
        <w:t xml:space="preserve">«О Следственном комитете Российской Федерации» или </w:t>
      </w:r>
      <w:hyperlink r:id="rId7">
        <w:r>
          <w:rPr>
            <w:rStyle w:val="InternetLink"/>
          </w:rPr>
          <w:t>статьей 44</w:t>
        </w:r>
      </w:hyperlink>
      <w:r>
        <w:rPr>
          <w:vertAlign w:val="superscript"/>
        </w:rPr>
        <w:t>1</w:t>
      </w:r>
      <w:r>
        <w:rPr/>
        <w:t xml:space="preserve"> Федерального закона «О прокуратуре Российской Федерации», субсидию или иную выплату для приобретения или строительства жилого помещения, предусмотренные иными федеральными законами, а также законами и иными нормативными правовыми актами субъектов Российской Федерации, уставами муниципальных образований, предоставляемые государственным гражданским служащим субъекта Российской Федерации или муниципальным служащи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гражданскому служащему один раз за весь период прохождения государственной гражданской службы Забайкальского края (Читинской области, Агинского Бурятского автономного округа) (далее также – гражданская служба) на возмещение затрат, связанных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обретением жилого помещения, в том числе на условиях ипотеки, на территории Забайкальского края; 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зданием объекта индивидуального жилищного строительства на территории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Гражданский служащий имеет право на субсидию при наличии: </w:t>
      </w:r>
    </w:p>
    <w:p>
      <w:pPr>
        <w:pStyle w:val="Normal"/>
        <w:autoSpaceDE w:val="false"/>
        <w:ind w:firstLine="709"/>
        <w:jc w:val="both"/>
        <w:rPr>
          <w:shd w:fill="E5B8B7" w:val="clear"/>
        </w:rPr>
      </w:pPr>
      <w:r>
        <w:rPr/>
        <w:t>1) ходатайства руководителя государственного органа либо Губернатора Забайкальского края о предоставлении ему субсидии за достижение в течение двух лет, предшествующих году обращения за предоставлением субсидии, ключевых показателей эффективности, утвержденных правовым актом (с указанием его реквизитов) соответствующего государственного органа.</w:t>
      </w:r>
    </w:p>
    <w:p>
      <w:pPr>
        <w:pStyle w:val="Normal"/>
        <w:autoSpaceDE w:val="false"/>
        <w:ind w:firstLine="709"/>
        <w:jc w:val="both"/>
        <w:rPr>
          <w:shd w:fill="E5B8B7" w:val="clear"/>
        </w:rPr>
      </w:pPr>
      <w:r>
        <w:rPr/>
        <w:t>Ходатайство может быть подписано:</w:t>
      </w:r>
    </w:p>
    <w:p>
      <w:pPr>
        <w:pStyle w:val="Normal"/>
        <w:autoSpaceDE w:val="false"/>
        <w:ind w:firstLine="709"/>
        <w:jc w:val="both"/>
        <w:rPr/>
      </w:pPr>
      <w:r>
        <w:rPr/>
        <w:t>а) Губернатором Забайкальского края в отношении гражданского служащего, замещающего должность гражданской службы категории «руководители» высшей группы должностей, назначение на которую осуществляется Губернатором Забайкальского края;</w:t>
      </w:r>
    </w:p>
    <w:p>
      <w:pPr>
        <w:pStyle w:val="Normal"/>
        <w:autoSpaceDE w:val="false"/>
        <w:ind w:firstLine="709"/>
        <w:jc w:val="both"/>
        <w:rPr>
          <w:shd w:fill="E5B8B7" w:val="clear"/>
        </w:rPr>
      </w:pPr>
      <w:r>
        <w:rPr/>
        <w:t>б) руководителем государственного органа в отношении гражданского служащего, замещающего должность гражданской службы, за исключением должностей гражданской службы, указанных в подпункте «а» настоящего подпункта;</w:t>
      </w:r>
      <w:r>
        <w:rPr>
          <w:shd w:fill="E5B8B7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) стажа гражданской службы (либо совокупного стажа замещения государственных должностей Забайкальского края и должностей гражданск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2 лет – при замещении должности гражданской службы категории «руководители» высшей группы долж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5 лет – при замещении должности гражданской службы, за исключением должностей гражданской службы категории «руководители» высшей группы долж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4. В стаж, дающий право на субсидию, включаются периоды:</w:t>
      </w:r>
    </w:p>
    <w:p>
      <w:pPr>
        <w:pStyle w:val="Normal"/>
        <w:autoSpaceDE w:val="false"/>
        <w:ind w:firstLine="709"/>
        <w:jc w:val="both"/>
        <w:rPr/>
      </w:pPr>
      <w:r>
        <w:rPr/>
        <w:t>замещения должностей специалистов в органах государственной власти и управления Читинской области и Агинского Бурятского автономного округа до принятия реестров должностей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замещения должностей, предусмотренных реестрами должностей гражданской службы Забайкальского края, Читинской области и Агинского Бурятского автоном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замещения государственных должностей Забайкальского края, Читинской области и Агинского Бурятского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5. Размер субсидии рассчитывается как произведение нормы предоставления площади жилого помещения на среднюю рыночную стоимость 1 квадратного метра общей площади жилого помещения для расчета размеров единовременных субсидий на приобретение жилого помещения на соответствующий финансовый год, которая рассчитывается Министерством строительства, дорожного хозяйства и транспорта Забайкальского края ежегодно до 1 марта и утверждается правовым актом Правительств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Норма предоставления площади жилого помещения для расчета размера субсидии устанавливается в размере 18 кв. метров на гражданского служащего, имеющего право на субсид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едоставление субсидий осуществляется в пределах средств, предусмотренных на эти цели в краевом бюджете на соответствующий финансовый год, на основании заявления о предоставлении субсидии (далее – заявление), оформленного в произвольной форме, поданного гражданским служащим в комиссию. 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подается секретарю комиссии. Заявление регистрируется секретарем комиссии в день обращения в порядке очередности в журнале регистрации заявлений на получение единовременной субсидии на приобретение жилого помещения лиц, замещающих государственные должности Забайкальского края, и государственных гражданских служащих Забайкальского края (далее – журнал регистрации заявлений), в котором указывается дата и время подачи заявления. Данная запись в журнале регистрации заявлений подтверждается подписью гражданского служащего, подавшего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Журнал регистрации заявлений ведется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ому служащему секретарем комиссии выдается копия его заявления с отметкой о дате и времени приема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должно быть указано, что по прежним местам прохождения государственной гражданской службы (военной службы и государственной службы иных видов, муниципальной службы) субсидия (единовременная выплата, единовременная социальная выплата, иная выплата для приобретения или строительства жилого помещения, указанные в </w:t>
      </w:r>
      <w:hyperlink r:id="rId8">
        <w:r>
          <w:rPr>
            <w:rStyle w:val="InternetLink"/>
          </w:rPr>
          <w:t>пункте 1</w:t>
        </w:r>
      </w:hyperlink>
      <w:r>
        <w:rPr/>
        <w:t xml:space="preserve"> настоящего Положения) не предоставлялась.</w:t>
      </w:r>
    </w:p>
    <w:p>
      <w:pPr>
        <w:pStyle w:val="Normal"/>
        <w:autoSpaceDE w:val="false"/>
        <w:ind w:firstLine="709"/>
        <w:jc w:val="both"/>
        <w:rPr/>
      </w:pPr>
      <w:r>
        <w:rPr/>
        <w:t>7. К заявлению на получение субсидии гражданский служащий прилаг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сведения о трудовой деятельности, оформленные в установленном законодательством Российской Федерации </w:t>
      </w:r>
      <w:hyperlink r:id="rId9">
        <w:r>
          <w:rPr>
            <w:rStyle w:val="InternetLink"/>
          </w:rPr>
          <w:t>порядке</w:t>
        </w:r>
      </w:hyperlink>
      <w:r>
        <w:rPr/>
        <w:t>, и (или) копию трудовой книжки для подтверждения общего стажа гражданской службы в государственных органах Забайкальского края, Читинской области, Агинского Бурятского автономного округа, дающего право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Копия трудовой книжки должна быть надлежащим образом заверена кадровой службой соответствующего государственного органа Забайкальского края, а сведения о трудовой деятельности получены не позднее 5 рабочих дней до дня подачи зая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у из Единого государственного реестра недвижимости об основных характеристиках и зарегистрированных правах на объект недвижимости, удостоверяющую государственную регистрацию права собственности гражданского служащего на жилое помещение, выданную не более чем за 5 рабочих дней до дня подачи заявления, а также копии правоустанавливающих документов, являющихся основаниями для государственной регистрации указанного права (заверенные нотариально либо органом (организацией), их выдавшим), которые подтверждают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здное приобретение гражданским служащим жилого помещения, в том числе на условиях ипотеки, на территории Забайкальского края после </w:t>
        <w:br/>
        <w:t>1 февраля 2005 года;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а индивидуального жилищного строительства на территории Забайкальского края после 1 февраля 2005 года;</w:t>
      </w:r>
    </w:p>
    <w:p>
      <w:pPr>
        <w:pStyle w:val="Normal"/>
        <w:autoSpaceDE w:val="false"/>
        <w:ind w:firstLine="709"/>
        <w:jc w:val="both"/>
        <w:rPr/>
      </w:pPr>
      <w:r>
        <w:rPr/>
        <w:t>3) ходатайство Губернатора Забайкальского края либо руководителя государственного органа о предоставлении гражданскому служащему субсидии за достижение в течение двух лет, предшествующих году подачи заявления о предоставлении субсидии, ключевых показателей эффективности, утвержденных в установленном порядке, составленное в свободной форме и содержащее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я ключевых показателей эффективности, утвержденных в установленном порядке, их плановые и фактические значения за 2 года, предшествующих году подачи гражданским служащим заявления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б) сведения о личном вкладе гражданского служащего в достижение ключевых показателей эффективности, утвержденных в установленном порядке;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язательство гражданского служащего о возврате субсидии в случае, предусмотренном пунктом 22 настоящего Положения, по форме согласно приложению № 2 к настоящему Положению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дного или нескольких из вышеуказанных документов либо представления документов, оформленных с нарушениями требований, изложенных в настоящем пункте, секретарь комиссии отказывает гражданскому служащему в приеме заявления с письменным указанием причин отказа на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редставленные в соответствии с </w:t>
      </w:r>
      <w:hyperlink r:id="rId10">
        <w:r>
          <w:rPr>
            <w:rStyle w:val="InternetLink"/>
          </w:rPr>
          <w:t>пунктом 7</w:t>
        </w:r>
      </w:hyperlink>
      <w:r>
        <w:rPr/>
        <w:t xml:space="preserve"> настоящего Положения заявление гражданского служащего и документы подлежат рассмотрению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образуется на основании правового акта Правительства Забайкальского края, которым утверждается состав комиссии и положение о комиссии, определяющее ее задачи и порядок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ления (при наличии) и прилагаемые к ним документы гражданских служащих рассматриваются комиссией в целях принятия решения о постановке гражданских служащих на учет для получения субсидии или об отказе в постановке на учет для ее получения по основаниям, указанным в пункте 11 настоящего Положения, в порядке их очередности в журнале регистрации заявлений один раз в два меся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 постановке гражданского служащего на учет для получения субсидии или об отказе в постановке на учет для ее получения оформляется протоколо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Решение комиссии об отказе в постановке гражданского служащего на учет для получения субсидии может быть обжаловано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10. Гражданскому служащему, в отношении которого принято решение комиссии о постановке на учет для получения субсидии либо об отказе в постановке на учет для получения субсидии, направляется соответствующее уведомление в виде письма за подписью председателя (заместителя председателя) комиссии в течение 10 рабочих дней со дня заседания комиссии. В уведомлении, направляемом гражданскому служащему, принятому на учет для получения субсидии, указывается номер его позиции в списке лиц, замещающих государственные должности Забайкальского края, гражданских служащих, состоящих на учете для получ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ожет быть направлено на бумажном носителе посредством почтового отправления или в форме электронного документа посредством информационно-телекоммуникационной сети «Интернет», в том числе с использованием государственной информационной системы Забайкальского края «Электронный документооборот в исполнительных органах государственной власти Забайкальского края» (далее – СЭД), либо выдано гражданскому служащему на руки.</w:t>
      </w:r>
    </w:p>
    <w:p>
      <w:pPr>
        <w:pStyle w:val="Normal"/>
        <w:autoSpaceDE w:val="false"/>
        <w:ind w:firstLine="709"/>
        <w:jc w:val="both"/>
        <w:rPr/>
      </w:pPr>
      <w:r>
        <w:rPr/>
        <w:t>11. Основаниями для принятия решения комиссии об отказе в постановке гражданского служащего на учет для получ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тсутствие у гражданского служащего стажа гражданской службы, установленного подпунктом 2 пункта 3 настоящего Положения, на день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несоответствие представленных документов требованиям, установленным пунктом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2. Гражданский служащий, в отношении которого комиссией принято решение об отказе в постановке на учет для получения субсидии по основаниям, указанным в пункте 11 настоящего Положения,  вправе подать заявление в комиссию повторно:</w:t>
      </w:r>
    </w:p>
    <w:p>
      <w:pPr>
        <w:pStyle w:val="Normal"/>
        <w:autoSpaceDE w:val="false"/>
        <w:ind w:firstLine="709"/>
        <w:jc w:val="both"/>
        <w:rPr/>
      </w:pPr>
      <w:r>
        <w:rPr/>
        <w:t>1) по достижении стажа государственной гражданской службы, установленного подпунктом 2 пункта 3 настоящего Положения;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едставлении документов, соответствующих требованиям, установленным пунктом 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 гражданском служащем, принятом на учет для получения единовременной субсидии, заносятся в книгу учета гражданских служащих для получения единовременной субсидии по форме согласно </w:t>
      </w:r>
      <w:hyperlink w:anchor="P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(далее – книга учета) в порядке очередности подачи заявл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ведется комиссией и является документом строгой отчетности. Изменения, вносимые в книгу учета, заверяются подписью должностного лица, на которое возложена ответственность за ведение книги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гражданский служащий снят с учета для получения единовременной субсидии по одному из оснований, указанных в пункте 14 настоящего Положения, соответствующие изменения вносятся в книгу учета в день принятия комиссией соответствующего ре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ражданский служащий снимается с учета для получения субсидии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, подаваемому в письменной форме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1"/>
      <w:bookmarkEnd w:id="0"/>
      <w:r>
        <w:rPr>
          <w:rFonts w:cs="Times New Roman" w:ascii="Times New Roman" w:hAnsi="Times New Roman"/>
          <w:sz w:val="28"/>
          <w:szCs w:val="28"/>
        </w:rPr>
        <w:t>2) в случае реализации гражданским служащим права на получение субсидии, предусмотренного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смерти гражданского служащего или признания его судом безвестно отсутствующим или умер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лучае увольнения гражданского служащего с гражданской служб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сли при увольнении гражданского служащего с гражданской службы и последующем его поступлении на гражданскую службу (избрании (назначении) на государственную должность Забайкальского края) перерыв между увольнением гражданского служащего с гражданской службы и последующим его поступлением на гражданскую службу (избранием (назначением) на государственную должность Забайкальского края) не превышает 3 месяцев, гражданский служащий снятию с учета для получения субсидии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принятый на учет для получения субсидии, в случае увольнения с гражданской службы в течение 5 рабочих дней направляет в комиссию копию правового акта государственного органа об увольнении и до истечения 3 месяцев со дня увольнения – копию правового акта государственного органа о поступлении на гражданскую службу (избрании (назначении) на государственную должность Забайкальского кра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 снятии гражданского служащего с учета для получения субсидии принимается комиссией в течение месяца со дня наступления оснований, указанных в подпунктах 1–3 пункта 14 настоящего Положения, либо по истечении 3 месяцев со дня наступления основания, указанного в подпункте 4 пункта 14 настоящего Положения, в случае непредоставления гражданским служащим копии правового акта государственного органа о поступлении на гражданскую службу (избрании (назначении) на государственную должность Забайкальского кра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нятии гражданского служащего с учета для получения субсидии оформляется протоколо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жданскому служащему, в отношении которого принято решение о снятии с учета для получения субсидии, направляется соответствующее уведомление в виде письма за подписью председателя (заместителя председателя) комиссии в течение 10 рабочих дней со дня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ожет быть направлено на бумажном носителе посредством почтового отправления или в форме электронного документа посредством информационно-телекоммуникационной сети «Интернет», в том числе с использованием СЭД, либо выдано гражданскому служащему на ру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 снятии гражданского служащего с учета для получения единовременной субсидии может быть обжаловано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17. Заявления и прилагаемые к ним документы принятых на учет гражданских служащих рассматриваются комиссией в целях принятия решения о предоставлении субсидии в порядке очередности позиций в книге учета не позднее 30 рабочих дней после доведения Администрации Губернатора Забайкальского края бюджетных ассигнований и лимитов бюджетных обязательств на выплату субсидии на соответствующий финансовый год и утверждения Правительством Забайкальского края средней рыночной стоимости 1 квадратного метра общей площади жилого помещения для расчета размеров единовременных субсидий на приобретение жилого помещения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18. В целях учета особенностей профессиональной служебной деятельности гражданских служащих и повышения мотивации эффективного исполнения ими своих должностных обязанностей по решению комиссии при наличии соответствующего ходатайства Губернатора Забайкальского края субсидия предоставляется принятому на учет гражданскому служащему в перво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19. Решение комиссии о предоставлении субсидии гражданским служащим оформляется протоколо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м служащим, в отношении которых принято решение о предоставлении субсидии, направляется соответствующее уведомление в виде письма за подписью председателя (заместителя председателя) комиссии в течение 10 рабочих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ожет быть направлено на бумажном носителе посредством почтового отправления или в форме электронного документа посредством информационно-телекоммуникационной сети «Интернет», в том числе с использованием СЭД, либо выдано на руки.</w:t>
      </w:r>
    </w:p>
    <w:p>
      <w:pPr>
        <w:pStyle w:val="Normal"/>
        <w:autoSpaceDE w:val="false"/>
        <w:ind w:firstLine="709"/>
        <w:jc w:val="both"/>
        <w:rPr/>
      </w:pPr>
      <w:r>
        <w:rPr/>
        <w:t>20. В течение 10 рабочих дней после дня принятия решения о предоставлении субсидии комиссия готовит проект правового акта Правительства Забайкальского края о выплате субсидии гражданским служащим, в отношении которых принято указанное решение. Предоставление единовременной субсидии осуществляется после принятия Правительством Забайкальского края указан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авового акта Правительства Забайкальского края о выплате субсидии в недельный срок после его принятия направляется комиссией указанным в нем гражданским служащим на бумажном носителе посредством почтового отправления или в форме электронного документа посредством информационно-телекоммуникационной сети «Интернет», в том числе с использованием СЭД, либо выдается на ру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 Гражданский служащий представляет в Администрацию Губернатора Забайкальского края заявление о перечислении субсидии с указанием реквизитов своего открытого банковского лицевого счета.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Губернатора Забайкальского края перечисляет субсидию на открытый банковский лицевой счет гражданского служащего в течение 10 рабочих дней с даты получения указа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считается предоставленной гражданскому служащему с даты ее перечисления на банковский счет гражданского служащего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лученная субсидия подлежит возврату в бюджет Забайкальского края в течение 3 месяцев в случае увольнения гражданского служащего с гражданской службы при стаже гражданской службы, исчисленном в соответствии с пунктом 4 настоящего Положения, менее 15 лет, за исключением случаев увольнения по основаниям, предусмотренным подпунктами 8, 11 (если нарушение правил заключения служебного контракта допущено не по вине гражданского служащего) части 1 статьи 33, подпунктом «а» пункта 1 и пунктам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37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увольнении гражданского служащего с гражданской службы и последующем его поступлении на гражданскую службу (избрании (назначении) на государственную должность Забайкальского края) перерыв между увольнением гражданского служащего с гражданской службы и последующим его поступлением на гражданскую службу (избранием (назначением) на государственную должность Забайкальского края) не превышает 3 месяцев, полученная субсидия возврату в бюджет Забайкальского края не подлежит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змер суммы субсидии к возврату в бюджет Забайкальского края рассчитывается исходя из суммы полученной гражданским служащим субсидии пропорционально стажу гражданской службы, исчисленному в соответствии с пунктом 4 настоящего Положения, в следующем соотношении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35" w:hRule="atLeast"/>
        </w:trPr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стажа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сидии к возвра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,5 до 10 лет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2,5 лет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,5 до 15 лет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.</w:t>
            </w:r>
          </w:p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, указанном в пункте 22 настоящего Положения, гражданскому служащему направляется письменное уведомление в виде письма за подписью председателя (заместителя председателя) комиссии на бумажном носителе о необходимости возврата соответствующей суммы субсидии в бюджет Забайкальского края с указанием реквизитов банка и номера лицевого счета для внесения денежных средств.</w:t>
      </w:r>
    </w:p>
    <w:p>
      <w:pPr>
        <w:pStyle w:val="Normal"/>
        <w:ind w:firstLine="709"/>
        <w:jc w:val="both"/>
        <w:rPr/>
      </w:pPr>
      <w:r>
        <w:rPr/>
        <w:t>При непоступлении денежных средств на указанный в уведомлении лицевой счет по истечении 3 месяцев со дня увольнения гражданского служащего Администрация Губернатора Забайкальского края принимает меры к взысканию с гражданского служащего указанных средств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ConsPlusNormal"/>
        <w:spacing w:lineRule="auto" w:line="360"/>
        <w:ind w:left="99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9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единовременных субсидиях на приобретение жилого помещения государственным гражданским служащим </w:t>
      </w:r>
    </w:p>
    <w:p>
      <w:pPr>
        <w:pStyle w:val="ConsPlus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заявлений на получение единовременной субсидии на приобретение жилого помещения </w:t>
      </w:r>
    </w:p>
    <w:p>
      <w:pPr>
        <w:pStyle w:val="Normal"/>
        <w:jc w:val="center"/>
        <w:rPr/>
      </w:pPr>
      <w:r>
        <w:rPr/>
        <w:t>государственных гражданских служащих 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чат ___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ончен ______________ 20_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225"/>
        <w:gridCol w:w="4744"/>
        <w:gridCol w:w="365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врем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заявл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 Забайкальского кр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 Забайкальского кра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гражданского служащего Забайкальского края </w:t>
            </w:r>
          </w:p>
        </w:tc>
      </w:tr>
      <w:tr>
        <w:trPr>
          <w:trHeight w:val="3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51" w:gutter="0" w:header="709" w:top="112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360"/>
        <w:ind w:left="4621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4620" w:hanging="0"/>
        <w:jc w:val="center"/>
        <w:rPr/>
      </w:pPr>
      <w:r>
        <w:rPr/>
        <w:t>к Положению о единовременных субсидиях на приобретение жилого помещения</w:t>
      </w:r>
      <w:r>
        <w:rPr>
          <w:b/>
          <w:bCs/>
        </w:rPr>
        <w:t xml:space="preserve"> </w:t>
      </w:r>
      <w:r>
        <w:rPr/>
        <w:t>государственным гражданским служащим Забайкальского края, утвержденному постановлением Правительства</w:t>
      </w:r>
    </w:p>
    <w:p>
      <w:pPr>
        <w:pStyle w:val="Normal"/>
        <w:autoSpaceDE w:val="false"/>
        <w:ind w:left="4620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4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20" w:hanging="0"/>
        <w:jc w:val="right"/>
        <w:rPr/>
      </w:pPr>
      <w:r>
        <w:rPr/>
        <w:t>ФОРМА</w:t>
      </w:r>
    </w:p>
    <w:p>
      <w:pPr>
        <w:pStyle w:val="Normal"/>
        <w:autoSpaceDE w:val="false"/>
        <w:ind w:left="4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72" w:type="dxa"/>
        <w:jc w:val="left"/>
        <w:tblInd w:w="4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авительство Забайкальского края</w:t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</w:tblGrid>
            <w:tr>
              <w:trPr/>
              <w:tc>
                <w:tcPr>
                  <w:tcW w:w="49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фамилия, имя, отчество (при наличии)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с наименованием структурного подразделения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государственного органа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аспорт: серия, 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ем и когда выдан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ЯЗАТЕЛЬСТВО</w:t>
      </w:r>
    </w:p>
    <w:p>
      <w:pPr>
        <w:pStyle w:val="Normal"/>
        <w:jc w:val="both"/>
        <w:rPr/>
      </w:pPr>
      <w:r>
        <w:rPr/>
        <w:tab/>
        <w:t>Я, __________________________________________________________,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вольнения с государственной гражданской службы Забайкальского края при стаже государственной гражданской службы в государственных органах Забайкальского края, Читинской области, Агинского Бурятского автономного округа, исчисленном в соответствии с пунктом 4 Положения о единовременных субсидиях на приобретение жилого помещения государственным гражданским служащим Забайкальского края, утвержденного постановлением Правительства Забайкальского края от ____________ года № ______, менее 15 лет обязуюсь вернуть в бюджет Забайкальского края в течение 3 месяцев полученную мною единовременную субсидию на приобретение жилого помещения в размере, рассчитанном в соответствии с пунктом 2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>___________                                                                            _____________</w:t>
        <w:br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           (подпись)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ConsPlusNormal"/>
        <w:spacing w:lineRule="auto" w:line="360" w:before="220" w:after="0"/>
        <w:ind w:left="9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единовременных субсидиях на приобретение жилого помещения государственным гражданским служащим </w:t>
      </w:r>
    </w:p>
    <w:p>
      <w:pPr>
        <w:pStyle w:val="ConsPlus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КНИ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учета государственных гражданских служащих Забайкальского края для получения единовременной субсидии </w:t>
        <w:br/>
        <w:t>на приобретени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ачата ___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кончена ______________ 20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9"/>
        <w:gridCol w:w="1690"/>
        <w:gridCol w:w="1610"/>
        <w:gridCol w:w="1611"/>
        <w:gridCol w:w="1595"/>
        <w:gridCol w:w="1594"/>
        <w:gridCol w:w="1595"/>
        <w:gridCol w:w="1594"/>
        <w:gridCol w:w="1592"/>
      </w:tblGrid>
      <w:tr>
        <w:trPr>
          <w:trHeight w:val="24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гражданского служащего Забайкаль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гражданского служащего Забайкаль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ходатайства руководителя государственного органа либо Губернатора Забайкальского края (дата номер документ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государственной гражданской службы Забайкальского края, Читинской области, Агинского Буря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ых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 постановке на учет для получения единовременной субсид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номер протокола комисси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шение о предоставлении единовременной субсидии (дата, номер правового ак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единовременной субсид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о перечислении единовременной субсид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номер платежного поручен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 снятии с учета для получения единовременной субсид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, номер протокола комиссии) </w:t>
            </w:r>
          </w:p>
        </w:tc>
      </w:tr>
      <w:tr>
        <w:trPr>
          <w:trHeight w:val="1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 w:before="2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 w:before="2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26" w:leader="none"/>
        <w:tab w:val="right" w:pos="9355" w:leader="none"/>
        <w:tab w:val="left" w:pos="9727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26" w:leader="none"/>
        <w:tab w:val="right" w:pos="9355" w:leader="none"/>
        <w:tab w:val="left" w:pos="9727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26" w:leader="none"/>
        <w:tab w:val="right" w:pos="9355" w:leader="none"/>
        <w:tab w:val="left" w:pos="9727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1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26" w:leader="none"/>
        <w:tab w:val="right" w:pos="9355" w:leader="none"/>
        <w:tab w:val="left" w:pos="9727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A5F064B2D66F5D5B7ED0AF344FBF83960053A3864D53D15C6364655F9330E6DEFC981D69718AFAF25CFE1F5C7E64F75C8C0136E0AA8D82d2pAK" TargetMode="External"/><Relationship Id="rId4" Type="http://schemas.openxmlformats.org/officeDocument/2006/relationships/hyperlink" Target="consultantplus://offline/ref=ADA5F064B2D66F5D5B7ED0AF344FBF83960D58AE844B53D15C6364655F9330E6DEFC981D697189FAF75CFE1F5C7E64F75C8C0136E0AA8D82d2pAK" TargetMode="External"/><Relationship Id="rId5" Type="http://schemas.openxmlformats.org/officeDocument/2006/relationships/hyperlink" Target="consultantplus://offline/ref=ADA5F064B2D66F5D5B7ED0AF344FBF83960058A2824A53D15C6364655F9330E6DEFC981D697189FBF25CFE1F5C7E64F75C8C0136E0AA8D82d2pAK" TargetMode="External"/><Relationship Id="rId6" Type="http://schemas.openxmlformats.org/officeDocument/2006/relationships/hyperlink" Target="consultantplus://offline/ref=ADA5F064B2D66F5D5B7ED0AF344FBF83960F58A7854B53D15C6364655F9330E6DEFC981D687983AEA613FF43192E77F6508C033FFCdAp9K" TargetMode="External"/><Relationship Id="rId7" Type="http://schemas.openxmlformats.org/officeDocument/2006/relationships/hyperlink" Target="consultantplus://offline/ref=ADA5F064B2D66F5D5B7ED0AF344FBF83960F58A7854A53D15C6364655F9330E6DEFC9818697083AEA613FF43192E77F6508C033FFCdAp9K" TargetMode="External"/><Relationship Id="rId8" Type="http://schemas.openxmlformats.org/officeDocument/2006/relationships/hyperlink" Target="consultantplus://offline/ref=63BAB67D6E450771697083E120C54D5A7D97BD0C9AEC7057BDE18ACA97B0FFBD49DBD18E1499C7CDlECFG" TargetMode="External"/><Relationship Id="rId9" Type="http://schemas.openxmlformats.org/officeDocument/2006/relationships/hyperlink" Target="consultantplus://offline/ref=0EAF0B3568A0DC6BDCBDF7EA7031AE6BBC02E78FB4B537B8E06480407486B74B099F22F429679AAEA7E9749FB0608D829A38365B7911BF0BH" TargetMode="External"/><Relationship Id="rId10" Type="http://schemas.openxmlformats.org/officeDocument/2006/relationships/hyperlink" Target="consultantplus://offline/ref=FA7D0DB8DE2A75E73A89B9BC1B321D25A6933CD5661CDE2F9BB37F9E6D3F2F7BCF2CEB3F1DAAA4EF70B017C092B0AEB2C3B327E0CDF8C97Fg267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12:00Z</dcterms:created>
  <dc:creator>station15</dc:creator>
  <dc:description/>
  <dc:language>en-US</dc:language>
  <cp:lastModifiedBy>Zemcova</cp:lastModifiedBy>
  <cp:lastPrinted>2021-12-09T12:46:00Z</cp:lastPrinted>
  <dcterms:modified xsi:type="dcterms:W3CDTF">2021-12-28T00:12:00Z</dcterms:modified>
  <cp:revision>2</cp:revision>
  <dc:subject/>
  <dc:title>О единовременных субсидиях на приобретение</dc:title>
</cp:coreProperties>
</file>