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а Избирательной комиссии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3 Федерального закона от 12 июня 2002 года № 67-ФЗ «Об основных гарантиях избирательных прав и права </w:t>
        <w:br/>
        <w:t xml:space="preserve">на участие в референдуме граждан Российской Федерации», статьей 6 Закона Забайкальского края от 5 октября 2009 года № 230-ЗЗК «Об Избирательной комиссии Забайкальского края» </w:t>
      </w:r>
      <w:r>
        <w:rPr>
          <w:b/>
          <w:bCs/>
          <w:spacing w:val="3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Шульгина Александра Александровича, 1998 года рождения, помощника депутата Законодательного собрания Забайкальского края, проживающего в городе Чита, рекомендованного Высшим Советом Политической партии ЛДПР – Либерально – демократической партии России членом Избирательной комиссии Забайкальского края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м решающего голос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0:00Z</dcterms:created>
  <dc:creator>Пресс-служба</dc:creator>
  <dc:description/>
  <cp:keywords/>
  <dc:language>en-US</dc:language>
  <cp:lastModifiedBy>ZabelinaNN</cp:lastModifiedBy>
  <cp:lastPrinted>2021-12-15T15:10:00Z</cp:lastPrinted>
  <dcterms:modified xsi:type="dcterms:W3CDTF">2021-12-29T06:52:00Z</dcterms:modified>
  <cp:revision>19</cp:revision>
  <dc:subject/>
  <dc:title>Распоряжение от 30.09.2011 № 7</dc:title>
</cp:coreProperties>
</file>