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80327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Normal1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распределении бюджетных ассигнований, направляемых на обеспечение выплаты заработной платы отдельных категорий работников муниципальных общеобразовательных организаций в 2021 год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17 Бюджетного кодекса Российской Федерации, частью 4 статьи 28 Закона Забайкальского края от 7 апреля </w:t>
        <w:br/>
        <w:t xml:space="preserve">2009 года № 155-ЗЗК «О бюджетном процессе в Забайкальском крае», пунктом 17 части 2 статьи 16 Закона Забайкальского края от 30 декабря </w:t>
        <w:br/>
        <w:t xml:space="preserve">2020 года № 1899-ЗЗК «О бюджете Забайкальского края на 2021 год </w:t>
        <w:br/>
        <w:t xml:space="preserve">и плановый период 2022 и 2023 годов», в целях </w:t>
      </w:r>
      <w:r>
        <w:rPr>
          <w:sz w:val="28"/>
          <w:szCs w:val="28"/>
        </w:rPr>
        <w:t xml:space="preserve">обеспечения выплаты заработной платы отдельных категорий работников муниципальных общеобразовательных организаций </w:t>
      </w:r>
      <w:r>
        <w:rPr>
          <w:bCs/>
          <w:sz w:val="28"/>
          <w:szCs w:val="28"/>
        </w:rPr>
        <w:t xml:space="preserve">в 2021 году 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пределить обеспечение финансирования мероприятий </w:t>
        <w:br/>
        <w:t xml:space="preserve">по выплате заработной платы отдельных категорий работников муниципальных общеобразовательных организаций в 2021 году </w:t>
        <w:br/>
        <w:t>с целью перераспределения бюджетных ассигнова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инистерству финансов Забайкальского края внести изменения в сводную бюджетную роспись бюджета Забайкальского края на 2021 год и плановый период 2022 и 2023 годов в части перераспределения бюджетных ассигнований, предусмотренных  Законом Забайкальского края от 30 декабря 2020 года № 1899-ЗЗК «О бюджете Забайкальского края на 2021 год и плановый период 2022 и 2023 годов» главным распорядителям средств Забайкальского края на отдельные мероприятия в сумме 52 964 700,0 (пятьдесят два миллиона девятьсот шестьдесят четыре тысячи семьсот) рублей, на финансовое обеспечение выплаты заработной платы отдельных категорий работников муниципальных общеобразовательных организаций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 Распределить в 2021 году субвенции, предоставляемые из бюджета Забайкальского края бюджетам муниципальных районов, муниципальных и городских округов Забайкаль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с Законом Забайкальского края от 11 июля 2013 года </w:t>
        <w:br/>
        <w:t>№ 858-ЗЗК «Об отдельных вопросах в сфере образования», в сумме              12 441 782 969 (двенадцать миллиардов четыреста сорок один миллион семьсот восемьдесят две тысячи девятьсот шестьдесят девять) рублей 10 копеек согласно приложению № 2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Забайкальского края                                                        А.М.Осипов</w:t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851"/>
        <w:gridCol w:w="1134"/>
        <w:gridCol w:w="1417"/>
        <w:gridCol w:w="992"/>
        <w:gridCol w:w="1570"/>
      </w:tblGrid>
      <w:tr>
        <w:trPr>
          <w:trHeight w:val="492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908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5846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8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8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8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8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8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8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8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8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8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8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8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8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8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8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8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8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8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8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8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8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8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8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8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8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8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8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ind w:left="56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становлению Правительства </w:t>
            </w:r>
          </w:p>
          <w:p>
            <w:pPr>
              <w:pStyle w:val="Normal"/>
              <w:autoSpaceDE w:val="false"/>
              <w:ind w:left="56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autoSpaceDE w:val="false"/>
              <w:ind w:left="4995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№ </w:t>
            </w:r>
          </w:p>
          <w:p>
            <w:pPr>
              <w:pStyle w:val="Normal"/>
              <w:autoSpaceDE w:val="false"/>
              <w:ind w:left="56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РАСПРЕДЕЛЕНИЕ</w:t>
            </w:r>
          </w:p>
        </w:tc>
      </w:tr>
      <w:tr>
        <w:trPr>
          <w:trHeight w:val="492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 2021 году</w:t>
            </w:r>
            <w:r>
              <w:rPr>
                <w:b/>
                <w:bCs/>
              </w:rPr>
              <w:t xml:space="preserve"> бюджетных ассигнованийв целях обеспечения выплаты заработной платы отдельных категорий работников муниципальных общеобразовательных организа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113" w:firstLine="1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239" w:right="-113" w:firstLine="1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9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ind w:left="-249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ов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умма </w:t>
              <w:br/>
              <w:t xml:space="preserve">на 2021 год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851"/>
        <w:gridCol w:w="1134"/>
        <w:gridCol w:w="1417"/>
        <w:gridCol w:w="992"/>
        <w:gridCol w:w="1560"/>
      </w:tblGrid>
      <w:tr>
        <w:trPr>
          <w:tblHeader w:val="true"/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убернатора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 484 700,0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9" w:right="-2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 0 00 6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 484 700,0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финансов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49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400 000,0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9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400 000,0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49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 000 000,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9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13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942 650,72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9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13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250 816,3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9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9 13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9 247,5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9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9 13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,0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9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134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164 251,13</w:t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9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134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53 034,35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о социальному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ому, инфраструктурному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ранственному планированию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витию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49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80 000,0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и (или) возмещение затрат, связанных с презентацией инвестиционного потенциала края и привлечением инвестиций на российских и международных деловых площадк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9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06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80 000,0</w:t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сударств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и земельных отнош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49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000 000,0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9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6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50 544,82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9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6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 000,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9" w:right="-250" w:hanging="0"/>
              <w:jc w:val="center"/>
              <w:rPr/>
            </w:pPr>
            <w:r>
              <w:rPr>
                <w:sz w:val="20"/>
                <w:szCs w:val="20"/>
              </w:rPr>
              <w:t>10 1 01 06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 781,77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служиванию, содержанию и продаже казен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9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60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150,0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служиванию, содержанию и продаже казен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9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60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2 958,79</w:t>
            </w:r>
          </w:p>
        </w:tc>
      </w:tr>
      <w:tr>
        <w:trPr>
          <w:trHeight w:val="1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служиванию, содержанию и продаже казен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9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60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76 183,28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9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 381,34</w:t>
            </w:r>
          </w:p>
        </w:tc>
      </w:tr>
      <w:tr>
        <w:trPr>
          <w:trHeight w:val="9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 964 700,0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7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 964 70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956" w:firstLine="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4956" w:firstLine="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Правительства</w:t>
      </w:r>
    </w:p>
    <w:p>
      <w:pPr>
        <w:pStyle w:val="Normal"/>
        <w:ind w:left="4956" w:firstLine="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айкальского края</w:t>
      </w:r>
    </w:p>
    <w:p>
      <w:pPr>
        <w:pStyle w:val="Normal"/>
        <w:ind w:left="4956" w:firstLine="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от</w:t>
      </w:r>
      <w:bookmarkStart w:id="3" w:name="_GoBack"/>
      <w:bookmarkEnd w:id="3"/>
      <w:r>
        <w:rPr>
          <w:color w:val="000000"/>
          <w:sz w:val="28"/>
          <w:szCs w:val="28"/>
        </w:rPr>
        <w:t xml:space="preserve"> №</w:t>
      </w:r>
    </w:p>
    <w:p>
      <w:pPr>
        <w:pStyle w:val="Normal"/>
        <w:ind w:left="4956" w:firstLine="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2021 году субвенций бюджетам муниципальных районов, муниципальных</w:t>
        <w:br/>
        <w:t xml:space="preserve">и городских округов Забайкальского края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<w:br/>
        <w:t>с Законом Забайкальского края от 11 июля 2013 года № 858-ЗЗ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тдельных вопросах в сфере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"/>
        <w:gridCol w:w="3681"/>
        <w:gridCol w:w="5"/>
        <w:gridCol w:w="1838"/>
        <w:gridCol w:w="5"/>
        <w:gridCol w:w="1979"/>
        <w:gridCol w:w="5"/>
        <w:gridCol w:w="1696"/>
        <w:gridCol w:w="5"/>
        <w:gridCol w:w="1838"/>
        <w:gridCol w:w="5"/>
        <w:gridCol w:w="1696"/>
        <w:gridCol w:w="5"/>
        <w:gridCol w:w="1696"/>
        <w:gridCol w:w="5"/>
      </w:tblGrid>
      <w:tr>
        <w:trPr>
          <w:trHeight w:val="300" w:hRule="atLeast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 бюджетов муниципальных образований Забайкальского края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рублей)</w:t>
            </w:r>
          </w:p>
        </w:tc>
      </w:tr>
      <w:tr>
        <w:trPr>
          <w:trHeight w:val="299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 том числе расходы на оплату труд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 них:</w:t>
            </w:r>
          </w:p>
        </w:tc>
      </w:tr>
      <w:tr>
        <w:trPr>
          <w:trHeight w:val="299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</w:tr>
      <w:tr>
        <w:trPr>
          <w:trHeight w:val="695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 том числе расходы на оплату тру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 том числе расходы на оплату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краю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441 782 969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185 854 16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29 841 76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82" w:firstLine="18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 9</w:t>
            </w: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876 06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411 941 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 223 978 1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 «Агинский район»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328 1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 162 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41 6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849 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286 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 312 8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 «Акшинский район»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54 9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643 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28 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131 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26 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512 2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муниципального района «Александрово-Заводский район»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174 8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686 9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58 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90 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816 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 696 6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муниципального района «Балейский район»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932 8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 671 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 404 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243 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528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428 5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муниципального района «Борзинский район»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559 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 192 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182 7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 727 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376 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 464 5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муниципального района «Газимуро-Заводский район»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169 5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817 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37 6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222 9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331 9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594 8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муниципального района «Дульдургинский район»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378 9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727 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651 7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210 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727 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516 5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муниципального района «Забайкальский район»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146 1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874 4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802 4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448 4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343 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426 0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муниципального района «Калганский район»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945 8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529 4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32 7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62 9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513 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366 500,0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муниципального района «Карымский район»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 753 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 639 8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670 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841 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082 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 798 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6 843 9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2 188 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0 052 9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5 882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 791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306 2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муниципального района «Красночикойский район»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152 4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796 8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848 7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748 8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303 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048 0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муниципального района «Кыринский район»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957 3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063 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863 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146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93 8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917 1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муниципального района «Могойтуйский район»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 475 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 577 8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350 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040 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125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 537 7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муниципального района «Могочинский район»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467 5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887 9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314 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939 4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 153 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948 5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 «Нерчинский район»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168 8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 158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681 2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344 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487 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 813 9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муниципального района «Нерчинско-Заводский район»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725 4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602 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389 2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48 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336 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754 0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муниципального района «Оловяннинский район»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 876 8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 409 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640 2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105 9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236 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 303 4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муниципального района «Ононский район»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067 8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854 4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514 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948 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553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905 9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муниципального района «Петровск-Забайкальский район»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928 4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 991 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613 3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569 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315 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 422 2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муниципального района «Сретенский район»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217 5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192 4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657 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286 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560 4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 906 2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муниципального района «Тунгиро-Олёкминский район»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859 8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513 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64 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63 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95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50 1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муниципального района «Тунгокоченский район»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540 4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073 8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935 6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7 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604 8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826 7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муниципального района «Улётовский район»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903 8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 911 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254 3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402 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649 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509 0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 «Хилокский район»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537 2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50 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989 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648 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548 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 401 800,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муниципального района«Чернышевский район»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 865 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006 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753 3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30 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111 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976 3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муниципального района «Читинский район»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 748 7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 546 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870 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870 4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878 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 676 3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муниципального района «Шелопугинский район»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897 8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454 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99 4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38 8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398 4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315 4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муниципального района «Шилкинский район»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 223 8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 084 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736 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486 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487 8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597 7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аларского муниципального округа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858 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688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409 9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804 9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448 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883 1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Приаргунского муниципального округа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 972 6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965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236 6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251 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736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713 3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городского округа «Поселок Агинское»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 954 4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 393 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581 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697 8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372 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695 3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городского округа «Город Петровск-Забайкальский»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060 4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014 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309 7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128 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750 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885 6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 «Город Чи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2 178569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8 65216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2 362 86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7 422 36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9 815 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 229 8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городского округа закрытое административно-территориальное образование поселок Горный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858 8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834 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502 4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797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356 4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37 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_</w:t>
      </w:r>
    </w:p>
    <w:sectPr>
      <w:type w:val="nextPage"/>
      <w:pgSz w:orient="landscape" w:w="16838" w:h="11906"/>
      <w:pgMar w:left="851" w:right="851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00:00Z</dcterms:created>
  <dc:creator>ТГорюнова</dc:creator>
  <dc:description/>
  <dc:language>en-US</dc:language>
  <cp:lastModifiedBy>StaricinaVV</cp:lastModifiedBy>
  <cp:lastPrinted>2021-12-30T14:59:00Z</cp:lastPrinted>
  <dcterms:modified xsi:type="dcterms:W3CDTF">2021-12-30T09:00:00Z</dcterms:modified>
  <cp:revision>2</cp:revision>
  <dc:subject/>
  <dc:title/>
</cp:coreProperties>
</file>