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ероприятий, в целях софинансирования которых в 2022 году предоставляется субсидия на поддержку экономического и социального развития коренных малочисленных народов Севера, Сибири и Дальнего Востока Российской Федерации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остижения показателей результативности исполнения мероприятий Соглашения между Федеральным агентством по делам национальностей и Правительством Забайкальского края о предоставлении субсидии бюджету субъекта Российской Федерации из федерального бюджета от 27 декабря 2021 года № 380-09-2022-083, в рамках реализации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дпрограммы «У</w:t>
      </w:r>
      <w:r>
        <w:rPr>
          <w:rFonts w:cs="Times New Roman" w:ascii="Times New Roman" w:hAnsi="Times New Roman"/>
          <w:sz w:val="28"/>
          <w:szCs w:val="28"/>
        </w:rPr>
        <w:t>крепление единства российской нации и этнокультурное развитие народов в Забайкальском крае» государственной программы Забайкальского края «Совершенствование государственного управления Забайкальского края»,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постановлением Правительства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30 июня 2014 года № 383, Правительство Забайкальского края  </w:t>
      </w:r>
      <w:r>
        <w:rPr>
          <w:rFonts w:cs="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ероприятий, в целях софинансирования которых в 2022 году предоставляется субсидия на поддержку экономического </w:t>
        <w:br/>
        <w:t xml:space="preserve">и социального развития коренных малочисленных народов Севера, Сибири </w:t>
        <w:br/>
        <w:t>и Дальнего Восток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бернатор Забайкальского края                                                        А.М.Осипов</w:t>
      </w:r>
    </w:p>
    <w:p>
      <w:pPr>
        <w:sectPr>
          <w:type w:val="nextPage"/>
          <w:pgSz w:w="11906" w:h="16838"/>
          <w:pgMar w:left="1985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ind w:left="11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ПЕРЕЧЕНЬ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мероприятий, в целях софинансирования которых в 2022 году предоставляется субсид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на поддержку экономического и социального развития коренных малочисленных народ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Севера, Сибири и Дальнего Востока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985"/>
        <w:gridCol w:w="1984"/>
        <w:gridCol w:w="1134"/>
        <w:gridCol w:w="1985"/>
        <w:gridCol w:w="1417"/>
        <w:gridCol w:w="1418"/>
        <w:gridCol w:w="1276"/>
      </w:tblGrid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 власти субъекта Российской Федерации, ответственного за реализацию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 власти субъекта Российской Федерации – главного распорядителя средств бюджета субъекта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-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ст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ового обеспечения на реализацию мероприятия (рублей)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15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</w:t>
              <w:softHyphen/>
              <w:t>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субъекта Россий</w:t>
              <w:softHyphen/>
              <w:t>ской Федера-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985"/>
        <w:gridCol w:w="1984"/>
        <w:gridCol w:w="1134"/>
        <w:gridCol w:w="1985"/>
        <w:gridCol w:w="1417"/>
        <w:gridCol w:w="1418"/>
        <w:gridCol w:w="1276"/>
      </w:tblGrid>
      <w:tr>
        <w:trPr>
          <w:tblHeader w:val="true"/>
          <w:trHeight w:val="2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=8+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4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образованию территорий традиционного природопользования коренных малочисленных народов Севера (далее – КМНС) в Забайкальском кра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природных ресурсов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000,00</w:t>
            </w:r>
          </w:p>
        </w:tc>
      </w:tr>
      <w:tr>
        <w:trPr>
          <w:trHeight w:val="11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экспозиция этнографического зала «Быт и хозяйственная деятельность коренного населения Каларского района» Каларского историко-краеведческого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ва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рский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0 74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9 97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766,89</w:t>
            </w:r>
          </w:p>
        </w:tc>
      </w:tr>
      <w:tr>
        <w:trPr>
          <w:trHeight w:val="8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ультурно-массового мероприятия «Фестиваль творческой молодежи «Сок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ва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рский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 500,00</w:t>
            </w:r>
          </w:p>
        </w:tc>
      </w:tr>
      <w:tr>
        <w:trPr>
          <w:trHeight w:val="2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учителей родного языка КМ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кварта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рский муницип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 4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768,00</w:t>
            </w:r>
          </w:p>
        </w:tc>
      </w:tr>
      <w:tr>
        <w:trPr>
          <w:trHeight w:val="2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ддержка малообеспеченных семей в виде материальной помощи в непредвиден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айон «Тунгокоч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600,00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и популяризация традиционных художественных промыслов, ремесел при муниципальном казенном учреждении культуры «Центр эвенкийской культуры Тунгокоченского района», муниципальном бюджетном учреждении культуры «Этнографический социокультурный  центр» сельского поселения «Тунгокоченско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айон «Тунгокоч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80,00</w:t>
            </w:r>
          </w:p>
        </w:tc>
      </w:tr>
      <w:tr>
        <w:trPr>
          <w:trHeight w:val="11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плате не предусмотренных обязательным медицинским страхованием медицинских услуг для лиц из числа КМНС, в том числе обеспечение проезда лиц из числа КМНС к объектам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490,0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ительный отдых детей из числа КМ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00,00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муниципальном районе «Тунгокоченский район», в Забайкальском крае фестивалей, праздников, смотр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ов, конференций, круглых столов, семинаров и обеспечение участия представителей КМНС в таких мероприятиях, в том числе за пределами Забайкаль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Тунгокочен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Верх-Усуг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 «Тунгокоченский район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байкальский край,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. Благовещ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3 39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 68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705,22</w:t>
            </w:r>
          </w:p>
        </w:tc>
      </w:tr>
      <w:tr>
        <w:trPr>
          <w:trHeight w:val="2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этнологических исследований,   организация этнотуризма муниципальным казенным учреждением культуры «Центр эвенкийской культуры Тунгокоченского района», муниципальным бюджетным учреждением культуры «Этнографический социокультурный центр» сельского поселения «Тунгокоче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айон «Тунгокоч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620,00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литературы и буклетов о традициях и обычаях КМНС, разработка учебно-методических (в том числе электронных) пособий по национальной культуре КМНС для муниципального казенного учреждения культуры «Центр эвенкийской культуры Тунгокоченского района», муниципального бюджетного учреждения культуры «Этнографический социокультурный центр» сельского поселения «Тунгокоченско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ый район «Тунгокоче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050,00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тей КМНС в межрегиональных, международных  конкурсах и олимпиадах по эвенкий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«Тунгиро- Олёкм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 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9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65,74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представителей КМНС в межрегиональных конкурсах учителей эвенкийского язы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«Тунгиро- Олёкм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7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8,58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чебников эвенкийского языка по Федеральным государственным образовательным стандар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«Тунгиро- Олёкм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7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9 7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885,80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ка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«Тунгиро- Олёкм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77,16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редставителей КМНС в краевых и межрегиональных  фестивалях, национальных творческих  конкур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«Тунгиро- Олёкм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 22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 97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250,36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эвенкийского национального праздника «Бакалды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«Тунгиро- Олёкм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5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 9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577,16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праздника, посвященного международному Дню коренных народов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«Тунгиро- Олёкм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 3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 81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520,06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циональных костюмов для вокальной группы «Нерел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«Тунгиро- Олёкм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 76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097,22</w:t>
            </w:r>
          </w:p>
        </w:tc>
      </w:tr>
      <w:tr>
        <w:trPr>
          <w:trHeight w:val="11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ри оформлении уставных документов, регистрационные взносы при регистрации общ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убернатора Забайка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вартал 202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район «Тунгиро- Олёкми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97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8,58</w:t>
            </w:r>
          </w:p>
        </w:tc>
      </w:tr>
      <w:tr>
        <w:trPr>
          <w:trHeight w:val="3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876 70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76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2 602,13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eastAsia="Times New Roman"/>
      <w:sz w:val="16"/>
      <w:szCs w:val="16"/>
      <w:shd w:fill="FFFFFF" w:val="clear"/>
    </w:rPr>
  </w:style>
  <w:style w:type="character" w:styleId="85pt">
    <w:name w:val="Основной текст + 8;5 pt"/>
    <w:basedOn w:val="Style1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192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4:00Z</dcterms:created>
  <dc:creator>Алина</dc:creator>
  <dc:description/>
  <cp:keywords/>
  <dc:language>en-US</dc:language>
  <cp:lastModifiedBy>VavrishukIS</cp:lastModifiedBy>
  <cp:lastPrinted>2021-04-20T12:33:00Z</cp:lastPrinted>
  <dcterms:modified xsi:type="dcterms:W3CDTF">2022-01-11T08:26:00Z</dcterms:modified>
  <cp:revision>32</cp:revision>
  <dc:subject/>
  <dc:title>ПРАВИТЕЛЬСТВО ЗАБАЙКАЛЬСКОГО КРАЯ</dc:title>
</cp:coreProperties>
</file>