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692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айкальского края от 31 мая 2016 года № 21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нести в постановление Правительства Забайкальского края </w:t>
        <w:br/>
        <w:t xml:space="preserve">от 31 мая 2016 года № 216 «О некоторых мерах по реализации Федерального закона от 21 июля 2014 года № 209-ФЗ «О государственной информационной системе жилищно-коммунального хозяйства» на территории Забайкальского края» (с изменениями, внесенными постановлениями Правительства Забайкальского края от 25 октября 2016 года № 407, от 16 мая 2017 года </w:t>
        <w:br/>
        <w:t xml:space="preserve">№ 194, от 31 марта 2020 года № 79)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/>
        <w:t>1) в преамбуле слова «В соответствии со статьей 44 Устава Забайкальского края, в целях реализации» заменить словами «В целях реализации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в подпункте 2 пункта 1 цифры «17-19» заменить словами </w:t>
        <w:br/>
        <w:t>«17 (за исключением размещения региональных адресных программ по переселению граждан из аварийного жилищного фонда, отчетов об их реализации и реквизитов нормативных правовых актов органов власти Забайкальского края, которыми утверждены такие программы), 18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) подпункт 4 пункта 3 после цифры «5» дополнить цифрами </w:t>
        <w:br/>
        <w:t>«, 19»;</w:t>
      </w:r>
    </w:p>
    <w:p>
      <w:pPr>
        <w:pStyle w:val="Normal"/>
        <w:suppressAutoHyphens w:val="true"/>
        <w:ind w:firstLine="709"/>
        <w:jc w:val="both"/>
        <w:rPr/>
      </w:pPr>
      <w:r>
        <w:rPr/>
        <w:t>4) дополнить пунктом 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4</w:t>
      </w:r>
      <w:r>
        <w:rPr>
          <w:vertAlign w:val="superscript"/>
        </w:rPr>
        <w:t>2</w:t>
      </w:r>
      <w:r>
        <w:rPr/>
        <w:t>. Установить, что Министерство строительства, дорожного хозяйства и транспорта Забайкальского края размещает в системе информацию, предусмотренную пунктом 17 части 1 статьи 6 Федерального закона (в части размещения региональных адресных программ по переселению граждан из аварийного жилищного фонда, отчетов об их реализации и реквизитов нормативных правовых актов органов власти Забайкальского края, которыми, утверждены такие программы).»;</w:t>
      </w:r>
    </w:p>
    <w:p>
      <w:pPr>
        <w:pStyle w:val="Normal"/>
        <w:suppressAutoHyphens w:val="true"/>
        <w:ind w:firstLine="709"/>
        <w:jc w:val="both"/>
        <w:rPr/>
      </w:pPr>
      <w:r>
        <w:rPr/>
        <w:t>5) дополнить пунктом 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6. Оценку соблюдения обязательных требований, содержащихся в статьях 6, 7, 8 Федерального закона, осуществляет Государственная инспекция Забайкальского края в рамках государственного жилищного надзора, лицензионного контроля за деятельностью юридических лиц и индивидуальных предпринимателей, осуществляющих предпринимательскую деятельность по управлению многоквартирными домами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6">
    <w:name w:val="Основной текст6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40" w:after="24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120"/>
      <w:jc w:val="center"/>
    </w:pPr>
    <w:rPr>
      <w:sz w:val="27"/>
      <w:szCs w:val="27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9:00Z</dcterms:created>
  <dc:creator>ruzhnikova</dc:creator>
  <dc:description/>
  <cp:keywords/>
  <dc:language>en-US</dc:language>
  <cp:lastModifiedBy>Елена А. Ружникова</cp:lastModifiedBy>
  <cp:lastPrinted>2022-01-12T09:21:00Z</cp:lastPrinted>
  <dcterms:modified xsi:type="dcterms:W3CDTF">2022-01-12T00:46:00Z</dcterms:modified>
  <cp:revision>9</cp:revision>
  <dc:subject/>
  <dc:title>Об утверждении Региональных адресных программ Забайкальского края  по проведению  капитального ремонта многоквартирных домов н</dc:title>
</cp:coreProperties>
</file>