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ind w:right="-2" w:hanging="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-6"/>
          <w:sz w:val="28"/>
          <w:szCs w:val="28"/>
        </w:rPr>
        <w:t>О распределении в 2022 году средств субсидий из бюджета Забайкальского края бюджетам муниципальных районов Забайкальского края на реализацию мероприятий по благоустройству сельских территорий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пунктом 4 статьи 139 Бюджетного кодекса Российской Федерации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спределить в 2022 году согласно приложению средства субсидий из бюджета Забайкальского края бюджетам муниципальных районов Забайкальского края на реализацию мероприятий по благоустройству сельских территорий в сумме 7 175 714 (семь миллионов сто семьдесят пять тысяч семьсот четырнадцать) рублей 29 копеек, в том числе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) средства, предоставляемые из федерального бюджета бюджету Забайкальского края в форме субсидий, в сумме 7 032 200 (семь миллионов тридцать две тысячи двести) рублей в рамках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ода № 696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2) средства бюджета Забайкальского края, предусмотренные </w:t>
        <w:br/>
        <w:t>в форме субсидий, в сумме 143 514 (сто сорок три тысячи пятьсот четырнадцать) рублей 29 копеек в рамках государственной программы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 49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убернатор Забайкальского края                                                                А.М. Осипов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4678" w:type="dxa"/>
        <w:jc w:val="left"/>
        <w:tblInd w:w="4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Правительст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ого кра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7"/>
        <w:gridCol w:w="2835"/>
        <w:gridCol w:w="1701"/>
        <w:gridCol w:w="2127"/>
        <w:gridCol w:w="2126"/>
        <w:gridCol w:w="14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СПРЕДЕЛЕНИЕ</w:t>
              <w:br/>
              <w:t>в 2022 году средств субсидий из бюджета Забайкальского края бюджетам муниципальных районов Забайкальского края на реализацию мероприятий по благоустройству сельских территор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Наименование бюджетов муниципальных районов</w:t>
              <w:br/>
              <w:t xml:space="preserve"> Забайкальского края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умма, руб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</w:rPr>
              <w:t>всего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в том числе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едства, предоставляемые из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бюджета Забайкальского края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  <w:sz w:val="2"/>
          <w:szCs w:val="2"/>
        </w:rPr>
      </w:pPr>
      <w:r>
        <w:rPr>
          <w:b/>
          <w:bCs/>
          <w:spacing w:val="-6"/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2127"/>
        <w:gridCol w:w="212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Всего по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75 71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2 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 514,29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 26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 583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85,3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 173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2 54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623,47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Нерчинско – Завод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109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 467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642,19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Петровск – Завод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 24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9 784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64,9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юджет муниципального района «Улётов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07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6 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140,00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>Бюджет муниципального района «Шилки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7 91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 955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958,28</w:t>
            </w:r>
          </w:p>
        </w:tc>
      </w:tr>
    </w:tbl>
    <w:p>
      <w:pPr>
        <w:pStyle w:val="Normal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9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30:00Z</dcterms:created>
  <dc:creator>user</dc:creator>
  <dc:description/>
  <cp:keywords/>
  <dc:language>en-US</dc:language>
  <cp:lastModifiedBy>Ольга Петровна Ли</cp:lastModifiedBy>
  <cp:lastPrinted>2022-01-19T16:05:00Z</cp:lastPrinted>
  <dcterms:modified xsi:type="dcterms:W3CDTF">2022-01-19T07:08:00Z</dcterms:modified>
  <cp:revision>9</cp:revision>
  <dc:subject/>
  <dc:title> </dc:title>
</cp:coreProperties>
</file>