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государственную программу «Комплексные меры по улучшению наркологической ситуации в Забайкальском кра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«Комплексные меры по улучшению наркологической ситуации в Забайкальском крае», утвержденную постановлением Правительства Забайкальского края от 15 августа 2014 года № 467 (с изменениями, внесенными постановлениями Правительства Забайкальского края от 1 июня 2016 года  № 245, от 30 декабря 2016 года </w:t>
        <w:br/>
        <w:t xml:space="preserve">№ 528, от 4 апреля 2017 года № 122, от 29 декабря 2017 года № 588, от </w:t>
        <w:br/>
        <w:t xml:space="preserve">2 апреля 2018 года № 113, от 3 октября 2018 года № 417, от 29 марта </w:t>
        <w:br/>
        <w:t xml:space="preserve">2019 года № 111, от 30 сентября 2019 года № 387, от 30 июня 2020 года </w:t>
        <w:br/>
        <w:t>№ 235, от 23 марта 2021 года № 8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31"/>
        <w:ind w:left="52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государственную программу «Комплексные меры по улучшению наркологической ситуации в Забайкальском крае»</w:t>
      </w:r>
      <w:r>
        <w:rPr/>
        <w:t xml:space="preserve">, </w:t>
      </w:r>
      <w:r>
        <w:rPr>
          <w:b/>
          <w:sz w:val="28"/>
          <w:szCs w:val="28"/>
        </w:rPr>
        <w:t xml:space="preserve">утвержденную постановлением Правительств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августа 2014 года № 46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программы позицию «Объемы бюджетных ассигнований программы» изложить в следующей редакции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8"/>
      </w:tblGrid>
      <w:tr>
        <w:trPr>
          <w:trHeight w:val="184" w:hRule="atLeast"/>
        </w:trPr>
        <w:tc>
          <w:tcPr>
            <w:tcW w:w="2154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«Объемы бюджетных ассигнований программы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Общий объем расходов на программу за счет средств краевого бюджета составляет 25151,20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0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3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361,6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19 году – 103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0 году – 180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1 году – 2024,5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2 году – 2849,7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3 году – 2919,9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8235,50 тыс. рублей; </w:t>
            </w:r>
          </w:p>
          <w:p>
            <w:pPr>
              <w:pStyle w:val="Normal"/>
              <w:ind w:firstLine="7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дпрограммам: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</w:rPr>
              <w:t>подпрограмма «Профилактика табакокурения, потребления никотинсодержащей продукции, наркомании и алкоголизма» – 6577,55 тыс. рублей, в том числе по годам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211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167,4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 – 22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112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40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467,9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701,75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4495,50 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Пресечение незаконного оборота наркотиков» – 6766,41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656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294,9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– 2810,4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328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- 31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62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747,11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1000,00 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Выявление, лечение и реабилитация лиц с наркологическими расстройствами» – 11807,24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1033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567,7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 – 529,2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59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– 1090,00 тыс. рублей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936,6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1400,84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2919,9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2740,00  тыс. рублей.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паспорте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филактика табакокурения, потребления никотинсодержащей продукции, наркомании и алкоголизма» п</w:t>
      </w:r>
      <w:r>
        <w:rPr>
          <w:bCs/>
          <w:sz w:val="28"/>
          <w:szCs w:val="28"/>
        </w:rPr>
        <w:t xml:space="preserve">озицию </w:t>
      </w:r>
      <w:r>
        <w:rPr>
          <w:sz w:val="28"/>
          <w:szCs w:val="28"/>
        </w:rPr>
        <w:t xml:space="preserve">«Объемы бюджетных ассигнований под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табакокурения, потребления никотинсодержащей продукции, наркомании и алкоголизма» – 6577,55 тыс. рублей, в том числе по годам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211,00 тыс.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167,40 тыс. рублей;</w:t>
            </w:r>
          </w:p>
        </w:tc>
      </w:tr>
      <w:tr>
        <w:trPr>
          <w:trHeight w:val="94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 – 22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112,0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400,0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467,9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701,75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4495,50  тыс. рублей.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В паспорте подпрограммы «Пресечение незаконного оборота наркотиков» п</w:t>
      </w:r>
      <w:r>
        <w:rPr>
          <w:sz w:val="28"/>
          <w:szCs w:val="28"/>
        </w:rPr>
        <w:t>озицию «Объемы бюджетных ассигнований подпрограммы» изложить в следующей редакции: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38"/>
      </w:tblGrid>
      <w:tr>
        <w:trPr>
          <w:trHeight w:val="58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Пресечение незаконного оборота  наркотиков» – 6766,41 тыс. рублей, в том числе по годам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656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294,9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– 2810,4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32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- 3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6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747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4 году – 1000,00  тыс. рублей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паспорте подпрограммы «Выявление, лечение и реабилитация лиц </w:t>
        <w:br/>
        <w:t>с наркологическими расстройствами» позицию «Объемы бюджетных ассигнований подпрограммы»</w:t>
      </w:r>
      <w:bookmarkStart w:id="0" w:name="sub_1026"/>
      <w:r>
        <w:rPr>
          <w:sz w:val="28"/>
          <w:szCs w:val="28"/>
        </w:rPr>
        <w:t xml:space="preserve"> изложить в следующей редакции: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17"/>
      </w:tblGrid>
      <w:tr>
        <w:trPr>
          <w:trHeight w:val="305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Выявление, лечение и реабилитация лиц с наркологическими расстройствами» – 11807,24 тыс. рублей, в том числе по годам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1033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567,7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 – 529,2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59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109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93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1400,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2919,90 тыс. рублей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4 году – 2740,00 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3"/>
      <w:bookmarkEnd w:id="0"/>
      <w:r>
        <w:rPr>
          <w:sz w:val="28"/>
          <w:szCs w:val="28"/>
        </w:rPr>
        <w:t>5. П</w:t>
      </w:r>
      <w:r>
        <w:rPr>
          <w:bCs/>
          <w:sz w:val="28"/>
          <w:szCs w:val="28"/>
        </w:rPr>
        <w:t>риложение</w:t>
      </w:r>
      <w:bookmarkEnd w:id="1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MS Mincho;ＭＳ 明朝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1:00Z</dcterms:created>
  <dc:creator>Zam</dc:creator>
  <dc:description/>
  <cp:keywords/>
  <dc:language>en-US</dc:language>
  <cp:lastModifiedBy>Анастасия Игоревна Скорик</cp:lastModifiedBy>
  <cp:lastPrinted>2019-07-30T11:52:00Z</cp:lastPrinted>
  <dcterms:modified xsi:type="dcterms:W3CDTF">2022-01-21T05:38:00Z</dcterms:modified>
  <cp:revision>7</cp:revision>
  <dc:subject/>
  <dc:title/>
</cp:coreProperties>
</file>