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P7"/>
        <w:shd w:fill="FFFFFF" w:val="clear"/>
        <w:spacing w:before="0" w:after="0"/>
        <w:jc w:val="center"/>
        <w:rPr>
          <w:rStyle w:val="S1"/>
          <w:bCs/>
          <w:color w:val="000000"/>
          <w:sz w:val="35"/>
          <w:szCs w:val="35"/>
        </w:rPr>
      </w:pPr>
      <w:r>
        <w:rPr>
          <w:bCs/>
          <w:spacing w:val="-14"/>
          <w:sz w:val="6"/>
          <w:szCs w:val="6"/>
        </w:rPr>
      </w:r>
    </w:p>
    <w:p>
      <w:pPr>
        <w:pStyle w:val="P7"/>
        <w:shd w:fill="FFFFFF" w:val="clear"/>
        <w:spacing w:before="0" w:after="0"/>
        <w:jc w:val="center"/>
        <w:rPr>
          <w:rStyle w:val="S1"/>
          <w:bCs/>
          <w:color w:val="000000"/>
          <w:sz w:val="35"/>
          <w:szCs w:val="35"/>
        </w:rPr>
      </w:pPr>
      <w:r>
        <w:rPr/>
      </w:r>
    </w:p>
    <w:p>
      <w:pPr>
        <w:pStyle w:val="P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б утверждении Порядка определения объема и предоставления </w:t>
        <w:br/>
        <w:t xml:space="preserve">в 2022 году из бюджета Забайкальского края субсидии некоммерческой организации «Забайкальское войсковое казачье общество» </w:t>
      </w:r>
      <w:r>
        <w:rPr>
          <w:b/>
          <w:color w:val="000000"/>
          <w:sz w:val="28"/>
          <w:szCs w:val="28"/>
        </w:rPr>
        <w:t>на развитие казачье-кадетского образования, военно-патриотического и нравственного воспитания казачьей молодежи</w:t>
      </w:r>
    </w:p>
    <w:p>
      <w:pPr>
        <w:pStyle w:val="P9"/>
        <w:shd w:fill="FFFFFF" w:val="clear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</w:t>
      </w:r>
      <w:r>
        <w:rPr>
          <w:rStyle w:val="S2"/>
          <w:color w:val="000000"/>
          <w:vertAlign w:val="superscript"/>
        </w:rPr>
        <w:t>1</w:t>
      </w:r>
      <w:r>
        <w:rPr>
          <w:color w:val="000000"/>
          <w:sz w:val="28"/>
          <w:szCs w:val="28"/>
        </w:rPr>
        <w:t xml:space="preserve"> Бюджетного кодекса Российской Федерации, учитывая Закон Забайкальского края от 27 декабря 2021 года </w:t>
        <w:br/>
        <w:t>№ 2007-ЗЗК «О бюджете Забайкальского края на 2022 год и плановый период 2023 и 2024 годов», в рамках подпрограммы «Государственная поддержка развития казачества на территории Забайкальского края» государственной программы «Совершенствование государственного управления Забайкальского края», утвержденной постановлением Правительства Забайкальского края от 30 июня 2014 года № 383, Правительство Забайкальского края </w:t>
      </w:r>
      <w:r>
        <w:rPr>
          <w:rStyle w:val="S1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определения объема </w:t>
        <w:br/>
        <w:t xml:space="preserve">и предоставления в 2022 году из бюджета Забайкальского края субсидии некоммерческой организации «Забайкальское войсковое казачье общество» на развитие казачье-кадетского образования, военно-патриотического </w:t>
        <w:br/>
        <w:t>и нравственного воспитания казачьей молодеж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lineRule="auto" w:line="360" w:before="0" w:after="0"/>
        <w:ind w:left="5103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13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P13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пределения объема и предоставления в 2022 году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из бюджета Забайкальского края субсидии некоммерческой организации «Забайкальское войсковое казачье общество» </w:t>
      </w:r>
      <w:r>
        <w:rPr>
          <w:b/>
          <w:color w:val="000000"/>
          <w:sz w:val="28"/>
          <w:szCs w:val="28"/>
        </w:rPr>
        <w:t>на развитие казачье-кадетского образования, военно-патриотического и нравственного воспитания казачьей молодежи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определения объема и предоставления в 2022 году из бюджета Забайкальского края субсидии некоммерческой организации «Забайкальское войсковое казачье общество» на развитие казачье-кадетского образования, военно-патриотического и нравственного воспитания казачьей молодежи (далее соответственно – субсидия, Организация)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бсидия предоставляется за счет средств бюджета Забайкальского края, предусмотренных Законом Забайкальского края от 27 декабря 2021 года </w:t>
        <w:br/>
        <w:t xml:space="preserve">№ 2007-ЗЗК «О бюджете Забайкальского края на 2022 год и плановый период 2023 и 2024 годов» (далее – Закон о бюджете) на реализацию основного мероприятия «Предоставление субсидии некоммерческой организации «Забайкальское войсковое казачье общество» на развитие казачье-кадетского образования, военно-патриотического и нравственного воспитания казачьей молодежи» подпрограммы «Государственная поддержка развития казачества на территории Забайкальского края» государственной программы «Совершенствование государственного управления Забайкальского края», утвержденной постановлением Правительства Забайкальского края </w:t>
        <w:br/>
        <w:t>от 30 июня 2014 года № 383 (далее – Государственная програм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ведения о субсидии, предусмотренной Законом о бюджете, размещены на </w:t>
      </w:r>
      <w:hyperlink r:id="rId3">
        <w:r>
          <w:rPr>
            <w:rStyle w:val="InternetLink"/>
          </w:rPr>
          <w:t>едином портале</w:t>
        </w:r>
      </w:hyperlink>
      <w:r>
        <w:rPr/>
        <w:t xml:space="preserve"> бюджетной системы Российской Федерации в информационно-телекоммуникационной  сети «Интернет» в разделе единого портала «Бюджет»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убсидия предоставляется Администрацией Губернатора Забайкальского края (далее – Администрация), осуществляющей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2022 год. 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ью предоставления субсидии является финансовое обеспечение мероприятия, указанного в пункте 2 настоящего Порядка. Субсидия носит целевой характер и не может быть использована на другие цели.</w:t>
      </w:r>
    </w:p>
    <w:p>
      <w:pPr>
        <w:pStyle w:val="P8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5. Предоставление субсидии Организации осуществляется на основании соглашения о предоставлении в 2022 году субсидии из бюджета Забайкальского края, заключенного между Администрацией и Организацией, в соответствии с типовой формой, установленной Министерством финансов Забайкальского края (далее – соглашение)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Соглашение должно предусматривать: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условия предоставления субсидии, в том числе обязательные условия предоставления субсидии, включаемые в соглашение в соответствии со статьей 78</w:t>
      </w:r>
      <w:r>
        <w:rPr>
          <w:rStyle w:val="S2"/>
          <w:color w:val="000000"/>
          <w:vertAlign w:val="superscript"/>
        </w:rPr>
        <w:t xml:space="preserve">1 </w:t>
      </w: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субсид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мероприятия, на реализацию которого предоставляется субсид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и сроки (периодичность) предоставления субсидии;</w:t>
      </w:r>
    </w:p>
    <w:p>
      <w:pPr>
        <w:pStyle w:val="Style29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оки использования </w:t>
      </w:r>
      <w:r>
        <w:rPr>
          <w:rFonts w:eastAsia="Calibri"/>
          <w:color w:val="000000"/>
          <w:sz w:val="28"/>
          <w:szCs w:val="28"/>
          <w:lang w:val="ru-RU" w:eastAsia="en-US"/>
        </w:rPr>
        <w:t>субсид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субсид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едоставления субсидии и их значение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язанность Организации во всех случаях размещения информации о результатах, достигнутых в рамках реализации мероприятия, по предварительному согласованию с Администрацией сопровождать указанные материалы информацией о том, что соответствующие результаты достигнуты за счет средств субсид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сроки, порядок и формы представления Организацией отчетности о достижении показателей предоставления субсидии, а также об осуществлении расходов источником финансового обеспечения которых является субсид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язательство по представлению сметы расходов;</w:t>
      </w:r>
    </w:p>
    <w:p>
      <w:pPr>
        <w:pStyle w:val="Style29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осуществления контроля за использованием </w:t>
      </w:r>
      <w:r>
        <w:rPr>
          <w:rFonts w:eastAsia="Calibri"/>
          <w:color w:val="000000"/>
          <w:sz w:val="28"/>
          <w:szCs w:val="28"/>
          <w:lang w:val="ru-RU" w:eastAsia="en-US"/>
        </w:rPr>
        <w:t>субсид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 том числе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за соблюдением </w:t>
      </w:r>
      <w:r>
        <w:rPr>
          <w:rFonts w:eastAsia="Calibri"/>
          <w:color w:val="000000"/>
          <w:sz w:val="28"/>
          <w:szCs w:val="28"/>
          <w:lang w:eastAsia="en-US"/>
        </w:rPr>
        <w:t>порядк</w:t>
      </w:r>
      <w:r>
        <w:rPr>
          <w:rFonts w:eastAsia="Calibri"/>
          <w:color w:val="000000"/>
          <w:sz w:val="28"/>
          <w:szCs w:val="28"/>
          <w:lang w:val="ru-RU" w:eastAsia="en-US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>, срок</w:t>
      </w:r>
      <w:r>
        <w:rPr>
          <w:rFonts w:eastAsia="Calibri"/>
          <w:color w:val="000000"/>
          <w:sz w:val="28"/>
          <w:szCs w:val="28"/>
          <w:lang w:val="ru-RU" w:eastAsia="en-US"/>
        </w:rPr>
        <w:t>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форм</w:t>
      </w:r>
      <w:r>
        <w:rPr>
          <w:rFonts w:eastAsia="Calibri"/>
          <w:color w:val="000000"/>
          <w:sz w:val="28"/>
          <w:szCs w:val="28"/>
          <w:lang w:val="ru-RU" w:eastAsia="en-US"/>
        </w:rPr>
        <w:t>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ения </w:t>
      </w:r>
      <w:r>
        <w:rPr>
          <w:rFonts w:eastAsia="Calibri"/>
          <w:color w:val="000000"/>
          <w:sz w:val="28"/>
          <w:szCs w:val="28"/>
          <w:lang w:val="ru-RU" w:eastAsia="en-US"/>
        </w:rPr>
        <w:t>Организаци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четности</w:t>
      </w:r>
      <w:r>
        <w:rPr>
          <w:rFonts w:eastAsia="Calibri"/>
          <w:color w:val="000000"/>
          <w:sz w:val="28"/>
          <w:szCs w:val="28"/>
          <w:lang w:val="ru-RU" w:eastAsia="en-US"/>
        </w:rPr>
        <w:t>, указанной в подпункте 9 настоящего пункт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Style29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язательства </w:t>
      </w:r>
      <w:r>
        <w:rPr>
          <w:rFonts w:eastAsia="Calibri"/>
          <w:color w:val="000000"/>
          <w:sz w:val="28"/>
          <w:szCs w:val="28"/>
          <w:lang w:val="ru-RU" w:eastAsia="en-US"/>
        </w:rPr>
        <w:t>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возврату средств </w:t>
      </w:r>
      <w:r>
        <w:rPr>
          <w:rFonts w:eastAsia="Calibri"/>
          <w:color w:val="000000"/>
          <w:sz w:val="28"/>
          <w:szCs w:val="28"/>
          <w:lang w:val="ru-RU" w:eastAsia="en-US"/>
        </w:rPr>
        <w:t>субсид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использованных с нарушением условий, целей и порядка предоставления </w:t>
      </w:r>
      <w:r>
        <w:rPr>
          <w:rFonts w:eastAsia="Calibri"/>
          <w:color w:val="000000"/>
          <w:sz w:val="28"/>
          <w:szCs w:val="28"/>
          <w:lang w:val="ru-RU" w:eastAsia="en-US"/>
        </w:rPr>
        <w:t>субсид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или остатков средств </w:t>
      </w:r>
      <w:r>
        <w:rPr>
          <w:rFonts w:eastAsia="Calibri"/>
          <w:color w:val="000000"/>
          <w:sz w:val="28"/>
          <w:szCs w:val="28"/>
          <w:lang w:val="ru-RU" w:eastAsia="en-US"/>
        </w:rPr>
        <w:t>субсидии</w:t>
      </w:r>
      <w:r>
        <w:rPr>
          <w:rFonts w:eastAsia="Calibri"/>
          <w:color w:val="000000"/>
          <w:sz w:val="28"/>
          <w:szCs w:val="28"/>
          <w:lang w:eastAsia="en-US"/>
        </w:rPr>
        <w:t>, не использованных в отчетном финансовом году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действия соглашен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словия и порядок внесения изменений в соглашение, расторжения соглашен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ие Организации на осуществление в отношении нее Администрацией и органами государственного финансового контроля Забайкальского края проверки соблюдения Организацией целей, условий и порядка предоставления субсиди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имеет право устанавливать в соглашении сроки и формы представления получателем субсидии дополнительной отчетности  (при необходимости).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r>
        <w:rPr>
          <w:color w:val="000000"/>
          <w:sz w:val="28"/>
          <w:szCs w:val="28"/>
        </w:rPr>
        <w:t>8. Требования, которым должна соответствовать Организация на первое число месяца, в котором планируется заключение соглашения: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r>
        <w:rPr>
          <w:color w:val="000000"/>
          <w:sz w:val="28"/>
          <w:szCs w:val="28"/>
        </w:rPr>
        <w:t>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P15"/>
        <w:shd w:fill="FFFFFF" w:val="clear"/>
        <w:spacing w:before="0" w:after="0"/>
        <w:ind w:right="-11" w:firstLine="709"/>
        <w:jc w:val="both"/>
        <w:rPr/>
      </w:pPr>
      <w:r>
        <w:rPr>
          <w:color w:val="000000"/>
          <w:sz w:val="28"/>
          <w:szCs w:val="28"/>
        </w:rPr>
        <w:t>2) должна отсутствовать просроченная 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Забайкальским краем;</w:t>
      </w:r>
    </w:p>
    <w:p>
      <w:pPr>
        <w:pStyle w:val="P15"/>
        <w:shd w:fill="FFFFFF" w:val="clear"/>
        <w:spacing w:before="0" w:after="0"/>
        <w:ind w:right="-11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P15"/>
        <w:shd w:fill="FFFFFF" w:val="clear"/>
        <w:spacing w:before="0" w:after="0"/>
        <w:ind w:right="-11" w:firstLine="709"/>
        <w:jc w:val="both"/>
        <w:rPr/>
      </w:pPr>
      <w:r>
        <w:rPr>
          <w:color w:val="000000"/>
          <w:sz w:val="28"/>
          <w:szCs w:val="28"/>
        </w:rPr>
        <w:t>4) не имеет фактов нецелевого использования ранее предоставленных Организации субсидий из бюджета Забайкальского края;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его наличии);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 должна получать средства из бюджета Забайкальского края на основании иных нормативных правовых актов Забайкальского края на цели, установленные настоящим порядком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получения субсидии Организация направляет в Администрацию заявку, включающую в себя: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редоставление субсидии в произвольной форме (далее – заявление)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мету расходов, содержащую планируемый расчет общих затрат Организации на реализацию мероприятия, указанного в пункте 2 настоящего Порядка (далее – смета)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заявкой Организация вправе направить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правка о наличии у Организации действующего не менее пятнадцати календарных дней банковского счета и отсутствии задолженности по банковским счетам, выданная соответствующей кредитной организацией, в которой открыт банковский сч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правка об отсутствии у Организации на первое число месяца, в котором планируется заключение соглашения,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, подписанная руководителем Организации или иным лицом, действующим от его имени, и скрепленная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правка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, подписанная руководителем Организации или иным лицом, действующим от его имени, и скрепленная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справка налогового </w:t>
      </w:r>
      <w:r>
        <w:rPr>
          <w:rFonts w:eastAsia="Calibri"/>
          <w:lang w:eastAsia="en-US"/>
        </w:rPr>
        <w:t>органа по месту нахождения Организации</w:t>
      </w:r>
      <w:r>
        <w:rPr/>
        <w:t>, подтверждающая отсутствие у Организации на первое число месяца, в котором планируется заключение соглашения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документов, указанных в подпунктах 2 и 4 настоящего пункта, Администрация запрашивает необходимые документы (сведения) в порядке межведомственного взаимодействия.</w:t>
      </w:r>
    </w:p>
    <w:p>
      <w:pPr>
        <w:pStyle w:val="Style29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>10. Заявление должно быть подписано руководителем Организации или иным лицом, действующим от его имени, и заверено печатью. Документы, представленные в виде копий, должны быть заверены руководителем Организации или иным лицом, действующим от его имен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явка регистрируется Администрацией в день ее пред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ставление Организацией в Администрацию документов, предусмотренных настоящим Порядком, осуществляется при личном обращении представителя Организации либо почтовым отправлением, если иной способ не предусмотрен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, в том числе возврат, передача Администрацией в Организацию документов, уведомлений, предусмотренных настоящим Порядком, осуществляется по почте заказным письмом с уведомлением о вручении, а в случае личного обращения представителя Организации документы вручаются под роспись, если иной способ не предусмотрен Соглашением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Администрация в течение десяти рабочих дней со дня регистрации заявки  Организации и иных представленных документов, которые содержат информацию, подтверждающую соответствие Организации требованиям, указанным в пункте 8 настоящего Порядка (при наличии):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ы, представленные Организацией, на соответствие требованиям, установленным настоящим Порядком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т соответствие (несоответствие) Организации требованиям, указанным в пункте 8 настоящего Порядка, по результатам которого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в случае принятия решения о соответствии Организации требованиям, указанным в пункте 8 настоящего Порядка, и утверждении, представленной сметы, издает приказ, подготавливает проект Соглашения, и направляет его в двух экземплярах Организации для подписания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в случае принятия решения о несоответствии Организации требованиям, указанным в пункте 8 настоящего Порядка, либо отказа в утверждении, представленной сметы, подготавливает обоснованный отказ в заключении соглашения и уведомляет об этом Организацию.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заключении соглашения может быть обжалован в соответствии с действующим законодательством. 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несоответствие представленных Организацией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установление факта недостоверности информации, содержащейся в документах, представленных Организацией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есоответствие Организации требованиям, установленным пунктом 8 настоящего Порядка, в том числе на основании полученного ответа государственного органа,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, который свидетельствует об отсутствии документа и (или) информации, необходимых для принятия решения о предоставлении субсидии и заключении соглашения. 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едоставлении субсидии может быть обжалован в соответствии с действующим законодательством. 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змер субсидии определяется на основании представленной Организацией в составе заявки сметы и не может превышать объема бюджетных ассигнований, предусмотренных сводной бюджетной росписью бюджета Забайкальского края, и лимитов бюджетных обязательств, доведенных до Администрации на 2022 год.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r>
        <w:rPr>
          <w:color w:val="000000"/>
          <w:sz w:val="28"/>
          <w:szCs w:val="28"/>
        </w:rPr>
        <w:t>16. Организация в течение трех рабочих дней со дня получения проекта соглашения в двух экземплярах подписывает их и направляет в Администрацию один экземпляр подписанного соглашени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 Администрация на основании заключенного соглашения и утвержденной сметы в течение пяти рабочих дней со дня получения соглашения формирует заявку на финансирование субсидии в соответствии с бюджетными ассигнованиями в пределах утвержденного кассового плана и представляет ее в Министерство финансов Забайкальского кра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. Министерство финансов Забайкальского края на основании заявки Администрации в установленном порядке перечисляет средства на лицевой счет Администрации в соответствии с бюджетными ассигнованиями в пределах утвержденного кассового плана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9. Администрация в течение пяти рабочих дней со дня поступления финансовых средств на лицевой счет,</w:t>
      </w:r>
      <w:r>
        <w:rPr>
          <w:rStyle w:val="S3"/>
          <w:color w:val="000000"/>
        </w:rPr>
        <w:t> </w:t>
      </w:r>
      <w:r>
        <w:rPr>
          <w:color w:val="000000"/>
          <w:sz w:val="28"/>
          <w:szCs w:val="28"/>
        </w:rPr>
        <w:t>открытый в территориальном органе федерального казначейства, направляет их на расчетный счет Организации, открытый в кредитной организации и указанный в соглашении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 В соответствии с соглашением Организация представляет в Администрацию отчетность, указанную в подпункте 9 пункта 6 настоящего Порядка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bookmarkStart w:id="3" w:name="sub_141332"/>
      <w:r>
        <w:rPr>
          <w:color w:val="000000"/>
          <w:sz w:val="28"/>
          <w:szCs w:val="28"/>
        </w:rPr>
        <w:t>В соответствии с соглашением Организация представляет в Администрацию отчет и документы о расходовании субсидии, подтверждающие достижение показателя и результата предоставления субсидии, фактически произведенные затраты и целевое использование субсидии. Ответственность за достоверность представляемых отчетов и документов возлагается на Организацию.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bookmarkStart w:id="4" w:name="sub_141401"/>
      <w:bookmarkEnd w:id="3"/>
      <w:r>
        <w:rPr>
          <w:color w:val="000000"/>
          <w:sz w:val="28"/>
          <w:szCs w:val="28"/>
        </w:rPr>
        <w:t>22. Результатом предоставления субсидии является реализация мероприятия, указанного в пункте 2 настоящего Порядка, в соответствии с условиями соглашения.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, необходимым для достижения результата предоставления субсидии, является количество детей, принявших участие в финальных соревнованиях Всероссийской спартакиады допризывной казачьей молодежи и Всероссийской военно-спортивной игры «Казачий сполох». Значение показателя устанавливается в соответствии с приложением № 1 к Государственной программе.</w:t>
      </w:r>
    </w:p>
    <w:p>
      <w:pPr>
        <w:pStyle w:val="Style29"/>
        <w:widowControl w:val="false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>23. Администрация</w:t>
      </w:r>
      <w:r>
        <w:rPr>
          <w:color w:val="000000"/>
          <w:sz w:val="28"/>
          <w:szCs w:val="28"/>
        </w:rPr>
        <w:t xml:space="preserve">, а также органы государственного финансового контроля Забайкальского края осуществляют проверку соблюдения </w:t>
      </w:r>
      <w:r>
        <w:rPr>
          <w:color w:val="000000"/>
          <w:sz w:val="28"/>
          <w:szCs w:val="28"/>
          <w:lang w:val="ru-RU"/>
        </w:rPr>
        <w:t>Организацией</w:t>
      </w:r>
      <w:r>
        <w:rPr>
          <w:color w:val="000000"/>
          <w:sz w:val="28"/>
          <w:szCs w:val="28"/>
        </w:rPr>
        <w:t xml:space="preserve"> условий, целей и порядка предоставления</w:t>
      </w:r>
      <w:r>
        <w:rPr>
          <w:color w:val="000000"/>
          <w:sz w:val="28"/>
          <w:szCs w:val="28"/>
          <w:lang w:val="ru-RU"/>
        </w:rPr>
        <w:t xml:space="preserve"> субсидии</w:t>
      </w:r>
      <w:r>
        <w:rPr>
          <w:color w:val="000000"/>
          <w:sz w:val="28"/>
          <w:szCs w:val="28"/>
        </w:rPr>
        <w:t>.</w:t>
      </w:r>
    </w:p>
    <w:p>
      <w:pPr>
        <w:pStyle w:val="Style29"/>
        <w:widowControl w:val="false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>24. Организация по запросу Администрации обязана представлять документы и сведения, необходимые для осуществления данных проверок.</w:t>
      </w:r>
    </w:p>
    <w:p>
      <w:pPr>
        <w:pStyle w:val="Style29"/>
        <w:widowControl w:val="false"/>
        <w:autoSpaceDE w:val="false"/>
        <w:ind w:left="0" w:firstLine="708"/>
        <w:jc w:val="both"/>
        <w:rPr/>
      </w:pPr>
      <w:bookmarkStart w:id="5" w:name="sub_141401"/>
      <w:r>
        <w:rPr>
          <w:color w:val="000000"/>
          <w:sz w:val="28"/>
          <w:szCs w:val="28"/>
          <w:lang w:val="ru-RU"/>
        </w:rPr>
        <w:t>25. В случае несоблюдения Организацией условий, целей и порядка предоставления субсидии, выявленного, в том числе по фактам проверок, проведенных Администрацией и органом государственного финансового контроля, а также в случае недостижения значений результатов и показателей, установленных соглашением, средства субсидии подлежат возврату в бюджет Забайкальского края</w:t>
      </w:r>
      <w:bookmarkStart w:id="6" w:name="sub_141403"/>
      <w:bookmarkEnd w:id="5"/>
      <w:r>
        <w:rPr>
          <w:color w:val="000000"/>
          <w:sz w:val="28"/>
          <w:szCs w:val="28"/>
          <w:lang w:val="ru-RU"/>
        </w:rPr>
        <w:t xml:space="preserve"> в установленном порядке.</w:t>
      </w:r>
    </w:p>
    <w:p>
      <w:pPr>
        <w:pStyle w:val="Style29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  <w:lang w:val="ru-RU"/>
        </w:rPr>
        <w:t xml:space="preserve">26. </w:t>
      </w:r>
      <w:r>
        <w:rPr>
          <w:color w:val="000000"/>
          <w:sz w:val="28"/>
          <w:szCs w:val="28"/>
        </w:rPr>
        <w:t xml:space="preserve">Администрация в течение пяти рабочих дней </w:t>
      </w:r>
      <w:r>
        <w:rPr>
          <w:color w:val="000000"/>
          <w:sz w:val="28"/>
          <w:szCs w:val="28"/>
          <w:lang w:val="ru-RU"/>
        </w:rPr>
        <w:t xml:space="preserve">со дня проведения проверки и выявления фактов, указанных в пункте 25 настоящего Порядка, </w:t>
      </w:r>
      <w:r>
        <w:rPr>
          <w:color w:val="000000"/>
          <w:sz w:val="28"/>
          <w:szCs w:val="28"/>
        </w:rPr>
        <w:t>направляет Организации письменное требование о возврате субсид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бюджет Забайкальского края. Организация в течение десяти рабочих дней со дня получения письменного требования обязана перечислить субсидию в бюджет Забайкальского кра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отказа в возврате субсидии или ее неперечисления в установленный срок субсидия подлежит взысканию в порядке, предусмотренном действующим законодательством. 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Не использованные по состоянию на 1 января 2023 года остатки субсидии подлежат возврату в бюджет Забайкальского края в течение первых пятнадцати рабочих дней 2023 года.</w:t>
      </w:r>
    </w:p>
    <w:p>
      <w:pPr>
        <w:pStyle w:val="P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color w:val="000000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  <w:color w:val="000000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cs="Times New Roman"/>
      <w:color w:val="000000"/>
      <w:sz w:val="28"/>
      <w:szCs w:val="28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color w:val="00000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z w:val="24"/>
      <w:szCs w:val="24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/redirect/990941/25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6:00Z</dcterms:created>
  <dc:creator>1</dc:creator>
  <dc:description/>
  <cp:keywords/>
  <dc:language>en-US</dc:language>
  <cp:lastModifiedBy>Akishin</cp:lastModifiedBy>
  <cp:lastPrinted>2021-07-15T09:47:00Z</cp:lastPrinted>
  <dcterms:modified xsi:type="dcterms:W3CDTF">2022-01-25T00:43:00Z</dcterms:modified>
  <cp:revision>43</cp:revision>
  <dc:subject/>
  <dc:title> </dc:title>
</cp:coreProperties>
</file>