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left="284" w:hanging="0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ункт 12 Положения о Министерств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ресурсов Забайкаль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WWHead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12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</w:t>
        <w:br/>
        <w:t>(с изменениями, внесенными постановлениями Правительства Забайкальского края от 18 мая 2017 года № 202, от 2 августа 2017 года</w:t>
        <w:br/>
        <w:t>№ 321, от 8 мая 2018 года № 178, от 19 сентября 2018 года № 386,</w:t>
        <w:br/>
        <w:t>от 5 октября 2018 года № 420, от 23 октября 2018 года № 450, от 10 июня 2019 года № 238, от 8 ноября 2019 года № 440, от 21 ноября 2019 года № 456, от 23 марта 2020 года № 61, от 30 июня 2020 года № 239, от 28 июля 2020 года № 298, от 9 ноября 2020 года № 468, от 9 февраля 2021 года № 32,</w:t>
        <w:br/>
        <w:t>от 15 марта 2021 года № 62, от 17 марта 2021 года № 65, от 19 апреля 2021 года № 141, от 22 июня 2021 года № 213, от 2 июля 2021 года № 235,</w:t>
        <w:br/>
        <w:t>от 2 июля 2021 года № 236, от 22 ноября 2021 года № 4) следующие изменения:</w:t>
      </w:r>
    </w:p>
    <w:p>
      <w:pPr>
        <w:pStyle w:val="WWHead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2.2.3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частью 4» заменить словами</w:t>
        <w:br/>
        <w:t>«частью 3»;</w:t>
      </w:r>
    </w:p>
    <w:p>
      <w:pPr>
        <w:pStyle w:val="WWHead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ы 12.18.1.7, 12.32 признать утратившими силу;</w:t>
      </w:r>
    </w:p>
    <w:p>
      <w:pPr>
        <w:pStyle w:val="WWHeading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одпунктом 12.32.2 следующего содержания: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.32.2.</w:t>
        <w:tab/>
        <w:t>осуществляет мероприятия по лесоустройству в отношении лесов и лесных участков, находящихся в собственности Забайкальского края, принимает решения о создании, об упразднении лесничеств, создаваемых</w:t>
        <w:br/>
        <w:t>в их составе участковых лесничеств, расположенных на землях, указанных</w:t>
        <w:br/>
        <w:t>в пункте 4 части 2 статьи 23 Лесного кодекса Российской Федерации</w:t>
        <w:br/>
        <w:t>(в отношении особо охраняемых природных территорий регионального значения), установлении и изменении их границ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природных ресурсов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/>
      </w:pPr>
      <w:r>
        <w:rPr>
          <w:bCs/>
          <w:sz w:val="28"/>
          <w:szCs w:val="28"/>
        </w:rPr>
        <w:t>Губернатор Забайкальского края</w:t>
        <w:tab/>
        <w:tab/>
        <w:tab/>
        <w:tab/>
        <w:tab/>
        <w:tab/>
        <w:t xml:space="preserve">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i/>
      <w:i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color w:val="00FF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b/>
      <w:bCs/>
      <w:color w:val="00FF0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/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i/>
      <w:iCs/>
      <w:sz w:val="22"/>
      <w:szCs w:val="22"/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6:00Z</dcterms:created>
  <dc:creator>station35</dc:creator>
  <dc:description/>
  <cp:keywords/>
  <dc:language>en-US</dc:language>
  <cp:lastModifiedBy>Бэлигто Шагдаров</cp:lastModifiedBy>
  <cp:lastPrinted>2022-01-26T12:38:00Z</cp:lastPrinted>
  <dcterms:modified xsi:type="dcterms:W3CDTF">2022-01-26T07:36:00Z</dcterms:modified>
  <cp:revision>2</cp:revision>
  <dc:subject/>
  <dc:title/>
</cp:coreProperties>
</file>