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Start w:id="1" w:name="sub_1000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в 2022 году субсидии из бюджета</w:t>
        <w:br/>
        <w:t>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частью 3 статьи 13 Закона Забайкальского края от 20 декабря 2011 года № 608-ЗЗК «О межбюджетных отношениях в Забайкальском крае», в целях подготовки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мунальной инфраструктуры, находящихся в муниципальной собственности, к осенне-зимнему периоду и его прохожде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0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Перераспределить </w:t>
      </w:r>
      <w:r>
        <w:rPr>
          <w:rFonts w:cs="Times New Roman" w:ascii="Times New Roman" w:hAnsi="Times New Roman"/>
          <w:sz w:val="28"/>
          <w:szCs w:val="28"/>
        </w:rPr>
        <w:t>субсидию,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предусмотренную на 2022 год Законом Забайкальского края от 27 декабря 2021 года № 2007-ЗЗК «</w:t>
      </w:r>
      <w:r>
        <w:rPr>
          <w:rFonts w:cs="Times New Roman" w:ascii="Times New Roman" w:hAnsi="Times New Roman"/>
          <w:sz w:val="28"/>
          <w:szCs w:val="28"/>
        </w:rPr>
        <w:t>О бюджете Забайкальского края на 2022 год и плановый период 2023 и 2024 годов», из бюджета Забайкальского края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, в сумме 200 000 000 (двести миллионов) руб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Министерству финансов Забайкальского края внести соответствующие изменения в сводную бюджетную роспись бюджета Забайкальского края на 2022 год и плановый период 2023 и 2024 годов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3"/>
      <w:bookmarkEnd w:id="6"/>
      <w:r>
        <w:rPr>
          <w:rFonts w:cs="Times New Roman" w:ascii="Times New Roman" w:hAnsi="Times New Roman"/>
          <w:b/>
          <w:sz w:val="28"/>
          <w:szCs w:val="28"/>
        </w:rPr>
        <w:t>ПЕРЕ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 субсидии из бюджета Забайкальского края бюджетам муниципальных образований Забайкальского края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30"/>
        <w:gridCol w:w="1701"/>
      </w:tblGrid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ых районов,</w:t>
              <w:br/>
              <w:t>муниципальных и городских округов Забайка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15"/>
        <w:gridCol w:w="1706"/>
      </w:tblGrid>
      <w:tr>
        <w:trPr>
          <w:tblHeader w:val="true"/>
          <w:trHeight w:val="2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краю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 000 000,00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Аг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02 995,07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Акш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574 538,46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Александрово-Завод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66 799,84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Балей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71 510,24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Борз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72 441,65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Газимуро-Завод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 91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Дульдург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434 477,73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Забайкаль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552 024,25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Калга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1 057,04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Карым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711 728,61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Город Краснокаменск и Краснокаме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879 394,28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Красночикой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516 706,07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Кыр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00 00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Могойтуй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632 472,71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Могоч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624 54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Нерч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 225 294,55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Нерчинско-Завод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45 527,29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Оловянн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106 821,32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Оно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131 185,7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Петровск-Забайкаль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597 959,43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Срете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949 60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Тунгиро-Олёкм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5 445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Тунгокоче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75 53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Улетов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39 502,74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Хилокский район»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 210 80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Чернышев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585 873,1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Чит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931 390,82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Шелопуг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197 50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район «Шилкин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8 73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рский муниципальный ок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 90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аргунский муниципальный ок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601 964,85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"Посёлок Агинское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10 510,00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"Город Петровск-Забайкальский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573 069,24</w:t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й округ «Город Чит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 077 8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bookmarkStart w:id="7" w:name="sub_1000"/>
      <w:r>
        <w:rPr>
          <w:rFonts w:cs="Times New Roman" w:ascii="Times New Roman" w:hAnsi="Times New Roman"/>
          <w:sz w:val="28"/>
        </w:rPr>
        <w:t>______________________</w:t>
      </w:r>
      <w:bookmarkEnd w:id="7"/>
    </w:p>
    <w:sectPr>
      <w:headerReference w:type="default" r:id="rId4"/>
      <w:headerReference w:type="first" r:id="rId5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Times New Roman"/>
      <w:sz w:val="24"/>
    </w:rPr>
  </w:style>
  <w:style w:type="character" w:styleId="Style18">
    <w:name w:val="Нижний колонтитул Знак"/>
    <w:qFormat/>
    <w:rPr>
      <w:rFonts w:ascii="Arial" w:hAnsi="Arial" w:cs="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2112604/1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Я. Ильина</cp:lastModifiedBy>
  <cp:lastPrinted>2020-07-28T15:43:00Z</cp:lastPrinted>
  <dcterms:modified xsi:type="dcterms:W3CDTF">2022-02-03T05:42:00Z</dcterms:modified>
  <cp:revision>5</cp:revision>
  <dc:subject/>
  <dc:title> </dc:title>
</cp:coreProperties>
</file>