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5495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/>
      </w:pPr>
      <w:r>
        <w:rPr>
          <w:b/>
          <w:bCs/>
        </w:rPr>
        <w:t>ПРАВИТЕЛЬСТВО ЗАБАЙКАЛЬСКОГО КРАЯ</w:t>
      </w:r>
    </w:p>
    <w:p>
      <w:pPr>
        <w:pStyle w:val="Heading1"/>
        <w:spacing w:before="12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Heading1"/>
        <w:spacing w:before="34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Чи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ложение о выплате вознаграждений за добытых волков на территории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lef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в Положение о выплате вознагражден</w:t>
      </w:r>
      <w:r>
        <w:rPr>
          <w:rFonts w:cs="Times New Roman" w:ascii="Times New Roman" w:hAnsi="Times New Roman"/>
          <w:sz w:val="28"/>
          <w:szCs w:val="28"/>
          <w:lang w:eastAsia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добытых волков на территории Забайкальского края, утвержденное постановлением Правительства Забайкальского края от 10 октября 2017 года № 420, (с изменениями внесенными постановлением Правительства Забайкальского края от 26 мая 2021 года № 187) следующие изменения: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в абзаце первом пункта 5 слова «10 000 (десять тысяч)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менить словами «15 000 (пятнадцать тысяч)»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бзац первый пункта 7 после слов «представляется в Министерство» дополнить словами «или районным специалистам управления по охране, контролю и регулированию использования объектов животного мира»;</w:t>
      </w:r>
    </w:p>
    <w:p>
      <w:pPr>
        <w:pStyle w:val="Normal"/>
        <w:shd w:fill="FFFFFF" w:val="clear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) абзац перв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а 8 после слова «Министерство» дополнить словами «и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йонным специалистам управления по охране, контролю и регулированию использования объектов животного мира»»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Забайкальского края </w:t>
        <w:tab/>
        <w:tab/>
        <w:tab/>
        <w:tab/>
        <w:tab/>
        <w:tab/>
        <w:t xml:space="preserve"> А.М.Осип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ewsdatetime">
    <w:name w:val="news-date-ti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2:00Z</dcterms:created>
  <dc:creator>Aleksandr</dc:creator>
  <dc:description/>
  <cp:keywords/>
  <dc:language>en-US</dc:language>
  <cp:lastModifiedBy>Иванов Семен Сергеевич</cp:lastModifiedBy>
  <cp:lastPrinted>2022-02-07T09:34:00Z</cp:lastPrinted>
  <dcterms:modified xsi:type="dcterms:W3CDTF">2022-02-07T12:51:00Z</dcterms:modified>
  <cp:revision>40</cp:revision>
  <dc:subject/>
  <dc:title/>
</cp:coreProperties>
</file>