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327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"/>
          <w:szCs w:val="2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бюджетных ассигнованиях, направляемых на финансов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мероприятий по модернизации школьных систем образования в 2022 году</w:t>
      </w:r>
    </w:p>
    <w:p>
      <w:pPr>
        <w:pStyle w:val="Normal"/>
        <w:shd w:fill="FFFFFF" w:val="clear"/>
        <w:spacing w:lineRule="exact" w:line="322" w:before="0" w:after="0"/>
        <w:ind w:right="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, частью 4 статьи 28 Закона Забайкальского края от 7 апреля 2009 года № 155-ЗЗК «О бюджетном процессе в Забайкальском крае», пунктом 13 части 2 статьи 15 </w:t>
      </w: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от 27 декабря 2021 года № 2007-ЗЗК «О бюджете Забайкальского края на 2022 год и плановый период 2023 и 2024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реализации </w:t>
      </w:r>
      <w:r>
        <w:rPr>
          <w:rFonts w:cs="Times New Roman" w:ascii="Times New Roman" w:hAnsi="Times New Roman"/>
          <w:sz w:val="28"/>
          <w:szCs w:val="28"/>
        </w:rPr>
        <w:t>мероприятий по модернизации школьных систем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авительство Забайкаль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средства субсидии из федерального бюджета бюджетам субъектов Российской Федерации на софинансирование расходов, возникающих при реализации региональных проектов, направленных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, в сумме 833 197 400 (восемьсот тридцать три миллиона сто девяноста семь тысяч четыреста) рублей на реализацию мероприятий по модернизации школьных систем образ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ализацию мероприятий по модернизации школьных систем образования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в части перераспределения бюджетных ассигнований, предусмотренных Законом Забайкальского края от 27 декабря 2021 года № 2007-ЗЗК «О бюджете Забайкальского края на 2022 год и плановый период 2023 и 2024 годов» Министерству финансов Забайкальского края в сумме 82 404 138 (восемьдесят два миллиона четыреста четыре тысячи сто тридцать восемь) рублей 57 копеек Министерству образования и науки Забайкальского края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в 2022 году субсидии из бюджета Забайкальского края бюджетам муниципальных районов, муниципальных и городских округов Забайкальского края на проведение капитального ремонта и оснащения зданий муниципальных образовательных организаций Забайкальского края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финансов Забайкальского края подготовить предложения о внесении соответствующих изменений в Закон Забайкальского края от 27 декабря 2021 года № 2007-ЗЗК «О бюджете Забайкальского края на 2022 год и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Забайкальского края                                                        А.М.Осипов</w:t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4956" w:firstLine="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РАСПРЕД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юджетных ассигнований  в целях обеспечения финансир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ализации </w:t>
      </w:r>
      <w:r>
        <w:rPr>
          <w:rFonts w:cs="Times New Roman" w:ascii="Times New Roman" w:hAnsi="Times New Roman"/>
          <w:b/>
          <w:sz w:val="28"/>
          <w:szCs w:val="28"/>
        </w:rPr>
        <w:t>мероприятий по модернизации школьных систем образования в 2022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59"/>
        <w:gridCol w:w="1276"/>
        <w:gridCol w:w="567"/>
        <w:gridCol w:w="567"/>
        <w:gridCol w:w="1559"/>
        <w:gridCol w:w="567"/>
        <w:gridCol w:w="1701"/>
      </w:tblGrid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финансов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 404 138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0 00 00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 404 138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404 138,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 0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404 138,5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956" w:firstLine="5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pacing w:lineRule="auto" w:line="240" w:before="0" w:after="0"/>
        <w:ind w:left="4956" w:firstLine="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ind w:left="4956" w:firstLine="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из бюджета Забайкальского края бюджетам муниципальных районов, муниципальных и городских округов Забайкальского края на проведение капитального ремонта и оснащения зданий муниципальных образовательных организаций Забайкаль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2022 году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843"/>
        <w:gridCol w:w="1843"/>
      </w:tblGrid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бюджетов муниципальных районов и городских округов Забайкальского кра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на 2022 год, руб.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юджет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843"/>
        <w:gridCol w:w="1843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 «Аг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 053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488 778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541 978,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 «Балей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218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94 097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712 197,8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«Борз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 17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 709 348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 881 648,36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 «Дульдург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 70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311 384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9 015 384,62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 «Кыр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 260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300 469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60 769,2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 «Нерч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 76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514 824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275 824,19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 «Оловян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 28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093 705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74 505,5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 «Оно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04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476 582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517 582,42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 «Улет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 308 7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568 992,3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 877 692,3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 «Хил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777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944 987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722 087,92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 «Чит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 863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184 312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 047 912,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 «Шелопуг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 877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30 741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008 241,7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униципального района «Шилк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554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72 432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 027 032,97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ского округа «Город Чи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 325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713 481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 038 681,32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3 197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 404 138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5 601 538,57</w:t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39:00Z</dcterms:created>
  <dc:creator>User</dc:creator>
  <dc:description/>
  <cp:keywords/>
  <dc:language>en-US</dc:language>
  <cp:lastModifiedBy>123</cp:lastModifiedBy>
  <cp:lastPrinted>2022-02-09T16:10:00Z</cp:lastPrinted>
  <dcterms:modified xsi:type="dcterms:W3CDTF">2022-02-10T03:51:00Z</dcterms:modified>
  <cp:revision>4</cp:revision>
  <dc:subject/>
  <dc:title/>
</cp:coreProperties>
</file>