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ерриториальную программу государственных гарантий бесплатного оказания гражданам медицинской помощи на территории Забайкальского края на 2022 год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Территориальную программу государственных гарантий бесплатного оказания гражданам медицинской помощи на территории Забайкальского края на 2022 год и на плановый период 2023 и 2024 годов, утвержденную постановлением Правительства Забайкальского края от 29 декабря 2021 года № 551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02"/>
        <w:gridCol w:w="2337"/>
      </w:tblGrid>
      <w:tr>
        <w:trPr/>
        <w:tc>
          <w:tcPr>
            <w:tcW w:w="493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убернатор Забайкальского края </w:t>
            </w:r>
          </w:p>
        </w:tc>
        <w:tc>
          <w:tcPr>
            <w:tcW w:w="230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М. Оси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59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Территори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арантий бесплатного оказания гражданам медицинской помощи на территории Забайкаль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Правительства Забайкаль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 55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2020» заменить на цифры «2021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2299» заменить на цифры «250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ункт 12 после абзаца тридцать третье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рутизация застрахованных лиц при наступлении страхового случая, в разрезе условий, уровней и профилей оказания медицинской помощи, в том числе застрахованным лицам, проживающим в малонаселенных, отдаленных и (или) труднодоступных населенных пунктах, а также в сельской местности, утверждена распоряжениями Министерства здравоохранения Забайкальского края от 29 сентября 2017 года № 1166 «О маршрутизации пациентов на диагностические исследования на рентгеновских компьютерных томографах», от 10 июля 2019 года № 800/р «Об изменении маршрутизации пациентов с острым нарушением мозгового кровообращения в Региональный сосудистый центр ГУЗ «Краевая клиническая больница»», от 10 июля </w:t>
        <w:br/>
        <w:t xml:space="preserve">2019 года № 801/р «Об изменении маршрутизации пациентов, постадавших при дорожно-транспортных происшествиях, падениях с высоты в травмацен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ГУЗ «Краевая клиническая больница»», от 11 марта 2020 года № 256/р «О маршрутизации пациентов на диагностические исследования на рентгеновских компьютерных томографах», от 1 апреля 2020 года № 354/р «О порядке маршрутизации пациентов с острыми химическими отравлениями», от 31 августа 2020 года № 1071/р «О маршрутизации пациентов с острым коронарным синдромом, другой кардиологической паталогией», от 1 октября 2020 года № 1202/р «О временной маршрутизации пациентов с травмами и заболеваниями костно-мышечной системы», от 9 октября 2020 года № 1254/р «О временной маршрутизации пациентов с терапевтическими, урологическими заболеваниями», от 23 марта 2021 года № 331/р «О работе краевой комиссии по назначению пртивовирусной терапии больным с хроническими вирусными гепатитами. Порядок маршрутизации», от 22 апреля 2021 года </w:t>
        <w:br/>
        <w:t xml:space="preserve">№ 475/р «О маршрутизации пациентов с экстренной офтальмологической патологией», от 2 июня 2021 года № 609/р «О временной маршрутизации пациентов по профилю «травматология и ортопедия» в городе Чита и близлежайших районов», от 1 сентября 2021 года № 1019/р «О возобновлении профильной деятельности ГУЗ «Гордская клиническая больница № 1». Маршрутизация по оказанию экстренной помощи», приказом Министерства здравоохранения Забайкальского края от 19 сентября </w:t>
        <w:br/>
        <w:t>2019 года № 456/ОД «О маршрутизации пациентов при оказании первичной медико-санитарной помощи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9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9. Финансовое обеспечение настоящей Территориальной программы осуществляется в объемах, предусмотренных в краевом бюджете и бюджете Территориального фонда обязательного медицинского страхования Забайкальского края в соответствии с приложениями № 7 и № 11 к настоящей Территориальной программ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90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Территориальной программе государственных гаранти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го оказания гражданам медицинской помощи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Забайкальского края на 2022 год и на плановы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2023 и 2024 г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,</w:t>
      </w:r>
    </w:p>
    <w:p>
      <w:pPr>
        <w:pStyle w:val="ConsPlusTitle"/>
        <w:jc w:val="center"/>
        <w:rPr/>
      </w:pPr>
      <w:r>
        <w:rPr/>
        <w:t>необходимых для оказания стационарной медицинской помощи,</w:t>
      </w:r>
    </w:p>
    <w:p>
      <w:pPr>
        <w:pStyle w:val="ConsPlusTitle"/>
        <w:jc w:val="center"/>
        <w:rPr/>
      </w:pPr>
      <w:r>
        <w:rPr/>
        <w:t>медицинской помощи в дневных стационарах всех типов, а такж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й и неотложной медицинской помощ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1"/>
        <w:gridCol w:w="3544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ая форм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 нарушением кисл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ц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A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циды в комбинации 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лдрат + магния гидрокси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; таблетки жевательные</w:t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язвенной болезни желудка и двенадцатиперстной кишки и гастроэзофагальной рефлюксной боле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 таблетки, покрытые оболочкой; таблетки, покрытые пленочной оболочкой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 таблетки, покрытые оболочкой; таблетки, покрытые пленочной оболочкой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B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а для внутривенного введения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а для инфузий; порошок для приготовления суспензии для приема внутрь; таблетки, покрытые пленочной оболочкой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 лиофилизат для приготовлен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вора для внутривенного введения;  таблетки кишечнорастворимые, покрытые пленочной оболочкой; таблетки, покрытые кишечнорастворимой оболочкой;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BX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язвенной болезни желудка и двенадцатиперстной кишки и гастроэзофагеальной рефлюкс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трикалия дицит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в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</w:t>
            </w:r>
          </w:p>
          <w:p>
            <w:pPr>
              <w:pStyle w:val="Normal"/>
              <w:rPr/>
            </w:pPr>
            <w:r>
              <w:rPr/>
              <w:t>капсулы с пролонгированным</w:t>
            </w:r>
          </w:p>
          <w:p>
            <w:pPr>
              <w:pStyle w:val="Normal"/>
              <w:rPr/>
            </w:pPr>
            <w:r>
              <w:rPr/>
              <w:t>высвобождением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ф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ругие 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таблетки жевательные; гранулы;</w:t>
            </w:r>
          </w:p>
          <w:p>
            <w:pPr>
              <w:pStyle w:val="Normal"/>
              <w:rPr/>
            </w:pPr>
            <w:r>
              <w:rPr/>
              <w:t>эмульсия для приема внутрь;</w:t>
            </w:r>
          </w:p>
          <w:p>
            <w:pPr>
              <w:pStyle w:val="Normal"/>
              <w:rPr/>
            </w:pPr>
            <w:r>
              <w:rPr/>
              <w:t>капли для приема внутрь; 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белладо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ли глазные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F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 раствор для инъекций;  раствор для приема внутрь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пер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пленочной оболочкой; таблетки жевательные; сироп; таблетки для рассасывания;</w:t>
            </w:r>
          </w:p>
          <w:p>
            <w:pPr>
              <w:pStyle w:val="Normal"/>
              <w:rPr/>
            </w:pPr>
            <w:r>
              <w:rPr/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мышечного введения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сет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; концентрат для приготовления раствора 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вотный пре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пи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печени и 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ч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 суспензия для приема внутрь; таблетки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ы+ глицирризи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; концентрат для приготовления  дл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 таблетки, покрытые кишечнорастворимой оболочко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озиды А и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; порошок для приготовления  раствора для приема внутрь (для детей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интетические антибактериа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урокс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суспензия для приема внутрь; капсулы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сорбирующие кишечные препар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у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 таблетки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адсорбирующие кишечные препар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ит диоктаэдр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-лиофилизат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E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салициловая кислота и аналоги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позитории ректальные; суспензия ректальная; таблетки кишечнорастворимые с пролонгированным высвобождением, покрытые пленочной оболочкой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с пролонгированным высвобождением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сал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F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 бифид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 капсулы кишечнорастворимы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и внутривенного 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глулиз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лизп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 введения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растворимый (челове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о-инжен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1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улин деглудек +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асп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8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одкожного в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гларг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гларгин+</w:t>
            </w:r>
          </w:p>
          <w:p>
            <w:pPr>
              <w:pStyle w:val="Normal"/>
              <w:rPr/>
            </w:pPr>
            <w:r>
              <w:rPr/>
              <w:t>ликсисена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глуд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те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ан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autoSpaceDE w:val="false"/>
              <w:rPr/>
            </w:pPr>
            <w:r>
              <w:rPr/>
              <w:t>таблетки, покрытые пленочной оболочкой; таблетки пролонгированного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бенкл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л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autoSpaceDE w:val="false"/>
              <w:rPr/>
            </w:pPr>
            <w:r>
              <w:rPr/>
              <w:t>таблетки с модифицир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вобождением; </w:t>
            </w:r>
          </w:p>
          <w:p>
            <w:pPr>
              <w:pStyle w:val="Normal"/>
              <w:autoSpaceDE w:val="false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rPr/>
            </w:pPr>
            <w:r>
              <w:rPr/>
              <w:t xml:space="preserve">высвобождением 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B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глипт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дагли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огли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глипт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ксаглипти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таглипти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вогли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9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10B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и глюкагоноподо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ептида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улаглу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9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сисенати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аглу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10BK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гибиторы натрийзависимого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чика глюкозы 2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паглифл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7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раглифл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глифл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ртуглифл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B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ипогликеми-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гли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аже; </w:t>
            </w:r>
          </w:p>
          <w:p>
            <w:pPr>
              <w:pStyle w:val="Normal"/>
              <w:autoSpaceDE w:val="false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C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D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кальц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ри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альциф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 и его комбинации с витаминами B6 и B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 введения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(витамин C), включая комбинации с 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аже; капли для приема внутрь; капсулы пролонгированного действия; порошок для приготовления раствора для приема внутрь; порошок для приема внутрь; раствор для внутривенного и внутримышечного введения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нтрат для приготовления раствора для инфузий; раствор для внутривенного введения; раствор для инфузий; таблетки; 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олические стер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с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дро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9" w:leader="none"/>
              </w:tabs>
              <w:rPr/>
            </w:pPr>
            <w:r>
              <w:rPr/>
              <w:t>A16AA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и внутримышечного введения; таблетки кишечнорастворим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кишечнорастворимые, покрытые пленочной оболочкой; таблетки, покрытые кишечнорастворим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галсидаза альф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галсидаза б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лаглюцераза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алсульфаз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дурсульфаз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дурсульфаза бет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миглюцер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ронидаз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ебелипаза альф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алиглюцераза альф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нтрата для приготовления раствора для инфузий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глус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тизи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пропт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иоктовая кисло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 раствор для внутривенного введения; раствор для инфузий; 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исты витамина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; 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апарин нат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 каль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ипар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тепар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тиагреганты, кроме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идогр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сип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агре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п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рокин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нектеплаз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ин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и внутриартериального 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AE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ингибиторы тромбин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игатрана этекс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иксаб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ароксаб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AX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антикоагулянты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паринукс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ексам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ти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2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ка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вертывания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наког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ког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; лиофилизат для приготовления раствора для инфузий; раствор для инфузий (замороженный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офилизат для приготовления раствора для внутривенного введения; лиофилизат для приготовления раствора для инфузий                 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мороктоког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миплост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ромбоп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ц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тамзила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 раствор для инъекций; раствор для инъекций и наружного применения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; раствор для приема внутрь; сироп; таблетки жевательные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(III) гидроксид</w:t>
            </w:r>
          </w:p>
          <w:p>
            <w:pPr>
              <w:pStyle w:val="Normal"/>
              <w:rPr/>
            </w:pPr>
            <w:r>
              <w:rPr/>
              <w:t>олигоизомальтоз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карбоксимальтоз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2 и фолиевая кис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2 (цианокобаламин и его анал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X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эпоэтин аль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ксиполиэтиленгликольэпоэтин б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поэтин альф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поэтин б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препараты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/>
              <w:t>гидроксиэтилкрахм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порошок для приготовления раствора для приема внут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раствор для инфузий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 + натрия ацетат + натрия хлорид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трия лак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(калия хлорид +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альция хлорид +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трия хлорид 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трия лакт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трия хлор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калия хлорид 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льция хлорид 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трия хлори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игац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X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электрол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; раствор для инъекций; растворитель для приготовления  лекарственных форм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е 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зиды наперст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; таблетки (для детей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 xml:space="preserve">раствор для инъекций; таблетки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ль для местного приме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ли глазные; 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прей для местного и наружного применения дозированны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рей для местного применения</w:t>
            </w:r>
          </w:p>
          <w:p>
            <w:pPr>
              <w:pStyle w:val="Normal"/>
              <w:rPr/>
            </w:pPr>
            <w:r>
              <w:rPr/>
              <w:t>дозированны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фе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ода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ого введения; 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антиаритмичес-кие препараты класса I и </w:t>
            </w:r>
            <w:r>
              <w:rPr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эпинеф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симен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ни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рей дозированны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прей подъязычный дозированны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 подъязычн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енки для наклеивания на десну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ублингвальные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глан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роста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E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бра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, покрытые </w:t>
            </w:r>
            <w:r>
              <w:rPr>
                <w:lang w:val="en-US"/>
              </w:rPr>
              <w:t xml:space="preserve">пленочной </w:t>
            </w:r>
            <w:r>
              <w:rPr/>
              <w:t>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кре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сон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гли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четвертичные аммониев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метония броми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и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азо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 пролонгированного действия; 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02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C02K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тигипертензивные средства для лечения легочной артериальной гипертенз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мбризен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зен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 диспергируемые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цитентан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иоцигу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зид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п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; таблетки пролонгированного действ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; таблетки с контролируем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модифиц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оболочкой; 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тлевые"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се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исты альдосте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лере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внутривенного и внутриартериального введения; концентрат для приготовления раствора для инфузий; концентр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артериального введения; раствор для внутривен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но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; таблетки пролонгированного действ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крытые пленочной оболочкой; 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оболочкой; 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оди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 таблетки, покрытые оболочкой; таблетки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диспергируемые в полости рта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зиноп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09D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лсартан + сакубит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рваст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аст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фиб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пролонгированного действия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10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рок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олок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крем для наружного применения; гель для наружного применения; спрей для наружного применения; мазь для наружного применения; крем; 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рибков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зеофульв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ы для лечения псори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ы для лечения псориаза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05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араты для лечения псориаза для местного назначения другие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потри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ы для лечения псориаза для систем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5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иноиды для лечения псориаз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тр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противомикробные средства, применяемые  в 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, применяемые в 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7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м для наружного применения; мазь для наружного приме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оцинолона ацето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; крем для наружного применения; линимент для наружного применения; гель для наружного примен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ниды и ами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твор для местного примен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местного и наружного применения;  раствор для наружного приме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ппозитории вагинальные; таблетки вагиналь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на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ля приготовления раствора для местного и наружного применения; раствор для наружного  применения (спиртовой); раствор для местного и наружного применения; таблетки шипучие для приготовления раствора для местного и наружного применения; концентрат для приготовления раствора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и  наружного применения; 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центрат для приготовления раствора для наружного примен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твор для наружного примен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аин + борная кислота + облепихи масло + хлорамфени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эрозоль для наружного приме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ё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AH</w:t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ил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кролим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ометилтетра -гидропирим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местного и наружного применения; мазь для наружного применения; суппозитории ректальные; 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применяемые в 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 и антисептики, кроме комбинированных препаратов с глюкокортико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A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и вагиналь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трим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вагинальный; суппозитории вагинальные; таблетки вагинальные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, применяемые в 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спорын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эргомет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глан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прос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интрацервикальны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про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опрен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ролак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02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тозиб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ль для наружного применения; раствор для внутримышечного введения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егн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егнади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рогес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с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этис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G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адотро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5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ифоллитропин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ллитропин аль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литропин альфа + лутропин</w:t>
            </w:r>
          </w:p>
          <w:p>
            <w:pPr>
              <w:pStyle w:val="Normal"/>
              <w:autoSpaceDE w:val="false"/>
              <w:rPr/>
            </w:pPr>
            <w:r>
              <w:rPr/>
              <w:t>аль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03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оми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введения масляный; 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ые гормоны и модуляторы половой системы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X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гестагены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феприс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препараты, применяемые в 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применяемые в 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04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ифен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уз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 пролонгированного действ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 пролонгированного действия, покрытые оболочко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контролируемым высвобождением, 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сул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сте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 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 и его агон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рмоны передней доли</w:t>
            </w:r>
          </w:p>
          <w:p>
            <w:pPr>
              <w:pStyle w:val="Normal"/>
              <w:rPr/>
            </w:pPr>
            <w:r>
              <w:rPr/>
              <w:t>гипофиз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висом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</w:t>
            </w:r>
          </w:p>
          <w:p>
            <w:pPr>
              <w:pStyle w:val="Normal"/>
              <w:rPr/>
            </w:pPr>
            <w:r>
              <w:rPr/>
              <w:t>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прессин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;</w:t>
            </w:r>
          </w:p>
          <w:p>
            <w:pPr>
              <w:pStyle w:val="Normal"/>
              <w:rPr/>
            </w:pPr>
            <w:r>
              <w:rPr/>
              <w:t>спрей назальный дозированный; таблетки;</w:t>
            </w:r>
          </w:p>
          <w:p>
            <w:pPr>
              <w:pStyle w:val="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етки-лиофилизат; </w:t>
            </w:r>
          </w:p>
          <w:p>
            <w:pPr>
              <w:pStyle w:val="Normal"/>
              <w:rPr/>
            </w:pPr>
            <w:r>
              <w:rPr/>
              <w:t>таблетки подъязыч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ипресс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оцин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бето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о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гипоталам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статин и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реоти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C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нирели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трорели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дрокорти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рем для наружного примен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и внутримышечного введения; мазь глазна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зь для наружного примен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спензия для внутримышечного и внутрисуставного введения; 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мульсия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ъекций; таблетки; 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и  внутримышечного введения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иреоид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йод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4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05</w:t>
            </w:r>
            <w:r>
              <w:rPr>
                <w:lang w:val="en-US"/>
              </w:rPr>
              <w:t>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рипарати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кальци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о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05BX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антипаратиреоидные препара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икальци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накальц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лкальце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лиофилизат для приготовления раствора для внутривенного введения; лиофилизат для приготовления раствора для инфузий; таблетки;</w:t>
            </w:r>
          </w:p>
          <w:p>
            <w:pPr>
              <w:pStyle w:val="Normal"/>
              <w:rPr/>
            </w:pPr>
            <w:r>
              <w:rPr/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тигецик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иофилизат для приготовления раствора для инфузи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; 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введения; </w:t>
            </w:r>
          </w:p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нзатина бензилпениц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ксиметилпениц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, устойчивые к 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внутримышечного введения; таблетки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C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 для приготовления раствора для внутривенного введения; порошок для приготовления суспензии для приема внутрь; </w:t>
            </w:r>
          </w:p>
          <w:p>
            <w:pPr>
              <w:pStyle w:val="Normal"/>
              <w:widowControl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+ сульб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пиперациллин + тазоб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порошок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утривенного и внутримышеч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ведения; порошок для приготовления раствора д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фузий; порошок для приготовления раствора для инъекци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внутривенного и внутримышечного</w:t>
            </w:r>
          </w:p>
          <w:p>
            <w:pPr>
              <w:pStyle w:val="Normal"/>
              <w:rPr/>
            </w:pPr>
            <w:r>
              <w:rPr/>
              <w:t>введения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инфузий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внутривенного и внутримышечного</w:t>
            </w:r>
          </w:p>
          <w:p>
            <w:pPr>
              <w:pStyle w:val="Normal"/>
              <w:rPr/>
            </w:pPr>
            <w:r>
              <w:rPr/>
              <w:t>введения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внутримышеч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фузий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инъекций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 + сульб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пен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пенем + циласт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;</w:t>
            </w:r>
          </w:p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внутривенного и</w:t>
            </w:r>
          </w:p>
          <w:p>
            <w:pPr>
              <w:pStyle w:val="Normal"/>
              <w:rPr/>
            </w:pPr>
            <w:r>
              <w:rPr/>
              <w:t>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01D</w:t>
            </w:r>
            <w:r>
              <w:rPr>
                <w:lang w:val="en-US"/>
              </w:rPr>
              <w:t>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ругие цефалоспорины и пенем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фтазидим + [авибактам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фтаролина фосам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фтолозан + [тазобактам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епараты сульфаниламидов и триметоприма, включая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суспензия для приема внутрь; табл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лиды, линкозамиды и стрептогр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F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з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д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мышечного 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G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т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глазн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етил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хинол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rPr/>
            </w:pPr>
            <w:r>
              <w:rPr/>
              <w:t xml:space="preserve">мазь глазная; </w:t>
            </w:r>
          </w:p>
          <w:p>
            <w:pPr>
              <w:pStyle w:val="Normal"/>
              <w:rPr/>
            </w:pPr>
            <w:r>
              <w:rPr/>
              <w:t xml:space="preserve">раствор для инфузий; 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rPr/>
            </w:pPr>
            <w:r>
              <w:rPr/>
              <w:t>капли ушные;</w:t>
            </w:r>
          </w:p>
          <w:p>
            <w:pPr>
              <w:pStyle w:val="Normal"/>
              <w:rPr/>
            </w:pPr>
            <w:r>
              <w:rPr/>
              <w:t>концентр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фузий;</w:t>
            </w:r>
          </w:p>
          <w:p>
            <w:pPr>
              <w:pStyle w:val="Normal"/>
              <w:rPr/>
            </w:pPr>
            <w:r>
              <w:rPr/>
              <w:t>мазь глазная;</w:t>
            </w:r>
          </w:p>
          <w:p>
            <w:pPr>
              <w:pStyle w:val="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X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офилизат для приготовления                                       раствора для инфузий; 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ик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иксин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01X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X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т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изо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миц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ёма внутрь; порошок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ицин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икон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а для приготовления раствора для инфузий; 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он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офунг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фунг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салициловая кислота и 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салиц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замедленного высвобождения для</w:t>
            </w:r>
          </w:p>
          <w:p>
            <w:pPr>
              <w:pStyle w:val="Normal"/>
              <w:rPr/>
            </w:pPr>
            <w:r>
              <w:rPr/>
              <w:t>приема внутрь; гранулы кишечнорастворимые;  гранулы, покрытые кишечнорастворимой</w:t>
            </w:r>
          </w:p>
          <w:p>
            <w:pPr>
              <w:pStyle w:val="Normal"/>
              <w:rPr/>
            </w:pPr>
            <w:r>
              <w:rPr/>
              <w:t>оболочкой; лиофилизат для приготовления раствора</w:t>
            </w:r>
          </w:p>
          <w:p>
            <w:pPr>
              <w:pStyle w:val="Normal"/>
              <w:rPr/>
            </w:pPr>
            <w:r>
              <w:rPr/>
              <w:t>для инфузий; раствор для инфузий; таблетки кишечнорастворимые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Normal"/>
              <w:rPr/>
            </w:pPr>
            <w:r>
              <w:rPr/>
              <w:t>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и внутримышечного введения;лиофилизат для приготовления раствора</w:t>
            </w:r>
          </w:p>
          <w:p>
            <w:pPr>
              <w:pStyle w:val="Normal"/>
              <w:rPr/>
            </w:pPr>
            <w:r>
              <w:rPr/>
              <w:t>для внутривенного и внутримышечного</w:t>
            </w:r>
          </w:p>
          <w:p>
            <w:pPr>
              <w:pStyle w:val="Normal"/>
              <w:rPr/>
            </w:pPr>
            <w:r>
              <w:rPr/>
              <w:t>введения; порошок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бу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фузий; 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с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иокарб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о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дакв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ама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рази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з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тамбуто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7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A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ломефлоксацин +пиразинамид + этамбутол +пирид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азид + пиразинами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 пиразинамид+ рифамп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 пиразинамид+ рифампицин + этамбу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 рифамп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 + этамбу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мазь глазная; мазь для местного и наружного применения;</w:t>
            </w:r>
          </w:p>
          <w:p>
            <w:pPr>
              <w:pStyle w:val="Normal"/>
              <w:rPr/>
            </w:pPr>
            <w:r>
              <w:rPr/>
              <w:t>мазь для наружного применения; порошок для приготовления раствора для инфузий; таблетки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ганцикло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циклов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роте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за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у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лапре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ви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ампре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н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о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риема внутрь; таблетки, покрытые пленочной оболочкой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би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нофо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нофовира алафе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ази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трицит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к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ви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ра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сульфавир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рави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авире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ьтами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ми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ирусные препараты для</w:t>
            </w:r>
          </w:p>
          <w:p>
            <w:pPr>
              <w:pStyle w:val="Normal"/>
              <w:rPr/>
            </w:pPr>
            <w:r>
              <w:rPr/>
              <w:t>лечения гепатита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патасвир + софосбу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латас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ок набор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ви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фосбуви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вир + лами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вир + зидовудин +ламивуд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овудин + ламиву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авир + ритонавир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лпивирин + тенофовир + эмтрицитаб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5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евир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зопревир + элбас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утегр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с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оц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ви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тегравир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жевательные; таблетки, покрытые пленочной оболочкой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деси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умифеновир</w:t>
            </w:r>
          </w:p>
          <w:p>
            <w:pPr>
              <w:pStyle w:val="Normal"/>
              <w:spacing w:lineRule="atLeast" w:line="240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фавипир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ыворотки и 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дифтери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ня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глобулин человека антирезус </w:t>
            </w:r>
            <w:r>
              <w:rPr>
                <w:lang w:val="en-US"/>
              </w:rPr>
              <w:t>RHO</w:t>
            </w:r>
            <w:r>
              <w:rPr/>
              <w:t>(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;  раствор для внутримышечного 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both"/>
              <w:rPr/>
            </w:pPr>
            <w:r>
              <w:rPr/>
              <w:t>палив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цины в соответствии с национальным календарем профилактических привив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ивок по эпидемическим показани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ухолевые препараты и иммуномод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л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 азотистого ип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муст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концентрата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осф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для инфузий; 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фа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сосудистого введения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буц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введения; 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льф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уст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                                           раствора для инфузий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ус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емус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                                             раствора для инфузий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лкилирующи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рб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 раствора для внутривенного  введения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озол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етабо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 фоли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фузий;</w:t>
            </w:r>
          </w:p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фузий;</w:t>
            </w:r>
          </w:p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;</w:t>
            </w:r>
          </w:p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; таблетки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етрекс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титрек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 п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птопу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ар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ого введения; лиофилизат для приготовления раствора для внутривенного введения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 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зацит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мцитаби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цит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урац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 раствор для внутрисосудистого введения; раствор для внутрисосудистого и внутриполост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р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                                             раствора для инъекций; 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аф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децита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крис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рел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по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01CD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цетак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зитак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литаксел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 лиофилизат для приготовления суспензии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C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алкалоиды растительного происхождения и препараты природного происх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трабекте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D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номиц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н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лиофилизат для приготовления раствора для внутривенного введения и перфузий; раствор для внутривенного введения и перфуз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1DB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ациклины и родственные   соединения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норуб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оксоруб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ксант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руб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сабепил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ла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пл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пл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16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пл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концентрат для приготовления раствора для инфузий и внутрибрюшинного</w:t>
            </w:r>
          </w:p>
          <w:p>
            <w:pPr>
              <w:pStyle w:val="Normal"/>
              <w:rPr/>
            </w:pPr>
            <w:r>
              <w:rPr/>
              <w:t>введения; раствор для инъекций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гидр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б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лональные анти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л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золизума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ац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атумома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туксимаб ведо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тумум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вал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атукс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илимум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л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нуту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панитум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бро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гол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уцир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ту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тузумаб эмтан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укс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ту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ротеинкин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мацикл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алабру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у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етаниб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мурафен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рафе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а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утиниб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зан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метини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о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тини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ва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стау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теда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 мягки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ер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опа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боцикл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орафе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цикл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сол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фе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е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о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X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ибилизирующие препараты, используемые для фотодинамической/лучевой тера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л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глюмин хлорин Е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левули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приема внутрь и инстилля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01X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берцеп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езом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 лиофилизат для приготовления раствора для внутривенного и подкожного введения; 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токл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одег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карб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зом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т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филзом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о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пар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азопар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но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тек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бул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оксипрогес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ер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ер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мплантат; капсула для подкож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рор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пторе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эст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кси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лвестр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ут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лут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т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алут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B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арома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ро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емес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роз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L02B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другие 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абират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арели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; 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пэгфилграст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филграст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ограст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офилизат  для приготовления раствора для внутривенного и подкожного введения 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ль для местного и наруж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менения; капли назальн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мышечного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траназального введения; лиофилизат для приготовления раствора для интраназального введения и ингаляций; лиофилизат для приготовления раствора</w:t>
            </w:r>
          </w:p>
          <w:p>
            <w:pPr>
              <w:pStyle w:val="Normal"/>
              <w:rPr/>
            </w:pPr>
            <w:r>
              <w:rPr/>
              <w:t>для инъекций; лиофилизат для приготовления раствора</w:t>
            </w:r>
          </w:p>
          <w:p>
            <w:pPr>
              <w:pStyle w:val="Normal"/>
              <w:rPr/>
            </w:pPr>
            <w:r>
              <w:rPr/>
              <w:t>для инъекций и местного применения; лиофилизат для приготовления суспензии</w:t>
            </w:r>
          </w:p>
          <w:p>
            <w:pPr>
              <w:pStyle w:val="Normal"/>
              <w:rPr/>
            </w:pPr>
            <w:r>
              <w:rPr/>
              <w:t>для приема внутрь; мазь для наружного и местного</w:t>
            </w:r>
          </w:p>
          <w:p>
            <w:pPr>
              <w:pStyle w:val="Normal"/>
              <w:rPr/>
            </w:pPr>
            <w:r>
              <w:rPr/>
              <w:t>применения; раствор для внутримышечного,</w:t>
            </w:r>
          </w:p>
          <w:p>
            <w:pPr>
              <w:pStyle w:val="Normal"/>
              <w:rPr/>
            </w:pPr>
            <w:r>
              <w:rPr/>
              <w:t>субконъюнктивального введения и закапывания в глаз;</w:t>
            </w:r>
          </w:p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rPr/>
            </w:pPr>
            <w:r>
              <w:rPr/>
              <w:t xml:space="preserve">раствор для подкожного введения; </w:t>
            </w:r>
          </w:p>
          <w:p>
            <w:pPr>
              <w:pStyle w:val="Normal"/>
              <w:rPr/>
            </w:pPr>
            <w:r>
              <w:rPr/>
              <w:t>суппозитории ректальные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-1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-1b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г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интерферон альфа-2a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интерферон альфа-2b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интерферон бета-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 xml:space="preserve">цепэгинтерферон альфа-2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ксимера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и местного применения; суппозитории вагинальные и ректальные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тирамера аце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люмина акридонаце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лор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тацеп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ту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мил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ц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мума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</w:t>
            </w:r>
          </w:p>
          <w:p>
            <w:pPr>
              <w:pStyle w:val="Normal"/>
              <w:rPr/>
            </w:pPr>
            <w:r>
              <w:rPr/>
              <w:t>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; лиофилизат для приготовления </w:t>
            </w:r>
          </w:p>
          <w:p>
            <w:pPr>
              <w:pStyle w:val="Normal"/>
              <w:rPr/>
            </w:pPr>
            <w:r>
              <w:rPr/>
              <w:t>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ри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флуноми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bookmarkStart w:id="0" w:name="RANGE!B622"/>
            <w:r>
              <w:rPr/>
              <w:t>микофенолата мофетил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натали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 xml:space="preserve">окрел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поним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терифлуноми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фац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ацитини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финголим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; таблетки диспергируем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экули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5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алим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м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ликс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ртолизумаба пэго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танерце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интерл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кин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икс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к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ек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л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аки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к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анк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л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кин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и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кин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альцинев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капсулы пролонгированного действия; концентрат для приготовления раствора для внутривенного введения; 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капсулы мягкие;</w:t>
            </w:r>
          </w:p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; </w:t>
            </w:r>
          </w:p>
          <w:p>
            <w:pPr>
              <w:pStyle w:val="Normal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иоп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фум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лид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фен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алид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идные противовоспалительные и 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апли глазные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, покрытые пленочной оболочкой;  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внутримышечного введения; таблетки;</w:t>
            </w:r>
          </w:p>
          <w:p>
            <w:pPr>
              <w:pStyle w:val="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кетопро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наружного применения; гранулы для приготовления раствора для</w:t>
            </w:r>
          </w:p>
          <w:p>
            <w:pPr>
              <w:pStyle w:val="Normal"/>
              <w:rPr/>
            </w:pPr>
            <w:r>
              <w:rPr/>
              <w:t>приема внутрь; капсулы;</w:t>
            </w:r>
          </w:p>
          <w:p>
            <w:pPr>
              <w:pStyle w:val="Normal"/>
              <w:rPr/>
            </w:pPr>
            <w:r>
              <w:rPr/>
              <w:t>крем для наружного применения; мазь для наружного примен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введения; суппозитории ректальные; суппозитории ректальные (для детей);</w:t>
            </w:r>
          </w:p>
          <w:p>
            <w:pPr>
              <w:pStyle w:val="Normal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rPr/>
            </w:pPr>
            <w:r>
              <w:rPr/>
              <w:t>суспензия для приема внутрь (для детей); таблетки, покрытые оболочкой; 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етопро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капсулы пролонгированного действия;</w:t>
            </w:r>
          </w:p>
          <w:p>
            <w:pPr>
              <w:pStyle w:val="Normal"/>
              <w:rPr/>
            </w:pPr>
            <w:r>
              <w:rPr/>
              <w:t>капсулы с модифицированным</w:t>
            </w:r>
          </w:p>
          <w:p>
            <w:pPr>
              <w:pStyle w:val="Normal"/>
              <w:rPr/>
            </w:pPr>
            <w:r>
              <w:rPr/>
              <w:t>высвобождением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; 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 и внутримышечного</w:t>
            </w:r>
          </w:p>
          <w:p>
            <w:pPr>
              <w:pStyle w:val="Normal"/>
              <w:rPr/>
            </w:pPr>
            <w:r>
              <w:rPr/>
              <w:t>введения; суппозитории ректальные; суппозитории ректальные (для детей);</w:t>
            </w:r>
          </w:p>
          <w:p>
            <w:pPr>
              <w:pStyle w:val="Normal"/>
              <w:rPr/>
            </w:pPr>
            <w:r>
              <w:rPr/>
              <w:t>таблетки; таблетки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 xml:space="preserve">таблетки пролонгированного действия; </w:t>
            </w:r>
          </w:p>
          <w:p>
            <w:pPr>
              <w:pStyle w:val="Normal"/>
              <w:rPr/>
            </w:pPr>
            <w:r>
              <w:rPr/>
              <w:t>таблетки с модифицированным</w:t>
            </w:r>
          </w:p>
          <w:p>
            <w:pPr>
              <w:pStyle w:val="Normal"/>
              <w:rPr/>
            </w:pPr>
            <w:r>
              <w:rPr/>
              <w:t>высвобождением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е противорев-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местного применения при суставной и мышечной б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местного применения при суставной и мышечной б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2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 для местного применения при суставной и мышечной б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сульфок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елак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х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саметония йодид и хлори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курия без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пипекурон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цисатракурия без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улинический токсин тип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улинический токсин типа </w:t>
            </w:r>
          </w:p>
          <w:p>
            <w:pPr>
              <w:pStyle w:val="Normal"/>
              <w:jc w:val="both"/>
              <w:rPr/>
            </w:pPr>
            <w:r>
              <w:rPr/>
              <w:t>А-гемагглютинин 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B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кло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тратекального введения; таблетки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изан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 с модифицированным высвобождением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4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ллопури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ос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др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едр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>
          <w:trHeight w:val="4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B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, влияющие на структуру и 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осумаб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я ране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9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инер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дип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общей анесте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флу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ингаляций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флу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у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пентал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оидные 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трогена ок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з сжаты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оксибути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ф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мульсия для внутривенного введения; эмульсия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пивака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тратекального введения;                                                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бупива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пивака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алкалоиды 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 пролонгированного действия; раствор для инъекций; раствор для подкож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 + оксикодо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с пролонгированн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A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орип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пренорфи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защечные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пентадо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раствор для инъекций;</w:t>
            </w:r>
          </w:p>
          <w:p>
            <w:pPr>
              <w:pStyle w:val="Normal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rPr/>
            </w:pPr>
            <w:r>
              <w:rPr/>
              <w:t>таблетки; таблетки пролонгированного действия,</w:t>
            </w:r>
          </w:p>
          <w:p>
            <w:pPr>
              <w:pStyle w:val="Normal"/>
              <w:rPr/>
            </w:pPr>
            <w:r>
              <w:rPr/>
              <w:t>покрытые пленочной оболочкой; таблетки с пролонгированным</w:t>
            </w:r>
          </w:p>
          <w:p>
            <w:pPr>
              <w:pStyle w:val="Normal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 кишечнорастворимые, покрытые оболочкой;</w:t>
            </w:r>
          </w:p>
          <w:p>
            <w:pPr>
              <w:pStyle w:val="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зол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B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rPr/>
            </w:pPr>
            <w:r>
              <w:rPr/>
              <w:t>раствор для приема внутрь (для детей); суппозитории ректальные; суппозитории ректальные (для детей);</w:t>
            </w:r>
          </w:p>
          <w:p>
            <w:pPr>
              <w:pStyle w:val="Normal"/>
              <w:rPr/>
            </w:pPr>
            <w:r>
              <w:rPr/>
              <w:t>суспензия для приема внутрь; суспензия для приема внутрь (для детей); таблетки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барби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 (для детей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гиданто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то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кцини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сукси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а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карбокс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 пролонгированного действия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карбаз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Normal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сироп;</w:t>
            </w:r>
          </w:p>
          <w:p>
            <w:pPr>
              <w:pStyle w:val="Normal"/>
              <w:rPr/>
            </w:pPr>
            <w:r>
              <w:rPr/>
              <w:t>сироп (для детей);</w:t>
            </w:r>
          </w:p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/>
            </w:pPr>
            <w:r>
              <w:rPr/>
              <w:t>таблетки с пролонгированным высвобождением, покрытые пленочной оболочкой"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 xml:space="preserve">бриварац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лакос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леветирац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мпан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габа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ра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таблетки, покрытые пленочной 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ркинсони-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ерид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                                           внутримышечного введения; таблетки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ексифени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допа + бенсер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капсулы с модифицированным                                                         высвобождением; таблетки; таблетки диспергируемые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допа + карбид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адама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та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; 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рибе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с контролируем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оболочкой; таблетки с контролируем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мипек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оп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пром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фузий и внутримышечного введения; 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ром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е; раствор для внутривенного и внутримышечного введения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ен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луопер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твор для внутримышечного введ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фен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 внутримышечного введения (масляный)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ци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рид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бутирофен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 раствор для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нд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аз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иоксант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клопентик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пентик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ротик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тиа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за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, диспергируемые в полости рта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за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пи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раствор для внутримышечного введения; раствор для приема внутрь; 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рипр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алипер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испери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rPr/>
            </w:pPr>
            <w:r>
              <w:rPr/>
              <w:t>пролонгированного действия;</w:t>
            </w:r>
          </w:p>
          <w:p>
            <w:pPr>
              <w:pStyle w:val="Normal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rPr/>
            </w:pPr>
            <w:r>
              <w:rPr/>
              <w:t>таблетки, диспергируемые в полости рта; таблетки для рассасывания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пипр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; таблетки, диспергируемые в полости рт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си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дигидрохлор-фенилбензодиаз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</w:t>
            </w:r>
          </w:p>
          <w:p>
            <w:pPr>
              <w:pStyle w:val="Normal"/>
              <w:rPr/>
            </w:pPr>
            <w:r>
              <w:rPr/>
              <w:t>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C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азо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диазепино-подо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пик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C</w:t>
            </w:r>
            <w:r>
              <w:rPr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творные и седативные препараты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медетом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налеп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трипт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прам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аже; 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мипр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рот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кс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р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лоп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вокс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кс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A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агомела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 xml:space="preserve">пипофез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; таблетки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лафа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капсулы с пролонгированным высвобождением; таблетки; таблетки пролонгированного действия, покрытые пленочной оболочкой; таблетки, покрытые пленочной оболочкой; таблетки, покрытые оболочкой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л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тиане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кса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; </w:t>
            </w:r>
          </w:p>
          <w:p>
            <w:pPr>
              <w:pStyle w:val="Normal"/>
              <w:rPr/>
            </w:pPr>
            <w:r>
              <w:rPr/>
              <w:t>раствор для подкожного и субконъюнктивального 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B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поцетин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; 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аблет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защечны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 подъязыч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ирац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турац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ли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ико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пролонгированного действия; таблетк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астиг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трансдермальная терапевтическая систем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D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ма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игмина метил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блетки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остигмина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7AX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арасимпатомимети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альфосцерат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фузий и внутримышечного введения; 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трек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 таблетки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тагис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X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ин + никотинамид + рибофлавин+ янтар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; таблетки, покрытые кишечнорастворимой оболочкой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трабен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</w:t>
            </w:r>
          </w:p>
        </w:tc>
      </w:tr>
      <w:tr>
        <w:trPr>
          <w:trHeight w:val="3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хлорох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                                                     оболочкой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лох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зикван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                                                    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нд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; таблетки; 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02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ми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A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содержащи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зь для наружного примене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нзилбенз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rPr/>
            </w:pPr>
            <w:r>
              <w:rPr/>
              <w:t>эмульсия для наружного применения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метаз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назальный;</w:t>
            </w:r>
          </w:p>
          <w:p>
            <w:pPr>
              <w:pStyle w:val="Normal"/>
              <w:rPr/>
            </w:pPr>
            <w:r>
              <w:rPr/>
              <w:t>капли назальные;</w:t>
            </w:r>
          </w:p>
          <w:p>
            <w:pPr>
              <w:pStyle w:val="Normal"/>
              <w:rPr/>
            </w:pPr>
            <w:r>
              <w:rPr/>
              <w:t>капли назальные (для детей); спрей назальный;</w:t>
            </w:r>
          </w:p>
          <w:p>
            <w:pPr>
              <w:pStyle w:val="Normal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A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применения;  спрей для местного применения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эт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для местного применения; аэрозоль для местного применения; раствор для местного примене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катеро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rPr/>
            </w:pPr>
            <w:r>
              <w:rPr/>
              <w:t>аэрозоль для ингаляций дозированный, активируемый вдохом; капсулы с порошком для ингаляций;</w:t>
            </w:r>
          </w:p>
          <w:p>
            <w:pPr>
              <w:pStyle w:val="Normal"/>
              <w:rPr/>
            </w:pPr>
            <w:r>
              <w:rPr/>
              <w:t>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тер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A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 + формотеро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сонид + формот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етерол + флутик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 капсулы с порошком для ингаляций;</w:t>
            </w:r>
          </w:p>
          <w:p>
            <w:pPr>
              <w:pStyle w:val="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AL</w:t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 для ингаляций дозированный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rPr/>
            </w:pPr>
            <w:r>
              <w:rPr/>
              <w:t>аэрозоль для ингаляций дозированный, активируемый вдохом; спрей назальный дозированный;</w:t>
            </w:r>
          </w:p>
          <w:p>
            <w:pPr>
              <w:pStyle w:val="Normal"/>
              <w:rPr/>
            </w:pPr>
            <w:r>
              <w:rPr/>
              <w:t>суспензия для ингаляций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со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;</w:t>
            </w:r>
          </w:p>
          <w:p>
            <w:pPr>
              <w:pStyle w:val="Normal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B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лидин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пиррония броми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п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тропия б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оглицие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rPr/>
            </w:pPr>
            <w:r>
              <w:rPr/>
              <w:t xml:space="preserve">капли глазные; капсулы; </w:t>
            </w:r>
          </w:p>
          <w:p>
            <w:pPr>
              <w:pStyle w:val="Normal"/>
              <w:rPr/>
            </w:pPr>
            <w:r>
              <w:rPr/>
              <w:t xml:space="preserve">спрей назальный; </w:t>
            </w:r>
          </w:p>
          <w:p>
            <w:pPr>
              <w:pStyle w:val="Normal"/>
              <w:rPr/>
            </w:pPr>
            <w:r>
              <w:rPr/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раствор для внутримышечного введения; таблетки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D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ра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по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лизумаб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л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 противокашлев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мброк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пролонгированного действия; пастилки; 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раствор для приема внутрь; раствор для приема внутрь и ингаляций; сироп;</w:t>
            </w:r>
          </w:p>
          <w:p>
            <w:pPr>
              <w:pStyle w:val="Normal"/>
              <w:rPr/>
            </w:pPr>
            <w:r>
              <w:rPr/>
              <w:t>таблетки; таблетки диспергируемые;</w:t>
            </w:r>
          </w:p>
          <w:p>
            <w:pPr>
              <w:pStyle w:val="Normal"/>
              <w:rPr/>
            </w:pPr>
            <w:r>
              <w:rPr/>
              <w:t>таблетки для рассасывания; таблетки шипучие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rPr/>
            </w:pPr>
            <w:r>
              <w:rPr/>
              <w:t>раствор для внутривенного и</w:t>
            </w:r>
          </w:p>
          <w:p>
            <w:pPr>
              <w:pStyle w:val="Normal"/>
              <w:rPr/>
            </w:pPr>
            <w:r>
              <w:rPr/>
              <w:t>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rPr/>
            </w:pPr>
            <w:r>
              <w:rPr/>
              <w:t>сироп; таблетки;</w:t>
            </w:r>
          </w:p>
          <w:p>
            <w:pPr>
              <w:pStyle w:val="Normal"/>
              <w:rPr/>
            </w:pPr>
            <w:r>
              <w:rPr/>
              <w:t>таблетки шипучие</w:t>
            </w:r>
          </w:p>
        </w:tc>
      </w:tr>
      <w:tr>
        <w:trPr>
          <w:trHeight w:val="2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аза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алкил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мышечного введения; раствор для внутримышечного введения; таблетки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ные этиленди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ипер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сироп; таблетки, покрытые пленочной оболочко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п; </w:t>
            </w:r>
          </w:p>
          <w:p>
            <w:pPr>
              <w:pStyle w:val="Normal"/>
              <w:rPr/>
            </w:pPr>
            <w:r>
              <w:rPr/>
              <w:t xml:space="preserve">суспензия для приема внутрь; таблетки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7A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сурфакт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а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ктант аль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фактант-Б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эмульсии для ингаляционного введения; 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7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а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A</w:t>
            </w:r>
            <w:r>
              <w:rPr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льфанил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е препараты в комбинации с противомикробными препара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кар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зол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зол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 глазной; капли глазные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01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оги простагланд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флупр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нгестанты и противоаллер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01Н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бупрока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я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ин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ромелл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L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луц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бизум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2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ми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01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ов экс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 бактери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ркаптопропан-сульфонат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>
          <w:trHeight w:val="6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раствора для внутривенного введения; раствор для внутривенного введения и ингаля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а 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ммадекс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 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разирок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</w:t>
            </w:r>
            <w:r>
              <w:rPr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β-железа (III) оксигидроксида, сахарозы и крах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вела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</w:t>
            </w:r>
            <w:r>
              <w:rPr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ксикационные препараты для противоопухолевой тера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фол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сулы; 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3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6D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 для парентерального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и их см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аналоги аминокисл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   оболочкой        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6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 для парентерального питания + прочие препар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7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и и разбавители, включая ирригационные раство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A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тные средства,</w:t>
            </w:r>
          </w:p>
          <w:p>
            <w:pPr>
              <w:pStyle w:val="Normal"/>
              <w:rPr/>
            </w:pPr>
            <w:r>
              <w:rPr/>
              <w:t>содержащие й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8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ые нефротропные         высокоосмолярные рентгено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дотриз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AB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ые нефротропные         низкоосмолярные рентгеноконтрастные 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йовер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йогек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инъекций</w:t>
            </w:r>
          </w:p>
        </w:tc>
      </w:tr>
      <w:tr>
        <w:trPr>
          <w:trHeight w:val="8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йомепро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сосудистого введения; раствор для инъекций</w:t>
            </w:r>
          </w:p>
        </w:tc>
      </w:tr>
      <w:tr>
        <w:trPr>
          <w:trHeight w:val="8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йопам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и внутриартериального введения, раствор для инъекций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йопро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08B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тные средства, кроме</w:t>
            </w:r>
          </w:p>
          <w:p>
            <w:pPr>
              <w:pStyle w:val="Normal"/>
              <w:rPr/>
            </w:pPr>
            <w:r>
              <w:rPr/>
              <w:t>йодсодер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BA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контрастные средства, содержащие бария сульфат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ульфат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C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средства для магнитно- резонансной том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8CA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агнитные контрастные средств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беновая кислот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бутр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версетами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ди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ксет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 введения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опентетовая кислот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тер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тер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09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радиофармацевтические средства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>меброфе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тех 99m</w:t>
            </w:r>
            <w:r>
              <w:rPr>
                <w:lang w:val="en-US"/>
              </w:rPr>
              <w:t>T</w:t>
            </w:r>
            <w:r>
              <w:rPr/>
              <w:t xml:space="preserve">c   внесен в ЖВ по торговому наименованию. МНН – кальция тринатрия пентетат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фотех 99</w:t>
            </w:r>
            <w:r>
              <w:rPr>
                <w:lang w:val="en-US"/>
              </w:rPr>
              <w:t>mT</w:t>
            </w:r>
            <w:r>
              <w:rPr/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офилизат для приготовления                                              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both"/>
              <w:rPr/>
            </w:pPr>
            <w:r>
              <w:rPr/>
              <w:t xml:space="preserve">технеция </w:t>
            </w:r>
            <w:r>
              <w:rPr>
                <w:lang w:val="en-US"/>
              </w:rPr>
              <w:t>(</w:t>
            </w:r>
            <w:r>
              <w:rPr/>
              <w:t>99mTc</w:t>
            </w:r>
            <w:r>
              <w:rPr>
                <w:lang w:val="en-US"/>
              </w:rPr>
              <w:t xml:space="preserve">) </w:t>
            </w:r>
            <w:r>
              <w:rPr/>
              <w:t>фи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ехнеция </w:t>
            </w:r>
            <w:r>
              <w:rPr>
                <w:lang w:val="en-US"/>
              </w:rPr>
              <w:t>(</w:t>
            </w:r>
            <w:r>
              <w:rPr/>
              <w:t>99mTc</w:t>
            </w:r>
            <w:r>
              <w:rPr>
                <w:lang w:val="en-US"/>
              </w:rPr>
              <w:t>) оксабиф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4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технетат (99mT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технеция 99m</w:t>
            </w:r>
            <w:r>
              <w:rPr>
                <w:rStyle w:val="Applestylespan"/>
                <w:shd w:fill="FFFFFF" w:val="clear"/>
                <w:lang w:val="en-US"/>
              </w:rPr>
              <w:t>T</w:t>
            </w:r>
            <w:r>
              <w:rPr>
                <w:rStyle w:val="Applestylespan"/>
                <w:shd w:fill="FFFFFF" w:val="clear"/>
              </w:rPr>
              <w:t>с сукци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тех </w:t>
            </w:r>
            <w:r>
              <w:rPr>
                <w:rStyle w:val="Applestylespan"/>
                <w:shd w:fill="FFFFFF" w:val="clear"/>
              </w:rPr>
              <w:t>99m</w:t>
            </w:r>
            <w:r>
              <w:rPr>
                <w:rStyle w:val="Applestylespan"/>
                <w:shd w:fill="FFFFFF" w:val="clear"/>
                <w:lang w:val="en-US"/>
              </w:rPr>
              <w:t>T</w:t>
            </w:r>
            <w:r>
              <w:rPr>
                <w:rStyle w:val="Applestylespan"/>
                <w:shd w:fill="FFFFFF" w:val="clear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B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радиофармацев-тические средства для уменьшения б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я хлорид 89</w:t>
            </w:r>
            <w:r>
              <w:rPr>
                <w:lang w:val="en-US"/>
              </w:rPr>
              <w:t>S</w:t>
            </w:r>
            <w:r>
              <w:rPr/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терапев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терапев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я хлорид [223 Ra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05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Территориальной программе государственных гаранти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го оказания гражданам медицинской помощи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Забайкальского края на 2022 год и на плановы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2023 и 2024 г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  <w:t>ПЕРЕЧЕНЬ</w:t>
      </w:r>
    </w:p>
    <w:p>
      <w:pPr>
        <w:pStyle w:val="ConsPlusTitle"/>
        <w:ind w:firstLine="709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ind w:firstLine="709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ind w:firstLine="709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ind w:firstLine="709"/>
        <w:jc w:val="center"/>
        <w:rPr/>
      </w:pPr>
      <w:r>
        <w:rPr/>
        <w:t>препараты и изделия медицинского назначения отпускаются</w:t>
      </w:r>
    </w:p>
    <w:p>
      <w:pPr>
        <w:pStyle w:val="ConsPlusTitle"/>
        <w:ind w:firstLine="709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Title"/>
        <w:ind w:firstLine="709"/>
        <w:jc w:val="center"/>
        <w:rPr/>
      </w:pPr>
      <w:r>
        <w:rPr/>
        <w:t>с перечнем групп населения, при амбулаторном лечении которых</w:t>
      </w:r>
    </w:p>
    <w:p>
      <w:pPr>
        <w:pStyle w:val="ConsPlusTitle"/>
        <w:ind w:firstLine="709"/>
        <w:jc w:val="center"/>
        <w:rPr/>
      </w:pPr>
      <w:r>
        <w:rPr/>
        <w:t>лекарственные препараты отпускаются по рецептам врач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50-процентной скидко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536"/>
        <w:gridCol w:w="3685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Т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арственная фор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2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нит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от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2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епр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зомепр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2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еве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иф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отаве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ро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3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клопр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аторы серотониновых 5HT3-рецеп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дансет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5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5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тарная кислота + меглумин + инозин + метионин + никоти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6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сакод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нозиды A и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6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ктуло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рог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дсорбирующие кишеч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ер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ал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сал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7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09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кре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A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асп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лизп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A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A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гларг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улин дете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гуан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фор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";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бенкл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кла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о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лда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зо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а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кса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а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вогл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лаглу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сисена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аглу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паглифл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раглифл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паглифл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ртуглифл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0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паглин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тин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C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факальци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цитри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его комбинации с витаминами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1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идо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2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2C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4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дро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6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метион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6A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алсидаза 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аглюцераза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сульф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урсульф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урсульфаза 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иглюцер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онид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белипаза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иглюцераза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6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глус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тизин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пропте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витамина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фа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геп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парин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оксапарин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напарин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пидог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сип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агрел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епл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урокин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нектепл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1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иксаб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вароксаб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фибриноли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тин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K и другие гемост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к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наког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оког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(замороженны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мороктоког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";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2B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иплост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тромбоп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иц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мзи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A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а (III) гидроксид олигоизомальтоз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а (III) гидроксида сахарозный комп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фолиевая кис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цианокобаламин и его анало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анокобал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3X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бэпоэти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ксиполиэтиленгликоль-эпоэтин 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оэти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оэтин 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ровые эмульсии для парентераль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B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, влияющие на водно-электролитный бала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лактата раствор сложны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алия хлорид + кальция хлорид + натрия хлорид + натрия лакта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хлорида раствор сложны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алия хлорид + кальция хлорид + натрия хлори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ни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C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стро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05X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я сульф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итель для приготовления лекарственных форм для инъекц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го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ритмические препараты, класс 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и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ритмические препараты, класс 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до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ля местного и наружного применения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ритмические препараты, класс 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афен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ода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B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ут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эпинеф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илэф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инеф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C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симен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троглице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ублингвальные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простад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1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бра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ьдо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до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до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н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ксон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саз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пид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2K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ризен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зен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цитен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оцигу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у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аз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он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ап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он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росе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3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ронолак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4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токсиф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7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рано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а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7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ено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сопро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про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7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веди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8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8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лоди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моди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феди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8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8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апам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АП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АП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то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зино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ндо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ала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иотензина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ар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09D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иотензина II в комбинац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други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0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рваст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васт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0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б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офиб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0A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рок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волок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1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6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A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мет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мет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8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гекс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8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й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идон-й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08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а перокс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перманга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н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11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пил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мекролим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1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трим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вагиналь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алоиды спорын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эргомет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A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опрос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интрацервикальны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зопро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ксопрена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мокрип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2C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, применяемые в гине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зиб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B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ос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ста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ес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дрогес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этис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адотроп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литропин альфа + лутропи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G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етические стимуляторы ову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ми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ндро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3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ндро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про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B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ифен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фуз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сул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04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сте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матро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висом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B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смопрес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липрес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ето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то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 и местного применения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C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нрео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рео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ирео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1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ирели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трорели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дрокорти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орти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самет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лантат для интравитре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низо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ам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й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3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й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я йод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аг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ипара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цитон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.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05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икальци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накальц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елкальце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рацик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A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рацик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сицик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гецик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фени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фени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амфени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окси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и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атина бензилпени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оксиметилпени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C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ц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C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зо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ле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уро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от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тазид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триакс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операзон + сульбак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еп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апен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ен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ртапен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тазидим + [авибактам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фтолозан + [тазобактам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-тримокс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рол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итр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оз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ритр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F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коз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д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гликоз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птомиц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пт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G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миногликоз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к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т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бр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торхинол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е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кси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ар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профлокса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уш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к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аван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ик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иксин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ронид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1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пт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езол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дизол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фотерицин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т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2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икон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акон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кон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2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грибков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пофунг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афунг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салицил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ре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фаб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фамп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клосе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аз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о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о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дакви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аман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ази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изи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оуреидоиминометилпиридиния перхло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мбу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A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4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пс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цикл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глазная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ганцикл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цикл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.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проте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аза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у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лапре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о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кви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ампре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к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дано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до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ми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би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ноф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нофовира алафен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а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три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тек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ви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ира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сульфави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рави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авирен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льтами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вирусные препараты для лечения гепатита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патасвир + софосбу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екапревир + пибрентас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клатас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сабувир; омбитасвир + паритапревир + рито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бави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осбу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5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евирт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утегр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гоц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ави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лтегр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деси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ифено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випирав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ксин дифтерий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ксин дифтерийно-столбня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ксин столбня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токсин яда гадюки обыкновен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воротка противоботулин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воротка противодифтери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воротка противостолбня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6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антираб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человека антирезус RHO(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человека противостафилококк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ив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ConsPlusTitl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акцины в соответствии с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ConsPlusTitl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циональным календарем профилактических прививок и календарем профилактических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ConsPlusTitl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ививок по эпидемическим показаниям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onsPlusTitl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акцины для профилактики новой коронавирусной инфекции COVID-19";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даму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фосф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фал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амбуц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клофосф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сульф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му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у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A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карб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озол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метабол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B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трекс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метрекс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лтитрекс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B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п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каптопу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лар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дар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B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цит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м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ецит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торурац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сосудист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тара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бла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кри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рел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опо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с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цетак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азитак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клитак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рациклины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уноруб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соруб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аруб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оксант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ируб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е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ксабепи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о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пла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опл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липл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спл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гидраз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рб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ел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езо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вац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натумо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ентуксимаб ведо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ату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рвал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атукс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или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вол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инуту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ту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мбро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ту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лгол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уцир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укс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сту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стузумаб эмтан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тукс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оту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емацикл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алабру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с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зу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дета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мурафе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ф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брафе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за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у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а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озан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име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зо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па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ва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достау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ло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нтеда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имер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зопа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боцикл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орафе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боцикл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сол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афе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н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ме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р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рло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1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парагин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либерце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тезом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етокл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смодег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ксазом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отек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филзом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о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апар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азопар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но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некроза опухоли альфа-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имозин рекомбинант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рибу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ста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сере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зере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лантат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йпроре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пторе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эстро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окси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лвестр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андро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алут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алут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т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залут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B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ро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2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ирате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арели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3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граст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пэгфилграст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3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он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для местного и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и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он бета-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он бета-1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он г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бета-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кцина для лечения рака мочевого пузыря БЦ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тирамера аце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тамил-цистеинил-глицин ди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ло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таце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мту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мила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иц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и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риб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флун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е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поним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ифлун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фац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адацитин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голим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веролим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у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ли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им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ликс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нерце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кин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иликс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сельк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ксек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кин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ил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аки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ок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ил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анк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укин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ци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екин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ролим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клоспо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мягки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04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тиоп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метилфума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алид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фени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алид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лофен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скетопро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упро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топро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1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ицилл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орелак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х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ксаметония йодид и хло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пекурон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курон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улинический токсин типа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улинический токсин типа A-гемагглютинин комп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3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лоф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зан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опурин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5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фосфон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дро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едро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5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ос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нция ране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09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синерс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тратекального введен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дип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рв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ест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о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сфлу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офлу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сть для ингаляц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биту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мепер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A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общей анесте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итрогена окс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сжаты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т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оксибути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оф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ульсия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1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пива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бупива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пива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ьг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тан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пренорф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пи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ионилфенилэтоксиэтилпипери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пента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ма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2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л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цетам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обарби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обарби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ито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осукси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назеп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амазе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карбазе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 (для детей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пролонгированным высвобождением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варац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кос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етирац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ампан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габа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ира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чные 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перид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анта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4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ибед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мипек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еп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омепром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пром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фен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флуопер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фен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ци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орид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опери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опери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инд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рази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тин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клопентик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пентик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етиа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анза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пир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пр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ипери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пери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си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зеп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разеп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зеп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си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дазо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тразеп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5C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пик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трипти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ипр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мипр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пленочной оболочко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оксе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тра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оксе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омела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пофе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фе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поце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защеч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онил-глутамил-гистидил-фенилаланил-пролил-глицил-про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ац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пептиды коры головного мозга ск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турац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реброли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тико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ант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вастиг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6D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дем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ман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применяемые при зависимо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применяемые при алкогольной завис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трекс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ги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07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рабен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1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хино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1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флох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икван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енд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ан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2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ами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лбензо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омим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илометазо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ль назаль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ака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ьбутам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о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лидиния бромид + формо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лантерол + умеклидиния бромид + флутиказона фуро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 дозированны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кломет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есон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лидин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моглицие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ан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фил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3D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ра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по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а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л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5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5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рок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тил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цетилцисте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наза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енгидр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опира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тири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6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рата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й дыхатель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07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очные сурфакт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ак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актант аль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фактант-Б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R07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чув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био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рацик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локар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цетазол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зол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л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флупр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тиламиногидроксипропоксифеноксиметил-метилоксади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пик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бупрока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ящ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уоресцеин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ромелло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1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луц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нибизума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02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ф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1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ен бактерий (туберкулезный рекомбинант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д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меркаптопропансульфонат на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й-железо гексацианофер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ция тринатрия пенте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о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кс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тиосульф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амина сульф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гамма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нка бисвинилимидазола диаце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еразиро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24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железа (III) оксигидроксида, сахарозы и крахм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ла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ция фоли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3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6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6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6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7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с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вер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гекс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меп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про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ия сульф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8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бен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бут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версет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диам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ксет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пентет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терид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отеровая кис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"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ческие радиофармацев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рофен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татех 99mT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фотех 99mT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еция (99mTc) оксабиф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еция (99mTc) фи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апевтические радиофармацев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10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10B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ые радиофармацевтические средства для уменьшения б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нция хлорид 89S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внутривенного введ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_____________________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«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4778"/>
      </w:tblGrid>
      <w:tr>
        <w:trPr/>
        <w:tc>
          <w:tcPr>
            <w:tcW w:w="97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Территориальной программе государственных гаранти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го оказания гражданам медицинской помощи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Забайкальского края на 2022 год и на плановы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2023 и 2024 г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  <w:t>ПЕРЕЧЕНЬ</w:t>
      </w:r>
    </w:p>
    <w:p>
      <w:pPr>
        <w:pStyle w:val="ConsPlusTitle"/>
        <w:ind w:firstLine="709"/>
        <w:jc w:val="center"/>
        <w:rPr/>
      </w:pPr>
      <w:r>
        <w:rPr/>
        <w:t>медицинских организаций, участвующих в реализации</w:t>
      </w:r>
    </w:p>
    <w:p>
      <w:pPr>
        <w:pStyle w:val="Normal"/>
        <w:widowControl w:val="false"/>
        <w:autoSpaceDE w:val="false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рограммы государственных гарантий бесплатного оказания </w:t>
      </w:r>
    </w:p>
    <w:p>
      <w:pPr>
        <w:pStyle w:val="Normal"/>
        <w:widowControl w:val="false"/>
        <w:autoSpaceDE w:val="false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медицинской помощи на территории Забайкальского края на 2022 год и </w:t>
      </w:r>
    </w:p>
    <w:p>
      <w:pPr>
        <w:pStyle w:val="Normal"/>
        <w:widowControl w:val="false"/>
        <w:autoSpaceDE w:val="false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, в том числе территориальной программы обязательного медицинского страхования, и перечень медицинских организаций, проводящих профилактические медицинские осмотры и диспансеризацию, в том числе углубленную диспансеризацию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2693"/>
        <w:gridCol w:w="2410"/>
        <w:gridCol w:w="2268"/>
        <w:gridCol w:w="1701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едицинской организации по реестр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цинской организац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*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ющие деятельность в рамках выполнения государственного задания за счет средств бюджетных ассигнований бюджета субъекта РФ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яющие деятельность в сфере обязательного медицинского страх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2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одящие профилактические медицинские осмотры и диспансериза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углубленную диспансеризаци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евая клиническ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евая детская клиническ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ая больниц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 «Краевая больниц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ой центр медицинской реабилитации Ямку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забайкальский «Краевой онкологический диспансе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евой кожно-венерологический диспансе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 «Забайкальский краевой клинический госпиталь для ветеранов вой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 «Краевая стоматологическая поликлини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евой врачебно-физкультурный диспансе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евая клиническая инфекци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ородская клиническая больниц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Городская клиническая больниц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Акш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Александрово-Завод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Балей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Борз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азимуро-Завод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байкаль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алар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алга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арым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сночикой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ыр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Могоч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Нерчинско-Завод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Нерч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Оловянн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Оно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Петровск-Забайкаль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Приаргу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рете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унгокоче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лётов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илок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ит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ернышев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Шелопуг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 «Шилк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7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 «Агинская окруж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7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ульдургин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7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Могойтуйская центральная район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8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Клиническая больница  «РЖД-Медицина» города Чи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8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«РЖД-Медицина» города Могоч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8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 «РЖД-Медицина» поселка городского типа Чернышев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8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 «РЖД-Медицина» поселка городского типа Новая Ча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8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 «РЖД-Медицина» города Хило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«РЖД-Медицина»  поселка городского типа Карымско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«РЖД-медицина»  города Шил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учреждение здравоохранения «Поликлиника «РЖД-Медицина» города Борз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 «321 военный клинический госпиталь» Министерства обороны Российской Федерац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енное учреждение здравоохранения «Медико-санитарная часть Министерства внутренних дел Российской Федерации по Забайкальскому краю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Медико-санитарная часть № 107 Федерального медико-биологического агент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 «Читинская государственная медицинская академия» Министерства здравоохранения Российской Федерац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абилитационный центр кинезитерап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Центр медицинской реабилитации Дарасу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«Забайкальский краевой перинатальный цент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Городская поликлиник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 «Станция скорой медицинской помощ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ородской родильный д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Общества с ограниченной ответственностью «Британская медицинская компания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3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нифар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4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талон Ме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4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Детский клинический медицинский центр г. Чит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4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Клинический медицинский центр г. Чит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5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«Забайкальский краевой клинический фтизиопульмонологический цент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6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ышленная медицинская компания «ПМК-МЕДЭ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6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-ЛАЙ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6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фроме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6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НИЛАБ-Иркут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7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инский филиал Общества с ограниченной ответственностью «Промышленная медицинская компания-Медицинский цент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7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 бюджетное учреждение здравоохранения  «Забайкальская краевая  туберкулезная больн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частное учреждение дополнительного профессионального  образования «Нефросове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7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5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ТАЛАБ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Забайкальское краевое патологоанатомическое бюр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Краевая станция переливания кров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Забайкальское краевое бюро судебно-медицинской экспертиз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Медицинский информационно-аналитический цент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ой центр медицинской профилак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Краевой детский санаторий для лечения туберкулез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Краевой медицинский центр мобилизационных резервов «РЕЗЕР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Забайкальский Территориальный центр медицины катастроф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Краевой специализированный дом ребенк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Краевой специализированный дом ребенк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7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«Краевая клиническая психиатрическая больница имени В.Х.Кандин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медицинских организаций, участвующих в территориальной программе государственных гарантий, всего 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х организаций, подведомственных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дополнить строками следующего содерж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2"/>
        <w:gridCol w:w="2597"/>
        <w:gridCol w:w="269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 (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 (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ь Приложением № 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4638"/>
      </w:tblGrid>
      <w:tr>
        <w:trPr/>
        <w:tc>
          <w:tcPr>
            <w:tcW w:w="9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1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Территориальной программе государственных гаранти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го оказания гражданам медицинской помощи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Забайкальского края на 2022 год и на плановы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2023 и 2024 г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  <w:t>СТОИМОСТЬ</w:t>
      </w:r>
    </w:p>
    <w:p>
      <w:pPr>
        <w:pStyle w:val="ConsPlusTitle"/>
        <w:ind w:firstLine="709"/>
        <w:jc w:val="center"/>
        <w:rPr/>
      </w:pPr>
      <w:r>
        <w:rPr/>
        <w:t xml:space="preserve"> </w:t>
      </w:r>
      <w:r>
        <w:rPr/>
        <w:t xml:space="preserve">Территориальной программы государственных гарантий бесплатного оказания гражданам медицинской помощи на территории Забайкальского края на 2022 год и на плановый период 2023 и </w:t>
        <w:br/>
        <w:t>2024 годов по условиям ее оказ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1701"/>
        <w:gridCol w:w="1701"/>
        <w:gridCol w:w="1134"/>
        <w:gridCol w:w="1135"/>
        <w:gridCol w:w="1560"/>
        <w:gridCol w:w="1560"/>
        <w:gridCol w:w="850"/>
      </w:tblGrid>
      <w:tr>
        <w:trPr>
          <w:trHeight w:val="205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и условия оказания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медицинской помощи в расчете на одного жителя (норматив объемов предоставления медицинской помощи в расчете на одно застрахованное лиц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итогу</w:t>
            </w:r>
          </w:p>
        </w:tc>
      </w:tr>
      <w:tr>
        <w:trPr>
          <w:trHeight w:val="16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бюджета субъекта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бюджета субъек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Медицинская помощь, предоставляемая за счет консолидированного бюджета субъекта Российской Федерации, в том числе &lt;*&gt;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 0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орая медицинская помощь, включая скорую специализированную медицинскую помощь, не входящая в территориальную программу ОМС &lt;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6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орая медицинская помощь при санитарно-авиационной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9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вичная медико-санитарная помощь, предоставляем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в амбулаторн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 с профилактической и иными целями&lt;*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 в связи с заболеваниями-обращений&lt;**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в условиях дневных стационаров &lt;***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&lt;****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4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 условиях дневных стационаров &lt;*****&gt;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в условиях круглосуточных стационар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аллиативная медицинская помощ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первичная медицинская помощь, в том числе доврачебная и врачебная&lt;*******&gt;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ещение по паллиативной медицинской помощи без учета посещений на дому патронажными брига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ещения на дому выездными патронажными брига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 оказываемая в условиях дневного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государственные и муниципальные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3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&lt;******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7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Медицинская помощь в рамках территориальной программы ОМ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8 9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орая, в том числе скорая специализированная, медицинская помощь (сумма строк 33 + 43 + 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7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вичная медико-санита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В амбулаторн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посещения с профилактическими и иными целями, всего (сумма строк 35.1 +45.1 + 57.1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/ комплексные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8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 (сумма строк 35.1.1 + 45.1.1 + 57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1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, всего (сумма строк 35.1.2 + 45.1.2 +57.1.2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5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углубленной диспансеризации (сумма строк 35.1.2.1 + 45.1.2.1 + 57.1.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й с иными целями (сумма строк 35.1.3 + 45.1.3 +57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1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 в неотложной форме (сумма строк 35.2 + 45.2 + 57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 в связи с заболеваниями (обращений), всего (сумма строк 35.3 + 45.3 + 57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4 8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(сумма строк 35.3.1 + 45.3.1 + 57.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(сумма строк 35.3.2 + 45.3.2 + 57.3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сердечно-сосудистой системы (сумма строк 35.3.3 + 45.3.3 + 57.3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диагностическое исследование (сумма строк 35.3.4 + 45.3.4 + 57.3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ое исследование с целью диагностики онкологических заболеваний (сумма строк 35.3.5 + 45.3.5 + 57.3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5.3.6 + 45.3.6 + 57.3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выявление новой коронавирусной инфекции (COVID-19) (сумма строк 35.3.7 + 45.3.7 + 57.3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 Обращение по заболеванию при оказании медицинской помощи по профилю «Медицинская реабилитация» (сумма строк 35.4 + 45.4 + 57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В условиях дневных стационаров (сумма строк 36+46+58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7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медицинская помощь по профилю «онкология» (сумму строк 36.1+46.1+58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 при экстракорпоральном оплодотворении (сумма строк 36.2+.46.2+58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 (сумма строк 24+27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для медицинской помощи по профилю «онкология», в том числе: (сумма строк 24.1+27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) для медицинской помощи при экстракорпоральном оплодотворении: (сумма строк 24.2+27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 условиях дневных стационаров (сумма строк 39+49+61), включ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медицинскую помощь по профилю «онкология» (сумма строк 39.1+49.1+61.1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медицинскую помощь при экстракорпоральном оплодотворении (сумма строк 39.2+49.2+6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в условиях круглосуточного стационара (сумма строк 40+50+62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 6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 медицинская помощь по профилю "онкология" (сумма строк 40.1 + 50.1 + 6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4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 медицинская реабилитация в специализированных медицинских организациях и реабилитационных отделениях медицинских организаций (сумма строк 40.2 +50.2 + 6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 высокотехнологичная медицинская помощь (сумма строк 40.3 + 50.3 +62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аллиативная медицинская помощь &lt;*******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первичная медицинская помощь, в том числе доврачебная и врачебная&lt;*******&gt;, всего (равно строке 51.1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 посещение по паллиативной медицинской помощи без учета посещений на дому патронажными бригадами (равно строке 51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посещения на дому выездными патронажными бригадами (равно строке 51.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оказываемая в стационарных условиях (включая койки паллиативной медицинской помощи и койки сестринского ухода) (равно строке 5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 оказываемая в условиях дневного стационара (равно строке 5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ходы на ведение дела СМО (сумма строк 41 +52 + 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ные расходы (равно строке 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троки 20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4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8 93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7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вичная медико-санита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В амбулаторн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посещения с профилактическими и иными целями, всего (сумма строк 35.1.1 + 35.1.2 + 35.1.3 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/ комплексные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8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1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5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1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 в неотло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4 8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выявление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В условиях дневных стационаров ***** (сумма строк 36.1+36.2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7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 условиях дневных стацио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в условиях круглосуточного стациона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 6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 для медицинской помощи по профилю "онколог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4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 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вичная медико-санита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В амбулаторн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посещения с профилактическими и иными целям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/ комплексные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 в неотло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выявление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В условиях дневных стационаров *****(сумма строк 46.1+46,.2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ев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) для медицинской помощи при экстракорпоральном оплодотворе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изированная, в том числе высокотехнологичная, медицинская помощь, включая междицинскую помощ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 условиях дневных стационар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в условиях круглосуточного стациона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 для медицинской помощи по профилю "онколог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 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аллиативная медицинская помощь в стационарных условиях &lt;*******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первичная медицинская помощь, в том числе доврачебная и врачебная&lt;*******&gt;, всего, включ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посещения на дому выездными патронажными брига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 оказываемая в условиях дневного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ные расходы (равно строке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вичная медико-санита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В амбулаторн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посещения с профилактическими и иными целям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/ комплексные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 в неотло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выявление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в условиях дневных стационаров***** (сумма строк 58.1+58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при экстракорпоральном оплодотворе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 условиях дневных стационар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для медицинской помощи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в условиях круглосуточного стациона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 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сумма строк 01 + 19 +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 1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8 9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ь Приложением № 1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2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Территориальной программе государственных гаранти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го оказания гражданам медицинской помощи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Забайкальского края на 2022 год и на плановый</w:t>
            </w:r>
          </w:p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2023 и 2024 г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  <w:t>ОБЪЕМ</w:t>
      </w:r>
    </w:p>
    <w:p>
      <w:pPr>
        <w:pStyle w:val="ConsPlusTitle"/>
        <w:ind w:firstLine="709"/>
        <w:jc w:val="center"/>
        <w:rPr/>
      </w:pPr>
      <w:r>
        <w:rPr/>
        <w:t xml:space="preserve"> </w:t>
      </w:r>
      <w:r>
        <w:rPr/>
        <w:t>медицинской помощи в амбулаторных условиях, оказываемых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22 год и на плановый период 2023 и 2024 годов с профилактической и иными целями, на 1 жителя/ застрахованное лицо</w:t>
      </w:r>
    </w:p>
    <w:p>
      <w:pPr>
        <w:pStyle w:val="ConsPlusTitle"/>
        <w:ind w:firstLine="709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47"/>
        <w:gridCol w:w="2268"/>
        <w:gridCol w:w="1843"/>
      </w:tblGrid>
      <w:tr>
        <w:trPr>
          <w:trHeight w:val="66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строк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на 1 жителя/застрахованное лиц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</w:tr>
      <w:tr>
        <w:trPr>
          <w:trHeight w:val="6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субъекта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МС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осещений с профилактической и иными целями, всего (сумма строк 2 + 3 + 4), всег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. норматив комплексных посещений для проведения профилактических медицинских осмотров (включая 1-е посещение для проведения диспансерного наблюд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 норматив комплексных посещений для проведения диспансеризации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углубленной диспансер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. норматив посещений с иными целями (сумма строк 5+6+7+10+11+12+13+14)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осещений для проведения диспансерного наблюдения (за исключением 1-го посещ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осещений для проведения 2 этапа диспансер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посещений для паллиативной медицинской помощи (сумма строк 8 + 9)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посещений на дому выездными патронажными брига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зовых посещений в связи с заболе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сещений центров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8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сещений центров амбулаторной онкологическ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;Times New Roman"/>
      <w:b/>
      <w:bCs/>
    </w:rPr>
  </w:style>
  <w:style w:type="character" w:styleId="WW8Num36z1">
    <w:name w:val="WW8Num36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imes New Roman;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;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;Times New Roman"/>
      <w:color w:val="000000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rFonts w:cs="Times New Roman;Times New Roman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Схема документа Знак"/>
    <w:qFormat/>
    <w:rPr>
      <w:rFonts w:ascii="Tahoma" w:hAnsi="Tahoma" w:cs="Times New Roman;Times New Roman"/>
      <w:color w:val="000000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Shbsartcap27">
    <w:name w:val="shb_s_art_cap_27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Style17">
    <w:name w:val="Название Знак"/>
    <w:qFormat/>
    <w:rPr>
      <w:rFonts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1:00Z</dcterms:created>
  <dc:creator>Zam</dc:creator>
  <dc:description/>
  <dc:language>en-US</dc:language>
  <cp:lastModifiedBy>Евгения Владимировна Зимина</cp:lastModifiedBy>
  <cp:lastPrinted>2020-06-01T10:36:00Z</cp:lastPrinted>
  <dcterms:modified xsi:type="dcterms:W3CDTF">2022-02-11T03:31:00Z</dcterms:modified>
  <cp:revision>2</cp:revision>
  <dc:subject/>
  <dc:title/>
</cp:coreProperties>
</file>