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некоторые постановления Правительства Забаайкальского края в сфере образования</w:t>
      </w:r>
    </w:p>
    <w:p>
      <w:pPr>
        <w:pStyle w:val="Normal"/>
        <w:shd w:fill="FFFFFF" w:val="clear"/>
        <w:spacing w:lineRule="exact" w:line="322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торые вносятся в некоторые постановления Правительства Забайкальского края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некоторые постановления Правительства Забайкальского края в сфере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 нормативов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 одного обучающегося, утвержденную постановлением Правительства Забайкальского края от 2 марта 2017 года  № 81 (с изменениями, внесенными постановлениями Правительства Забайкальского края от 27 апреля 2018 года № 173, от 18 сентября 2018 года № 381, от 25 сентября 2018 года № 393, от 23 января 2020 года № 9, от 14 января 2021 года № 1, от 30 марта 2021года № 94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аименование, показатель» строки 2.4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уктура заработной платы педагогических работников муниципальных общеобразовательных организац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 почетные профессиональные звания Забайкальского края, почетные профессиональные звания Читинской области, почетные звания профессиональных работников Читинской области, почетные звания по профессии Агинского Бурятского автономного округа, за ведомственные знаки отличия: почетное звание «Почетный работник общего образования Российской Федерации», почетное звание «Почетный работник среднего профессионального образования Российской Федерации», почетное звание «Ветеран сферы воспитания и образования», нагрудный значок «Отличник народного просвещения», нагрудный знак «Почетный работник воспитания и просвещения Российской Федерации», знак отличия «Отличник просвещения», медаль Л.С. Выготского, при условии соответствия награды профилю учреждения либо деятельности (специализации) работни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аименование, показатель»</w:t>
      </w:r>
      <w:r>
        <w:rPr>
          <w:rFonts w:cs="Times New Roman" w:ascii="Times New Roman" w:hAnsi="Times New Roman"/>
          <w:sz w:val="28"/>
          <w:szCs w:val="28"/>
        </w:rPr>
        <w:t xml:space="preserve"> строки 2.2</w:t>
      </w:r>
      <w:r>
        <w:rPr>
          <w:rFonts w:cs="Times New Roman" w:ascii="Times New Roman" w:hAnsi="Times New Roman"/>
          <w:sz w:val="28"/>
          <w:szCs w:val="28"/>
          <w:lang w:eastAsia="ru-RU"/>
        </w:rPr>
        <w:t>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2 «Структура фонда оплаты труда руководителей учебно-вспомогательного персонала муниципальных общеобразовательных организац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очетные профессиональные звания Забайкальского края, почетные профессиональные звания Читинской области, почетные звания профессиональных работников Читинской области, почетные звания по профессии Агинского Бурятского автономного округа, за ведомственные знаки отличия: почетное звание «Почетный работник общего образования Российской Федерации», почетное звание «Почетный работник среднего профессионального образования Российской Федерации», почетное звание «Ветеран сферы воспитания и образования», нагрудный значок «Отличник народного просвещения», нагрудный знак «Почетный работник воспитания и просвещения Российской Федерации», знак отличия «Отличник просвещения», медаль Л.С. Выготского, при условии соответствия награды профилю учреждения либо деятельности (специализации) работника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етодику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дного обучающего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ую постановлением Правительства Забайкальского края от 3 марта 2017 года  № 82 (с изменениями, внесенными постановлениями Правительства Забайкальского края от 18 сентября 2018 года № 381, от 25 сентября 2018 года № 393, от 23 января 2020 года № 10, от 14 января 2021 года № 1, от 30 марта 2021года № 94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, показатель» строки 2.4.3. таблицы 1 «Структура фонда оплаты труда педагогических работников муниципальных дошкольных образовательных организац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очетные профессиональные звания Забайкальского края, почетные профессиональные звания Читинской области, почетные звания профессиональных работников Читинской области, почетные звания по профессии Агинского Бурятского автономного округа, за ведомственные знаки отличия: почетное звание «Почетный работник общего образования Российской Федерации», почетное звание «Ветеран сферы воспитания и образования», нагрудный значок «Отличник народного просвещения», нагрудный знак «Почетный работник воспитания и просвещения Российской Федерации», знак отличия «Отличник просвещения», медаль Л.С. Выготского, при условии соответствия награды профилю учреждения либо деятельности (специализации) работника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, показатель» строки 2.2.3. таблицы 2 «Структура фонда оплаты труда руководителей и учебно-вспомогательного персонала муниципальных дошкольных образовательных организац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очетные профессиональные звания Забайкальского края, почетные профессиональные звания Читинской области, почетные звания профессиональных работников Читинской области, почетные звания по профессии Агинского Бурятского автономного округа, за ведомственные знаки отличия: почетное звание «Почетный работник общего образования Российской Федерации», почетное звание «Ветеран сферы воспитания и образования», нагрудный значок «Отличник народного просвещения», нагрудный знак «Почетный работник воспитания и просвещения Российской Федерации», знак отличия «Отличник просвещения», медаль Л.С. Выготского, при условии соответствия награды профилю учреждения либо деятельности (специализации) работника.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EE32ADD6B07A9F5831CC9A6296196BD7825D51368942AB1D336EA2BFBFF9AC6A49750103E6656C07C670766D0E75CD0AD5E88DF253900C4DAA301D76E1o4H" TargetMode="External"/><Relationship Id="rId4" Type="http://schemas.openxmlformats.org/officeDocument/2006/relationships/hyperlink" Target="consultantplus://offline/ref=CF66F69DD01F1F4E511B22CDE911ED5334D6B3304EC67F5ED06FB55E75B05F566E1449D01FCF0496A78522CB6741E3EA89AA177AF61751097F45779A5FvCT8C" TargetMode="External"/><Relationship Id="rId5" Type="http://schemas.openxmlformats.org/officeDocument/2006/relationships/hyperlink" Target="consultantplus://offline/ref=84A728C4367F7D5F43A44581E3B15A6725C6F4BA948D6827B59BE232828FF719475A81F170FBBD5BC8424E6DC883DA3E8EC6AFF7A1577B2D85AC3B27E5h9C7G" TargetMode="External"/><Relationship Id="rId6" Type="http://schemas.openxmlformats.org/officeDocument/2006/relationships/hyperlink" Target="consultantplus://offline/ref=A092A8E841AC0A20E63B35B1129176C248153254AC150D099968CE9B649ABA66A09F70AA87AD56026C8C47484A301067C529C3F4976CBFE7CA079D47B0e375F" TargetMode="External"/><Relationship Id="rId7" Type="http://schemas.openxmlformats.org/officeDocument/2006/relationships/hyperlink" Target="consultantplus://offline/ref=84A728C4367F7D5F43A44581E3B15A6725C6F4BA948D6827B59BE232828FF719475A81F170FBBD5BC8424E6DC883DA3E8EC6AFF7A1577B2D85AC3B27E5h9C7G" TargetMode="External"/><Relationship Id="rId8" Type="http://schemas.openxmlformats.org/officeDocument/2006/relationships/hyperlink" Target="consultantplus://offline/ref=84A728C4367F7D5F43A44581E3B15A6725C6F4BA948D6827B59BE232828FF719475A81F170FBBD5BC8424E6DC883DA3E8EC6AFF7A1577B2D85AC3B27E5h9C7G" TargetMode="External"/><Relationship Id="rId9" Type="http://schemas.openxmlformats.org/officeDocument/2006/relationships/hyperlink" Target="consultantplus://offline/ref=84A728C4367F7D5F43A44581E3B15A6725C6F4BA948D6827B59BE232828FF719475A81F170FBBD5BC8424E6DC883DA3E8EC6AFF7A1577B2D85AC3B27E5h9C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8:00Z</dcterms:created>
  <dc:creator>User</dc:creator>
  <dc:description/>
  <cp:keywords/>
  <dc:language>en-US</dc:language>
  <cp:lastModifiedBy>123</cp:lastModifiedBy>
  <cp:lastPrinted>2022-02-09T16:10:00Z</cp:lastPrinted>
  <dcterms:modified xsi:type="dcterms:W3CDTF">2022-02-18T06:28:00Z</dcterms:modified>
  <cp:revision>29</cp:revision>
  <dc:subject/>
  <dc:title/>
</cp:coreProperties>
</file>