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й и отдель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й постановлений Правительства Забайкальского кра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редставления Восточно-Сибирской транспортной прокуратуры от 22 февраля 2022 года № 23/2-1022/-20009301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8"/>
      <w:bookmarkEnd w:id="2"/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и отдельные положения постановлений Правительства Забайкальского края в сфере сельского хозяйства согласно прилагаемому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    А.М.Ос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8"/>
      <w:bookmarkStart w:id="4" w:name="sub_18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утративших силу постановлений и отдельных положен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й Правительства Забайкальского кра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Правительства Забайкальского края от 28 марта    2013 года № 114 «Об утверждении Правил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ункт 9 изменений, которые вносятся в некоторые постановления Правительства Забайкальского края, регулирующие предоставление субсидий в сфере государственной поддержки сельского хозяйства, утвержденных постановлением Правительства Забайкальского края от 30 октября 2013 года № 47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равительства Забайкальского края от 10 июня 2014 года № 329 «О внесении изменений в Правила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е постановлением Правительства Забайкальского края от 28 марта 2013 года № 114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ункт 5 изменений, которые вносятся в некоторые постановления Правительства Забайкальского края, регулирующие вопросы предоставления субсидий, утвержденных постановлением Правительства Забайкальского края от 4 августа 2014  года №45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Забайкальского края от 15 апреля 2015 года №169 «О внесении изменений в Правила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е постановлением Правительства Забайкальского края от 28 марта 2013 года № 114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Правительства Забайкальского края от 10 сентября 2015  года № 461 «О внесении изменений в Правила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е постановлением Правительства Забайкальского края от 28 марта 2013 года №114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ункт 1 изменений, которые вносятся в некоторые постановления правительства Забайкальского края, регулирующие предоставление субсидий в сфере государственной поддержки сельского хозяйства, утвержденных  постановлением Правительства Забайка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 марта 2016  года № 109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ункт 3 изменений, которые вносятся в некоторые постановления Правительства Забайкальского края, регулирующие предоставление субсидий в сфере государственной поддержки сельского хозяйства, утвержденных постановлением Правительства Забайкальского края от 14 сентября 2016  года № 38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Пункт 5 изменений, которые вносятся в некоторые постановления Правительства Забайкальского края в сфере сельского хозяйства и ветеринарии, утвержденных постановлением Правительства Забайкальского края от 27 декабря 2016 года № 487. </w:t>
      </w:r>
    </w:p>
    <w:p>
      <w:pPr>
        <w:pStyle w:val="33"/>
        <w:rPr/>
      </w:pPr>
      <w:r>
        <w:rPr/>
        <w:t>10. Постановление Правительства Забайкальского края от 14 февраля 2017 года № 54 «О внесении изменений в Правила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е постановлением Правительства Забайкальского края от 28 марта 2013 года № 114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Правительства Забайкальского края от 28 апреля 2017 года № 181 «О внесении изменений в некоторые постановления Правительства Забайкальского края, регулирующие предоставление субсидий в сфере государственной поддержки сельского хозяй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Пункт 1 изменений, которые вносятся в некоторые постановления Правительства Забайкальского края по вопросам предоставления субсидий в сфере государственной поддержки сельского хозяйства, утвержденных постановлением Правительства Забайкальского края от 26 октября 2017 года № 45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Правительства Забайкальского края от 1 августа 2018 года № 306 «О внесении изменений в постановление Правительства Забайкальского края от 28 марта 2013 года № 114 "Об утверждении Правил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становление Правительства Забайкальского края от 29 октября 2018 года № 461 «О внесении изменений в постановление Правительства Забайкальского края от 28 марта 2013 года № 114 «Об утверждении Правил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Пункт 1  изменений, которые вносятся в некоторые постановления Правительства Забайкальского края в сфере сельского хозяйства, утвержденных постановлением Правительства Забайкальского края от 26 июля 2019 года № 30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Пункт 1 постановления Правительства Забайкальского края от 20 сентября 2019 года № 376 «О внесении изменений в некоторые постановления Правительства Забайкальского края в сфере сельского хозяйств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Постановление Правительства Забайкальского края от 9 апреля 2020 года № 97 «О внесении изменений в Правила предоставления субсидий из бюджета Забайкальского кра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106BBE"/>
    </w:rPr>
  </w:style>
  <w:style w:type="character" w:styleId="Style20">
    <w:name w:val="Сравнение редакций"/>
    <w:qFormat/>
    <w:rPr>
      <w:rFonts w:cs="Times New Roman"/>
      <w:b w:val="false"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6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29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0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79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09:00Z</dcterms:created>
  <dc:creator>НПП "Гарант-Сервис"</dc:creator>
  <dc:description/>
  <cp:keywords/>
  <dc:language>en-US</dc:language>
  <cp:lastModifiedBy>Елена Юрьевна Глазихина</cp:lastModifiedBy>
  <cp:lastPrinted>2022-02-28T11:33:00Z</cp:lastPrinted>
  <dcterms:modified xsi:type="dcterms:W3CDTF">2022-02-28T02:40:00Z</dcterms:modified>
  <cp:revision>4</cp:revision>
  <dc:subject/>
  <dc:title/>
</cp:coreProperties>
</file>