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</w:rPr>
      </w:pPr>
      <w:bookmarkStart w:id="1" w:name="OLE_LINK4"/>
      <w:r>
        <w:rPr>
          <w:bCs/>
          <w:spacing w:val="-6"/>
          <w:sz w:val="35"/>
          <w:szCs w:val="35"/>
        </w:rPr>
        <w:t>г. Чита</w:t>
      </w:r>
      <w:bookmarkEnd w:id="1"/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Hlk96934671"/>
      <w:bookmarkEnd w:id="2"/>
      <w:r>
        <w:rPr>
          <w:b/>
          <w:color w:val="000000"/>
        </w:rPr>
        <w:t xml:space="preserve">О внесении изменения в 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s://internet.garant.ru/" \l "/document/43974346/entry/51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 xml:space="preserve">пункт </w:t>
      </w:r>
      <w:r>
        <w:rPr>
          <w:rStyle w:val="InternetLink"/>
          <w:b/>
          <w:shd w:fill="FFFFFF" w:val="clear"/>
        </w:rPr>
        <w:fldChar w:fldCharType="end"/>
      </w:r>
      <w:r>
        <w:rPr>
          <w:b/>
        </w:rPr>
        <w:t xml:space="preserve">8 Порядка </w:t>
      </w:r>
      <w:r>
        <w:rPr>
          <w:b/>
          <w:bCs/>
        </w:rPr>
        <w:t>проведения мониторинга технического состояния многоквартирных домов, расположенных на территории Забайкаль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96934671"/>
      <w:bookmarkStart w:id="4" w:name="_Hlk96934671"/>
      <w:bookmarkEnd w:id="4"/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ind w:firstLine="708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5" w:name="_Hlk96935934"/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3974346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одпункт 2 пункта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bookmarkStart w:id="6" w:name="_Hlk96935539"/>
      <w:r>
        <w:rPr>
          <w:color w:val="000000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проведения мониторинга технического состояния многоквартирных домов, расположенных на территории Забайкальского края</w:t>
      </w:r>
      <w:r>
        <w:rPr>
          <w:sz w:val="28"/>
          <w:szCs w:val="28"/>
        </w:rPr>
        <w:t xml:space="preserve">, утвержденного постановлением Правительства Забайкальского края от 24 декабря 2013 года № 579 </w:t>
      </w:r>
      <w:bookmarkEnd w:id="6"/>
      <w:r>
        <w:rPr>
          <w:sz w:val="28"/>
          <w:szCs w:val="28"/>
        </w:rPr>
        <w:t>(с изменениями, внесенными постановлениями Правительства Забайкальского края от 20 сентября 2019 года № 374, от 13 июня 2017 года № 238) изменение,</w:t>
      </w:r>
      <w:bookmarkStart w:id="7" w:name="_Hlk96934463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изложив его в следующей редакции: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  <w:shd w:fill="FFFFFF" w:val="clear"/>
        </w:rPr>
        <w:t xml:space="preserve">«2) организует сбор информации, включающей данные паспортизации многоквартирных домов, а также сведения, полученные в результате деятельности уполномоченного органа и органов муниципального жилищного контроля, полученные в пределах полномочий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Жилищ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9676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тельства РФ от 30 сентября 2021 года № 1670 «Об утверждении общих требований к организации и осуществлению регионального государственного жилищного контроля (надзора)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997360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байкальского края от 10 октября 2012 года № 720-ЗЗК «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, осуществляющего государственный жилищный надзор, с уполномоченными органами местного самоуправления, осуществляющими муниципальный жилищный контроль, при организации и осуществлении муниципального жилищного контроля»;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2:00Z</dcterms:created>
  <dc:creator>lgot1</dc:creator>
  <dc:description/>
  <cp:keywords/>
  <dc:language>en-US</dc:language>
  <cp:lastModifiedBy>Днепровская Анастасия Алексеевна</cp:lastModifiedBy>
  <cp:lastPrinted>2019-04-01T18:30:00Z</cp:lastPrinted>
  <dcterms:modified xsi:type="dcterms:W3CDTF">2022-02-28T05:53:00Z</dcterms:modified>
  <cp:revision>4</cp:revision>
  <dc:subject/>
  <dc:title> </dc:title>
</cp:coreProperties>
</file>