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иональную адресную программу Забайкальского края по переселению граждан из аварийного жилищного фонда на 2019–2025 годы</w:t>
      </w:r>
    </w:p>
    <w:p>
      <w:pPr>
        <w:pStyle w:val="Normal"/>
        <w:spacing w:before="360" w:after="120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8"/>
        </w:rPr>
        <w:t xml:space="preserve">в </w:t>
        <w:br/>
        <w:t>Региональную адресную программу Забайкальского края по переселению граждан из аварийного жилищного фонда на 2019–2025 годы, утвержденную постановлением Правительства Забайкальского края от 11 апреля 2019 года № 124 (</w:t>
      </w:r>
      <w:r>
        <w:rPr>
          <w:sz w:val="28"/>
          <w:szCs w:val="28"/>
        </w:rPr>
        <w:t xml:space="preserve">с изменениями, внесенными постановлениями Правительства Забайкальского края от 30 декабря 2019 года № 524, от 26 марта 2020 года </w:t>
        <w:br/>
        <w:t xml:space="preserve">№ 67, от </w:t>
      </w:r>
      <w:r>
        <w:rPr>
          <w:bCs/>
          <w:sz w:val="28"/>
          <w:szCs w:val="28"/>
        </w:rPr>
        <w:t>16 декабря 2020 года № 558, от 26 февраля 2021 года № 42, от 15 ноября 2021 года № 440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rFonts w:eastAsia="Calibri"/>
          <w:b/>
          <w:sz w:val="28"/>
          <w:szCs w:val="28"/>
        </w:rPr>
        <w:t xml:space="preserve">Региональную адресную программу Забайкальского края по переселению граждан из аварийного жилищного фонда </w:t>
        <w:br/>
        <w:t>на 2019–2025 годы, утвержденную</w:t>
      </w:r>
      <w:r>
        <w:rPr>
          <w:b/>
          <w:sz w:val="28"/>
          <w:szCs w:val="28"/>
        </w:rPr>
        <w:t xml:space="preserve"> постановлением Правительства Забайкальского края от 11 апреля 2019 года № 124</w:t>
      </w:r>
    </w:p>
    <w:p>
      <w:pPr>
        <w:pStyle w:val="Normal"/>
        <w:spacing w:lineRule="auto" w:line="19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ю «Целевые индикаторы и показатели программы» изложить в следующей редакции:</w:t>
      </w:r>
    </w:p>
    <w:p>
      <w:pPr>
        <w:pStyle w:val="Style20"/>
        <w:numPr>
          <w:ilvl w:val="0"/>
          <w:numId w:val="0"/>
        </w:numPr>
        <w:spacing w:lineRule="auto" w:line="192"/>
        <w:ind w:left="7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41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Целевы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ы 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tbl>
            <w:tblPr>
              <w:tblW w:w="708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119"/>
            </w:tblGrid>
            <w:tr>
              <w:trPr>
                <w:trHeight w:val="67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именование</w:t>
                  </w:r>
                </w:p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ндикато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34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того</w:t>
                  </w:r>
                </w:p>
                <w:p>
                  <w:pPr>
                    <w:pStyle w:val="Normal"/>
                    <w:ind w:left="-57" w:right="-57" w:firstLine="34"/>
                    <w:jc w:val="center"/>
                    <w:rPr/>
                  </w:pPr>
                  <w:r>
                    <w:rPr>
                      <w:spacing w:val="-4"/>
                    </w:rPr>
                    <w:t>по</w:t>
                  </w:r>
                  <w:r>
                    <w:rPr>
                      <w:spacing w:val="-4"/>
                      <w:lang w:val="en-US"/>
                    </w:rPr>
                    <w:t xml:space="preserve"> </w:t>
                  </w:r>
                  <w:r>
                    <w:rPr>
                      <w:spacing w:val="-4"/>
                    </w:rPr>
                    <w:t>программе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Расселяемая площадь жилых помещений, кв. 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98 020,75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Количество переселяемых жителей, че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5 817</w:t>
                  </w:r>
                </w:p>
              </w:tc>
            </w:tr>
          </w:tbl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зиции «Участники программы» подпункт третий дополнить абзацем следующего содержания: 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«городское поселение «Борзинское» муниципального района «Борзинский район»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ицию «Объем и источники финансирования программы» изложить в следующей редакции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требность в финансировании мероприятий программы за счет всех источников в 2019–2025 годах составляет 7 381 890 918,04 руб., в том числе по источникам финансирования: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государственной корпорации – Фонда содействия реформированию жилищно-коммунального хозяйства (далее – Фонд) – 6 907 538 734,92 руб.;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краевого бюджета – 466 177 766,88 руб.; 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бюджетов муниципальных образований Забайкальского края – 8 174 416,24 руб.;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этап – 301 125 127,01 руб., в том числе средства Фонда – 216 066 500,00 руб., средства краевого бюджета – 76 884 210,77 руб., средства бюджетов муниципальных образований Забайкальского края – 8 174 416,24 руб.;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этап – 399 449 145,04 руб., в том числе средства Фонда – 319 051 873,28 руб., средства краевого бюджета – </w:t>
              <w:br/>
              <w:t>80 397 271,76 руб.;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этап – 734 473 257,79 руб., в том числе средства Фонда – 695 076 751,92 руб., средства краевого бюджета – </w:t>
              <w:br/>
              <w:t>39 396 505,87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 xml:space="preserve"> этап – 1 516 431 470,98 руб., в том числе средства Фонда – 1 434 069 143,71 руб., средства краевого бюджета – 82 362 327,27 руб.</w:t>
            </w:r>
            <w:r>
              <w:rPr>
                <w:bCs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spacing w:val="-4"/>
                <w:sz w:val="28"/>
                <w:szCs w:val="28"/>
              </w:rPr>
              <w:t xml:space="preserve"> этап – 2 116 846 927,1 руб., в том числе средства Фонда – 1 973 092 857,39 руб., средства краевого бюджета – 143 754 069,71 руб.</w:t>
            </w:r>
            <w:r>
              <w:rPr>
                <w:bCs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VI</w:t>
            </w:r>
            <w:r>
              <w:rPr>
                <w:spacing w:val="-4"/>
                <w:sz w:val="28"/>
                <w:szCs w:val="28"/>
              </w:rPr>
              <w:t xml:space="preserve"> этап – 2 313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564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990,12 руб., в том числе средства Фонда – 2 270 181 608,62 руб., средства краевого бюджета – 43 383 381,5 руб.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первом позиции «Планируемые показатели выполнения программы» цифры «87 761,88» заменить цифрами «98 020,75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2 «Основные цели, задачи, сроки и этапы реализации программы» изложить в следующей редакции:</w:t>
      </w:r>
    </w:p>
    <w:p>
      <w:pPr>
        <w:pStyle w:val="Style2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/индикаторы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 помещений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селяемых жителей,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57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84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8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3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ым программам, в рамках которых не предусмотрено финансирование 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</w:tbl>
    <w:p>
      <w:pPr>
        <w:pStyle w:val="Style20"/>
        <w:numPr>
          <w:ilvl w:val="0"/>
          <w:numId w:val="0"/>
        </w:numPr>
        <w:ind w:left="795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раздела 7 «Планируемые показатели выполнения программы» цифры «87 761,88» заменить цифрами «98 020,75»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№ 1–4 изложить в следующей редакции: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29:00Z</dcterms:created>
  <dc:creator>Practicant</dc:creator>
  <dc:description/>
  <cp:keywords/>
  <dc:language>en-US</dc:language>
  <cp:lastModifiedBy>Балдан Н. Самбуев</cp:lastModifiedBy>
  <cp:lastPrinted>2021-09-23T14:40:00Z</cp:lastPrinted>
  <dcterms:modified xsi:type="dcterms:W3CDTF">2022-02-28T06:05:00Z</dcterms:modified>
  <cp:revision>13</cp:revision>
  <dc:subject/>
  <dc:title/>
</cp:coreProperties>
</file>