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w:drawing>
          <wp:inline distT="0" distB="0" distL="0" distR="0">
            <wp:extent cx="799465" cy="888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hd w:fill="FFFFFF" w:val="clear"/>
        <w:tabs>
          <w:tab w:val="clear" w:pos="708"/>
          <w:tab w:val="left" w:pos="5423" w:leader="none"/>
          <w:tab w:val="left" w:pos="9350" w:leader="none"/>
        </w:tabs>
        <w:ind w:right="58" w:hanging="0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shd w:fill="FFFFFF" w:val="clear"/>
        <w:tabs>
          <w:tab w:val="clear" w:pos="708"/>
          <w:tab w:val="left" w:pos="5423" w:leader="none"/>
          <w:tab w:val="left" w:pos="9350" w:leader="none"/>
        </w:tabs>
        <w:ind w:righ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3" w:leader="none"/>
          <w:tab w:val="left" w:pos="9350" w:leader="none"/>
        </w:tabs>
        <w:ind w:right="58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5423" w:leader="none"/>
          <w:tab w:val="left" w:pos="9350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pacing w:val="-1"/>
          <w:sz w:val="28"/>
          <w:szCs w:val="28"/>
        </w:rPr>
        <w:t xml:space="preserve">постановления Правительства </w:t>
        <w:br/>
        <w:t>Забайкальского края от 24 ноября 2009 года № 431</w:t>
      </w:r>
    </w:p>
    <w:p>
      <w:pPr>
        <w:pStyle w:val="Normal"/>
        <w:shd w:fill="FFFFFF" w:val="clear"/>
        <w:tabs>
          <w:tab w:val="clear" w:pos="708"/>
          <w:tab w:val="left" w:pos="5423" w:leader="none"/>
          <w:tab w:val="left" w:pos="9350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3" w:leader="none"/>
          <w:tab w:val="left" w:pos="9350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6 Закона Забайкальского края </w:t>
        <w:br/>
        <w:t>от 18 декабря 2009 года № 321-ЗЗК «О нормативных правовых актах Забайкальского края», в целях размещения (опубликования) на сайте в информационно-телекоммуникационной сети «Интернет» «Официальный интернет-портал правовой информации»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нормативных правовых актов исполнительных органов государственной власти Забайкальского края Правительство Забайкальского края </w:t>
      </w:r>
      <w:r>
        <w:rPr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widowControl/>
        <w:ind w:firstLine="709"/>
        <w:jc w:val="both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полнить Порядок учета и рассылки приказов исполнительных органов государственной власти Забайкальского края, утвержденного постановлением Правительства Забайкальского края от 24 ноября 2009 года № 431 (с изменениями, внесенными постановлениями Правительства Забайкальского края от 25 декабря 2009 года № 480, от 9 июля 2013 года </w:t>
        <w:br/>
        <w:t xml:space="preserve">№ 297, от 27 мая 2014 года № 306, от 24 октября 2014 года № 591, от 20 июля 2017 года № 299, от 23 января 2018 года № 26, от 26 сентября 2019 года </w:t>
        <w:br/>
        <w:t xml:space="preserve">№ 383)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унктом 7 пункта 4 следующего содержания: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«7) в отдел по работе с распорядительными документами управления по работе с обращениями граждан и документационного обеспечения Губернатора Забайкальского края – в электронном виде посредством СЭД.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дополнить пунктом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изложив его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риказы, подлежащие официальному опубликованию на сайте в информационно-телекоммуникационной сети «Интернет» «Официальный интернет-портал правовой информации»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направляются в в электронном виде в формате, указанном в Методических рекомендациях по размещению (опубликованию) на сайте в информационно-телекоммуникационной сети «Интернет» «Официальный интернет-портал правовой информации» (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нормативных правовых актов исполнительных органов государственной власти Забайкальского края, утвержденных приказом Администрации Губернатора Забайкальского края от _____________ 2022 года № ____.»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right="5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right="5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right="5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bCs/>
          <w:sz w:val="28"/>
          <w:szCs w:val="28"/>
        </w:rPr>
        <w:t>Губернатор Забайкальского края                                                        А.М.Осипов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eastAsia="SimSun;宋体"/>
      <w:b/>
      <w:bCs/>
      <w:sz w:val="36"/>
      <w:szCs w:val="36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Times New Roman"/>
      <w:b/>
      <w:i/>
      <w:sz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Текст выноски Знак"/>
    <w:basedOn w:val="Style13"/>
    <w:qFormat/>
    <w:rPr>
      <w:rFonts w:ascii="Tahoma" w:hAnsi="Tahoma" w:cs="Times New Roman"/>
      <w:sz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11">
    <w:name w:val="Цитата1"/>
    <w:basedOn w:val="Normal"/>
    <w:qFormat/>
    <w:pPr>
      <w:widowControl/>
      <w:suppressAutoHyphens w:val="true"/>
      <w:autoSpaceDE w:val="true"/>
      <w:ind w:left="57" w:right="57" w:firstLine="720"/>
      <w:jc w:val="both"/>
    </w:pPr>
    <w:rPr>
      <w:rFonts w:eastAsia="SimSun;宋体"/>
      <w:sz w:val="26"/>
      <w:szCs w:val="26"/>
    </w:rPr>
  </w:style>
  <w:style w:type="paragraph" w:styleId="21">
    <w:name w:val="Знак Знак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http://www.pravo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11:00Z</dcterms:created>
  <dc:creator>Фролова Анна Евгеньевна</dc:creator>
  <dc:description/>
  <cp:keywords/>
  <dc:language>en-US</dc:language>
  <cp:lastModifiedBy>Guruleva</cp:lastModifiedBy>
  <cp:lastPrinted>2022-02-10T11:26:00Z</cp:lastPrinted>
  <dcterms:modified xsi:type="dcterms:W3CDTF">2022-02-10T02:35:00Z</dcterms:modified>
  <cp:revision>4</cp:revision>
  <dc:subject/>
  <dc:title/>
</cp:coreProperties>
</file>