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4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Забайкальского края «Воспроизводство и использование природных ресурсов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pacing w:val="40"/>
        </w:rPr>
      </w:pPr>
      <w:r>
        <w:rPr/>
        <w:t xml:space="preserve">В соответствии с </w:t>
      </w:r>
      <w:r>
        <w:rPr>
          <w:color w:val="000000"/>
        </w:rPr>
        <w:t xml:space="preserve">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</w:t>
      </w:r>
      <w:r>
        <w:rPr/>
        <w:t xml:space="preserve">Правительство Забайкальского края </w:t>
      </w:r>
      <w:r>
        <w:rPr>
          <w:b/>
          <w:bCs/>
          <w:spacing w:val="40"/>
        </w:rPr>
        <w:t xml:space="preserve">постановляет: 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/>
        <w:t xml:space="preserve">Утвердить прилагаемые изменения, которые вносятся в государственную программу Забайкальского края «Воспроизводство и использование природных ресурсов», утвержденную постановлением Правительства Забайкальского края от 28 октября 2013 года № 465 </w:t>
        <w:br/>
        <w:t xml:space="preserve">(с изменениями, внесенными постановлениями Правительства Забайкальского края от 23 июня 2014 года № 355, от 30 декабря 2015 года № 651, от 25 октября 2016 года № 402, от 29 декабря 2017 года № 589, от 29 июня 2018 года № 261, от 4 декабря 2019 года № 473, от 1 декабря 2020 года № 516)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Губернатор Забайкальского края                   </w:t>
        <w:tab/>
        <w:t xml:space="preserve">                               А.М.Осип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государственную программу Забайкальского края «Воспроизводство и использование природных ресурсов»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Правительства Забайкальского кра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 октября 2013 года № 465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цию «Объемы бюджетных ассигнований Программы» паспорта государственной программы изложить в следующей редакци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1"/>
      </w:tblGrid>
      <w:tr>
        <w:trPr/>
        <w:tc>
          <w:tcPr>
            <w:tcW w:w="3261" w:type="dxa"/>
            <w:tcBorders/>
          </w:tcPr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бюджетных </w:t>
              <w:br/>
              <w:t>ассигнований Программы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рограммы составляет 5 794 122,39 тыс. руб., в том числе: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краевого бюджета – 667 265,89 тыс. руб., из них по годам: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од – 3 077,6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7 863,7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6 732,5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6 421,4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3 274,6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11 840,57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  <w:tab w:val="left" w:pos="4348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49 990,8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  <w:tab w:val="left" w:pos="4348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34 529,09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  <w:tab w:val="left" w:pos="4348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77 205,33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  <w:tab w:val="left" w:pos="4348" w:leader="none"/>
              </w:tabs>
              <w:ind w:firstLine="6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64 500,14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  <w:tab w:val="left" w:pos="4348" w:leader="none"/>
              </w:tabs>
              <w:ind w:firstLine="6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144 475,47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  <w:tab w:val="left" w:pos="4348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217 354,69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федерального бюджета – 5 126 856,5 тыс. руб., из них по годам: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 год – 104 533,6 тыс. руб.; 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63 233,2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54 548,1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26 605,0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6 639,5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14 972,7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69 615,6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  <w:tab w:val="left" w:pos="4348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457 017,0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  <w:tab w:val="left" w:pos="4348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265 444,7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  <w:tab w:val="left" w:pos="4348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457 232,8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  <w:tab w:val="left" w:pos="4348" w:leader="none"/>
              </w:tabs>
              <w:ind w:firstLine="6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1 389 311,1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  <w:tab w:val="left" w:pos="4348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2 197 703,2 тыс. руб.;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местных бюджетов - 0,0 тыс. руб.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«Защита от негативного воздействия вод и обеспечение безопасности гидротехнических сооружений» – 5 789 572,39 тыс. руб., в том числе: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right="-285"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краевого бюджета – 667 265,89 тыс. руб.,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122 306,5 тыс. руб.,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местных бюджетов – 0,0 тыс. руб.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  <w:tab w:val="left" w:pos="3969" w:leader="none"/>
              </w:tabs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«Воспроизводство минерально-сырьевой базы общераспространенных полезных ископаемых и подземных вод, геологическое изучение недр» - 0,0 тыс. руб.»;</w:t>
            </w:r>
          </w:p>
        </w:tc>
      </w:tr>
    </w:tbl>
    <w:p>
      <w:pPr>
        <w:pStyle w:val="ConsPlusNormal1"/>
        <w:tabs>
          <w:tab w:val="clear" w:pos="708"/>
          <w:tab w:val="left" w:pos="3402" w:leader="none"/>
          <w:tab w:val="left" w:pos="3969" w:leader="none"/>
        </w:tabs>
        <w:ind w:left="340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«Развитие рыбохозяйственного комплекса» - 4 550,0 тыс. руб., в том числе:</w:t>
      </w:r>
    </w:p>
    <w:p>
      <w:pPr>
        <w:pStyle w:val="ConsPlusNormal1"/>
        <w:tabs>
          <w:tab w:val="clear" w:pos="708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ind w:firstLine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едства краевого бюджета – 0,0 тыс. руб.,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0,0 тыс. руб.»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bCs/>
        </w:rPr>
        <w:t>В позиции «Этапы  и сроки реализации Программы» слова «2014-2025 годы» заменить словами «2014-2025 годы»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ятом раздела 5 «Перечень основных мероприятий государственной программы с указанием сроков их реализации и ожидаемых непосредственных результатов» после слов «водных объектов» дополнить словами «, водных биологических ресурс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подпрограмме «Защита от негативного воздействия вод и обеспечение безопасности гидротехнических сооружений»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аспорте подпрограммы:</w:t>
      </w:r>
    </w:p>
    <w:p>
      <w:pPr>
        <w:pStyle w:val="ConsPlusNormal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е третьем позиции «Цели подпрограммы» после слов «водных объектов» дополнить словами «, водных биологических ресурсов»;</w:t>
      </w:r>
    </w:p>
    <w:p>
      <w:pPr>
        <w:pStyle w:val="ConsPlusNormal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 пятом позиции «Задачи подпрограммы» после слов «охрана водных объектов» дополнить словами «, водных биологических ресурсов»;</w:t>
      </w:r>
    </w:p>
    <w:p>
      <w:pPr>
        <w:pStyle w:val="ConsPlusNormal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позиции «Этапы и сроки реализации подпрограммы» слова «2014-2024 годы» заменить словами «2014-2025 годы»;</w:t>
      </w:r>
    </w:p>
    <w:p>
      <w:pPr>
        <w:pStyle w:val="ConsPlusNormal1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озицию «Объемы бюджетных ассигнований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бюджетных ассигнований подпрограммы </w:t>
            </w:r>
          </w:p>
        </w:tc>
        <w:tc>
          <w:tcPr>
            <w:tcW w:w="6060" w:type="dxa"/>
            <w:tcBorders/>
          </w:tcPr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одпрограммы составляют 5 789 582,39 тыс. руб., в том числе: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667 265,89 тыс. руб., из них по годам: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077,6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 863,7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732,5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 421,4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 274,6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840,57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 990,8 тыс. руб.;</w:t>
            </w:r>
          </w:p>
          <w:p>
            <w:pPr>
              <w:pStyle w:val="Normal"/>
              <w:ind w:firstLine="601"/>
              <w:rPr/>
            </w:pPr>
            <w:r>
              <w:rPr/>
              <w:t>2021 год – 34 529,09 тыс. руб.;</w:t>
            </w:r>
          </w:p>
          <w:p>
            <w:pPr>
              <w:pStyle w:val="Normal"/>
              <w:ind w:firstLine="601"/>
              <w:rPr/>
            </w:pPr>
            <w:r>
              <w:rPr/>
              <w:t>2022 год – 77 205,33 тыс. руб.;</w:t>
            </w:r>
          </w:p>
          <w:p>
            <w:pPr>
              <w:pStyle w:val="Normal"/>
              <w:ind w:firstLine="601"/>
              <w:rPr/>
            </w:pPr>
            <w:r>
              <w:rPr/>
              <w:t>2023 год – 64 500,14 тыс. руб.;</w:t>
            </w:r>
          </w:p>
          <w:p>
            <w:pPr>
              <w:pStyle w:val="Normal"/>
              <w:ind w:firstLine="601"/>
              <w:rPr/>
            </w:pPr>
            <w:r>
              <w:rPr/>
              <w:t>2024 год – 144 475,47 тыс. руб.;</w:t>
            </w:r>
          </w:p>
          <w:p>
            <w:pPr>
              <w:pStyle w:val="Normal"/>
              <w:ind w:firstLine="601"/>
              <w:rPr/>
            </w:pPr>
            <w:r>
              <w:rPr/>
              <w:t xml:space="preserve">2025 год – 217 354,69 тыс. руб.; </w:t>
            </w:r>
          </w:p>
          <w:p>
            <w:pPr>
              <w:pStyle w:val="Style34"/>
              <w:ind w:right="-144"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 122 306,5 тыс. руб., из них по годам: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4 057,1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2 769,4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4 090,5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 113,9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 158,2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 253,8 тыс. руб.;</w:t>
            </w:r>
          </w:p>
          <w:p>
            <w:pPr>
              <w:pStyle w:val="Style34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8 885,3 тыс. руб.; </w:t>
            </w:r>
          </w:p>
          <w:p>
            <w:pPr>
              <w:pStyle w:val="Normal"/>
              <w:ind w:firstLine="601"/>
              <w:rPr/>
            </w:pPr>
            <w:r>
              <w:rPr/>
              <w:t>2021 год – 456 286,5 тыс. руб.;</w:t>
            </w:r>
          </w:p>
          <w:p>
            <w:pPr>
              <w:pStyle w:val="Normal"/>
              <w:ind w:firstLine="601"/>
              <w:rPr/>
            </w:pPr>
            <w:r>
              <w:rPr/>
              <w:t>2022 год – 265 444,7 тыс. руб.;</w:t>
            </w:r>
          </w:p>
          <w:p>
            <w:pPr>
              <w:pStyle w:val="Normal"/>
              <w:ind w:firstLine="601"/>
              <w:rPr/>
            </w:pPr>
            <w:r>
              <w:rPr/>
              <w:t>2023 год – 457232,8 тыс. руб.;</w:t>
            </w:r>
          </w:p>
          <w:p>
            <w:pPr>
              <w:pStyle w:val="Normal"/>
              <w:ind w:firstLine="601"/>
              <w:rPr/>
            </w:pPr>
            <w:r>
              <w:rPr/>
              <w:t>2024 год – 1 389 311,1 тыс. руб.;</w:t>
            </w:r>
          </w:p>
          <w:p>
            <w:pPr>
              <w:pStyle w:val="Normal"/>
              <w:ind w:firstLine="601"/>
              <w:rPr/>
            </w:pPr>
            <w:r>
              <w:rPr/>
              <w:t>2025 год – 2 197 703,2 тыс. руб.;</w:t>
            </w:r>
          </w:p>
          <w:p>
            <w:pPr>
              <w:pStyle w:val="Style34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. руб.»;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/>
        <w:t>в разделе 1 «Характеристика текущего состояния сферы защиты от негативного воздействия вод и обеспечение безопасности гидротехнических сооружений»:</w:t>
      </w:r>
    </w:p>
    <w:p>
      <w:pPr>
        <w:pStyle w:val="Normal"/>
        <w:spacing w:lineRule="auto" w:line="240"/>
        <w:ind w:firstLine="709"/>
        <w:rPr/>
      </w:pPr>
      <w:r>
        <w:rPr/>
        <w:t>а) в абзаце седьмом слова «ремонт 4» заменить словами «ремонт 5», после слов «с. Архангельское» дополнить словами «, с. Аргунск»; слова «более 250» заменить словами «более 270», после слов «завершены в 2014 году» дополнить словами «, завершены работы по капитальному ремонту гидротехнических сооружений в с. Тунгокочен»;</w:t>
      </w:r>
    </w:p>
    <w:p>
      <w:pPr>
        <w:pStyle w:val="Normal"/>
        <w:spacing w:lineRule="auto" w:line="240"/>
        <w:ind w:firstLine="709"/>
        <w:rPr/>
      </w:pPr>
      <w:r>
        <w:rPr/>
        <w:t>б) абзац восьмой изложить в новой редакции:</w:t>
      </w:r>
    </w:p>
    <w:p>
      <w:pPr>
        <w:pStyle w:val="Normal"/>
        <w:spacing w:lineRule="auto" w:line="240"/>
        <w:ind w:firstLine="709"/>
        <w:rPr/>
      </w:pPr>
      <w:r>
        <w:rPr/>
        <w:t>«Начиная с 2007 года, за счет субвенций из федерального бюджета на реализацию отдельных полномочий Российской Федерации в области водных отношений проведены работы по расчистке и углублению русел рек в 36 населенных пунктах Забайкальского края общей протяженностью 80,04 км. В результате проведенной работы увеличена пропускная способность русел рек и защищена территория с численностью населения более 64,0 тыс. чел. В 2012 году за счет субвенций из федерального бюджета профинансированы работы по расчистке русел рек Чита (от района Пески до микрорайона Солнечный), Куэнга в с. Утан Чернышевского района, проведены берегоукрепительные работы некапитального характера в с. Оленгуй Читинского района на реке Оленгуй. В 2013-2021 годах выполнены работы по расчистке русел рек Унда в с. Шелопугино, Жуоша в с. Хара-Шибирь Могойтуйского района, Шилка в районе пгт. Усть-Карск Сретенского района, Алеур в пгт. Чернышевск, Ага в с. Амитхаша Агинского района, р. Чита в с. Угдан Читинского района, рек Среднее Олонгро в г. Могоча, проведены берегоукрепительные работы некапитального характера на реке Нерча в с. Олинск Нерчинского района. В 2016-2021 годах выполнены работы по регулированию русел рек Талман в с. Александровский Завод Забайкальского края, Харгаста в с. Алханай Дульдургинского района, Марчарунда Сухая в с. Сбега Могочинского района, Чита в районе микрорайона Солнечный г. Читы, Харагун в с. Харагун Хилокского района, Шабартуй в с. Дульдурга, Акша в сп. «Урейское» Акшинского района, проведены берегоукрепительные работы некапитального характера на реке Чита в с. Шишкино Читинского района. Продолжаются работы по расчистке и углублению русла реки Читы в границах г. Чита на участке от моста по улице Ковыльная до устья, начаты работы по регулированию русла реки Агита в пгт. Букачача Чернышевского района, реки Кия в г. Шилка.»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/>
        <w:t>в абзаце девятом раздела 3 «Описание целей и задач подпрограммы» после слов «объектов» дополнить словами «, водных биологических ресурсов»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/>
        <w:t>в разделе 4 «Сроки и этапы реализации подпрограммы» слова «2014-2024 годы» заменить словами «2014-2025 годы»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/>
        <w:t>в абзаце восьмом раздела 5 «Перечень основных мероприятий подпрограммы с указанием сроков их реализации и ожидаемых непосредственных результатов» после слов «охрана, сохранение и восстановление водных объектов» дополнить словами «, водных биологических ресурсов»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/>
        <w:t>в абзаце седьмом раздела 6 «Перечень показателей конечных результатов подпрограммы, методика их расчета и плановые значения по годам реализации подпрограммы» после слов «на водные объекты» дополнить словами «, водные биологические ресурсы»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/>
        <w:t>после абзаца шестьдесят седьмого раздела 7 «Информация о финансовом обеспечении подпрограммы»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Привлечение средств из федерального бюджета на реализацию мероприятий подпрограммы будет осуществляться в виде субвенций из федерального бюджета бюджету Забайкальского края на реализацию полномочий в области организации, регулирования и охраны водных биологических ресурсов, предусмотренных Федеральным законом о федеральном бюджете на очередной финансовый год и на плановый период.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</w:rPr>
        <w:t>4. Таблицу 2 «Перечень мероприятий подпрограммы «Защита от негативного воздействия вод и обеспечение безопасности гидротехнических сооружений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аблица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auto" w:line="240"/>
        <w:jc w:val="center"/>
        <w:rPr/>
      </w:pPr>
      <w:r>
        <w:rPr/>
        <w:t>мероприятий подпрограммы «Защита от негативного воздействия вод и обеспечение безопасности гидротехнических сооружений»</w:t>
      </w:r>
    </w:p>
    <w:tbl>
      <w:tblPr>
        <w:tblW w:w="16585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30"/>
        <w:gridCol w:w="1558"/>
        <w:gridCol w:w="40"/>
        <w:gridCol w:w="37"/>
        <w:gridCol w:w="632"/>
        <w:gridCol w:w="30"/>
        <w:gridCol w:w="47"/>
        <w:gridCol w:w="632"/>
        <w:gridCol w:w="28"/>
        <w:gridCol w:w="53"/>
        <w:gridCol w:w="509"/>
        <w:gridCol w:w="9"/>
        <w:gridCol w:w="54"/>
        <w:gridCol w:w="55"/>
        <w:gridCol w:w="598"/>
        <w:gridCol w:w="12"/>
        <w:gridCol w:w="49"/>
        <w:gridCol w:w="50"/>
        <w:gridCol w:w="598"/>
        <w:gridCol w:w="15"/>
        <w:gridCol w:w="51"/>
        <w:gridCol w:w="45"/>
        <w:gridCol w:w="738"/>
        <w:gridCol w:w="15"/>
        <w:gridCol w:w="57"/>
        <w:gridCol w:w="40"/>
        <w:gridCol w:w="738"/>
        <w:gridCol w:w="18"/>
        <w:gridCol w:w="60"/>
        <w:gridCol w:w="35"/>
        <w:gridCol w:w="757"/>
        <w:gridCol w:w="58"/>
        <w:gridCol w:w="35"/>
        <w:gridCol w:w="902"/>
        <w:gridCol w:w="61"/>
        <w:gridCol w:w="30"/>
        <w:gridCol w:w="900"/>
        <w:gridCol w:w="67"/>
        <w:gridCol w:w="25"/>
        <w:gridCol w:w="899"/>
        <w:gridCol w:w="73"/>
        <w:gridCol w:w="20"/>
        <w:gridCol w:w="899"/>
        <w:gridCol w:w="78"/>
        <w:gridCol w:w="15"/>
        <w:gridCol w:w="901"/>
        <w:gridCol w:w="82"/>
        <w:gridCol w:w="10"/>
        <w:gridCol w:w="904"/>
        <w:gridCol w:w="88"/>
        <w:gridCol w:w="762"/>
        <w:gridCol w:w="90"/>
        <w:gridCol w:w="996"/>
        <w:gridCol w:w="711"/>
      </w:tblGrid>
      <w:tr>
        <w:trPr>
          <w:trHeight w:val="35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/п 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- 2025 годы, всего</w:t>
            </w:r>
          </w:p>
        </w:tc>
        <w:tc>
          <w:tcPr>
            <w:tcW w:w="1051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ок реализации, годы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 объек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иница измерения</w:t>
            </w:r>
          </w:p>
        </w:tc>
      </w:tr>
      <w:tr>
        <w:trPr>
          <w:trHeight w:val="4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Защита населения и объектов экономики от негативного воздействия вод сооружениями инженерной защиты, оптимизация пропускной способности русел рек</w:t>
            </w:r>
          </w:p>
        </w:tc>
      </w:tr>
      <w:tr>
        <w:trPr>
          <w:trHeight w:val="52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 Строительство и реконструкция сооружений инженерной защиты (бюджетные инвестиции в объекты капитального строительства государственной (муниципальной) собственности и в объекты недвижимого имущества, приобретаемые в государственную (муниципальную) собственность)</w:t>
            </w:r>
          </w:p>
        </w:tc>
      </w:tr>
      <w:tr>
        <w:trPr>
          <w:trHeight w:val="179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абилизация русловых процессов реки Аргунь (1 очередь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145,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74,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55,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615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 - 201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4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1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529,8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74,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55,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615,9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615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сооружений для защиты с. Чара от затопления паводковыми водами реки Чара в Каларском районе Читинской област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8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3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с. Хохотуй Петровск-Забайкальского района от затопления паводковыми водами реки Хилок в Забайкальском кра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- 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86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3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с. Малета Петровск-Забайкальского района от затопления паводковыми водами реки Хилок в Забайкальском кра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9122,6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298,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824,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- 2023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34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2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601,6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28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320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21,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16,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04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гидротехнических сооружений в г. Чите на р. Чита от моста ул. Ярославского до усть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857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2052,4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6517,5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31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8398,7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2967,7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5431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171,3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84,7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86,5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с. Быково Красночикойского района от затопления паводковыми водами реки Чикой в Забайкальском кра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3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с. Улёты от затопления паводковыми водами реки Ингода в Улётовском районе Забайкальского кра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3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женерная защита г. Читы от затопления паводковыми водами р. Ингода в Забайкальском крае, левый бере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2810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362,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737,3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4835,16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8164,8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2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1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4571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8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141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00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263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529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62,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96,3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835,16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534,84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женерная защита г. Читы от затопления паводковыми водами р. Ингода в Забайкальском крае, правый берег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2072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637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34,6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060,5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1939,4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2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2485,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15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305,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1364,9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586,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7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9,1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55,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574,55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пгт Усть-Карск Сретенского района Забайкальского края от паводковых вод реки Шилк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3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пгт Чернышевск Чернышевского района от затопления паводковыми водами реки Алеур в Забайкальском кра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8989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514,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4474,7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1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8780,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80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478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6372,5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208,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36,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102,2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г. Шилка Шилкинского района от затопления паводковыми водами реки Кия в Забайкальском кра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000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4521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0478,9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1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1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900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1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8914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7335,8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100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606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143,1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г. Хилок от затопления паводковыми водами реки Хилок в Забайкальском кра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- 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53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пгт Могзон Хилокского района от затопления паводковыми водами реки Хилок в Забайкальском кра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3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г. Сретенск от паводковых вод реки Шилка в Сретенском районе Забайкальского кра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31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с. Газимурский Завод от затопления паводковыми водами реки Газимур в Забайкальском крае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инженерных сооружений для защиты с. Красный Чикой Красночикойского района от затопления паводковыми водами реки Чикой в Забайкальском крае (2 очередь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еконструкция гидротехнического сооружения в г. Чите – правый берег от моста по ул. Генерала Белика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203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773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706,9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1723,0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88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3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0654,7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353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0733,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5568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548,3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19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973,6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155,0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проектно-сметной документации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461,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5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88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7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76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8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- 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ект</w:t>
            </w:r>
          </w:p>
        </w:tc>
      </w:tr>
      <w:tr>
        <w:trPr>
          <w:trHeight w:val="24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461,7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5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8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7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76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8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по подразделу 1.1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86323,8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74,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55,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65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88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7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76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9871,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7755,8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4171,7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15057,89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 том числе: 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36021,8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074,4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55,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023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2857,8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59696,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97703,2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302,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465,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8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07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76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636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98,0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4475,47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7354,69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393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 Увеличение пропускной способности и регулирование русел рек, берегоукрепление некапитального характера</w:t>
            </w:r>
          </w:p>
        </w:tc>
        <w:tc>
          <w:tcPr>
            <w:tcW w:w="2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чистка и углубление русел рек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649,3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49,9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984,6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74,1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3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21,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93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351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493,3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821,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938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888,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- 202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,5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71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9649,3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249,9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984,6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74,1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133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21,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93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351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493,3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82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938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888,3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564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сударственным контрактам на срок, превышающий срок действия утвержденных лимитов бюджетных обязательств:</w:t>
            </w:r>
          </w:p>
        </w:tc>
        <w:tc>
          <w:tcPr>
            <w:tcW w:w="2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1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гулирование русла реки Акша в сельском поселении «Урейское» Акшинского района Забайкальского кра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47,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97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63,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86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-202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5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647,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97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863,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86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2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счистка и углубление русла реки Чита в границах г. Чита на участке от моста по ул. Ковыльная до устья реки Чита Забайкальского кра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333,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803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392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137,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-2022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1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3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333,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803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392,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137,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3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гулирование русла реки Кия в г. Шилка Шилкинского района Забайкальского кра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9692,1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920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771,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2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9692,1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920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771,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4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гулирование русла реки Чита от села Угдан Читинского района Забайкальского края до моста по улице Ковыльная в г. Чита Забайкальского края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54,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70,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884,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-2024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2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54,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70,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884,3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берегоукрепительных работ некапитального характер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7,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45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57,5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9,3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5,7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- 202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5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7,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45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57,5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69,3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5,7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ектные работы на выполнение работ по расчистке и углублению русел рек, берегоукреплению некапитального характера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302,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9,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21,2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7,1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5,6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17,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4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97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99,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- 202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ект</w:t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302,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69,8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21,2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7,1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5,6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217,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4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97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99,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сстановление береговой линии водных объектов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 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464,8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58,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9,0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2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-2025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36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464,8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58,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9,0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2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ализация неотложных аварийно-восстановительных мероприятий по устройству временных дамб, каналов отвода, крепления берега (работы, не относящиеся к капитальным вложениям)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8360,0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8360,0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1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8360,0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8360,0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16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по подразделу 1.2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94784,5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464,7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63,3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630,5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474,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39,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97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4407,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7532,2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94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38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888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2319,6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464,7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763,3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630,5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474,3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939,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97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248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2353,1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582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938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888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464,88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58,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79,0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2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61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овышение эксплуатационной надежности и безопасности гидротехнических сооружений</w:t>
            </w:r>
          </w:p>
        </w:tc>
      </w:tr>
      <w:tr>
        <w:trPr>
          <w:trHeight w:val="361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619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 Капитальный ремонт гидротехнических сооружений</w:t>
            </w:r>
          </w:p>
        </w:tc>
      </w:tr>
      <w:tr>
        <w:trPr>
          <w:trHeight w:val="261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й ремонт инженерных сооружений для защиты г. Хилок от паводковых вод реки Хилок в Забайкальском крае, I очеред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18,9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618,9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1 - 201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7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79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85,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85,2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3,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3,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й ремонт инженерных сооружений для защиты с. Тунгокочен от паводковых вод реки Каренга в Тунгокоченском районе Забайкальского кра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807,46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310,6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74,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00,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1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65,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358,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87,46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- 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10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46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2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445,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6,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10,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68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361,96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43,9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63,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32,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31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65,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358,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687,46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й ремонт инженерных сооружений для защиты с. Зоргол от паводковых вод реки Аргунь в Приаргунском районе Забайкальского кра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-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48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4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й ремонт инженерных сооружений для защиты с. Аргунск от паводковых вод реки Аргунь в Нерчинско-Заводском районе Забайкальского кра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794,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40,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053,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 - 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59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726,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56,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270,6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3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7,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4,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3,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й ремонт инженерных сооружений для защиты пгт Приисковый от паводковых вод реки Нерча в Забайкальском кра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4396,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308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088,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,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99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200,6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0,0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490,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710,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195,6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17,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77,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й ремонт сооружений инженерной защиты в с. Кыра от паводковых вод реки Кыра в Кыринском районе Забайкальского кра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53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2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й ремонт инженерных сооружений защиты г. Нерчинска от затопления паводковыми водами реки Нерча в Нерчинском районе Забайкальского края (2 очередь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,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40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й ремонт защитной дамбы на реке Ингода в районе с. Кадахта Карымского района Забайкальского кр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77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апитальный ремонт дамбы обвалования, берегового укрепления из каменной наброски в с. Улеты Улетовского района Забайкальского кра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-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09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279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проектно-сметной документа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85,3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5,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64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9,9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49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9,1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97,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- 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ект</w:t>
            </w:r>
          </w:p>
        </w:tc>
      </w:tr>
      <w:tr>
        <w:trPr>
          <w:trHeight w:val="273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2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985,38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5,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64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09,9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649,0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09,1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97,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по подразделу 2.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1702,3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929,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574,5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800,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55,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27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50,4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568,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267,6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593,16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088,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758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51,9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710,8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68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56,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270,6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490,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4710,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8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944,3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77,6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863,7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32,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955,5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27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94,3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97,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267,6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102,86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77,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1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658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 Текущие работы по ремонту и безаварийной эксплуатации гидротехнических сооружений</w:t>
            </w:r>
          </w:p>
        </w:tc>
      </w:tr>
      <w:tr>
        <w:trPr>
          <w:trHeight w:val="267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екущий ремонт гидротехнических сооружений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20,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26,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6,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29,7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24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-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28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20,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26,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6,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529,7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24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следование гидротехнических сооруж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58,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58,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-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</w:tr>
      <w:tr>
        <w:trPr>
          <w:trHeight w:val="138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58,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58,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работка деклараций безопасности гидротехнических сооруж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0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- 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</w:tr>
      <w:tr>
        <w:trPr>
          <w:trHeight w:val="135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0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9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-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</w:tr>
      <w:tr>
        <w:trPr>
          <w:trHeight w:val="131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реждения, обеспечивающие предоставление услуг в сфере мониторинга окружающе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59,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59,2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шт.</w:t>
            </w:r>
          </w:p>
        </w:tc>
      </w:tr>
      <w:tr>
        <w:trPr>
          <w:trHeight w:val="260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59,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59,2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0,0 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9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убсидия муниципальным образования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,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4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иквидация бесхозяйных гидротехнических сооружен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</w:tr>
      <w:tr>
        <w:trPr>
          <w:trHeight w:val="141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3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166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по подразделу 2.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404,6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58,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26,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6,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788,9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24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6404,64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858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226,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06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788,9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224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548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Охрана, сохранение и восстановление водных объектов, водных биоресурсов до состояния, обеспечивающего экологически благоприятные условия жизни населения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пределение границ водоохранных зон и границ прибрежных защитных полос рек и озер Забайкальского края, их координат и опорных точек, отображение их на картографических материалах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86,3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6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85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6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- 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139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286,3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6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85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5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67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крепление на местности границ водоохранных зон и прибрежных защитных полос рек и озер Забайкальского кра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737,36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9,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3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65,9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77,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9-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</w:tr>
      <w:tr>
        <w:trPr>
          <w:trHeight w:val="96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737,36</w:t>
            </w:r>
          </w:p>
        </w:tc>
        <w:tc>
          <w:tcPr>
            <w:tcW w:w="7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9,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3,7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65,9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77,86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8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8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осстановление и экологическая реабилитация водных объектов Забайкальского кра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-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азвитие системы государственного мониторинга водных объектов. Организация проведения регулярных наблюдений за состоянием дна, берегов, состоянием и режимом использования водоохранных зон и изменениями морфометрических особенностей водных объектов или их частей, расположенных на территории Забайкаль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6-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6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0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3" w:hRule="atLeast"/>
        </w:trPr>
        <w:tc>
          <w:tcPr>
            <w:tcW w:w="4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дготовка предложений для принятия решений об установлении, изменении зон затопления, подтопления территорий населенных пунктов Забайкальского кра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5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-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</w:tr>
      <w:tr>
        <w:trPr>
          <w:trHeight w:val="97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0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4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ведение рыбохозяйственных мероприятий на водных объектах рыбохозяйственного знач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83,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-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</w:t>
            </w:r>
          </w:p>
        </w:tc>
      </w:tr>
      <w:tr>
        <w:trPr>
          <w:trHeight w:val="79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83,4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3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по разделу 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357,06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6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9,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639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6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33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44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207,06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6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9,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2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639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1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6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33,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89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5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Всего по подпрограмм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789572,39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07134,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70633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0823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2535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9432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6094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18876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90815,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42650,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21732,9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533786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415057,89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122306,5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04057,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2769,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54090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6113,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6158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4253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888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5628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65444,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57232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38931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197703,2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краев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67265,89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077,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7863,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732,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6421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327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1840,5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4999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34529,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77205,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64500,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144475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217354,69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местного бюдже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253" w:gutter="0" w:header="708" w:top="1135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5. Раздел 7 «Информация о финансовом обеспечении подпрограммы» изложить в следующей редакции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Раздел 7. </w:t>
      </w:r>
      <w:r>
        <w:rPr>
          <w:rFonts w:cs="Times New Roman" w:ascii="Times New Roman" w:hAnsi="Times New Roman"/>
          <w:b/>
        </w:rPr>
        <w:t>Информация о финансовом обеспечении подпрограммы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финансовом обеспечении представлена в приложении к Программ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мероприятий подпрограммы осуществляется за счет средств краевого бюджета. В процессе реализации подпрограммы планируется привлечение средств федерального и местных бюджет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й объем финансирования подпрограммы «Защита от негативного воздействия вод и обеспечение безопасности гидротехнических сооружений» </w:t>
      </w:r>
      <w:r>
        <w:rPr>
          <w:rFonts w:cs="Times New Roman" w:ascii="Times New Roman" w:hAnsi="Times New Roman"/>
          <w:bCs/>
          <w:sz w:val="28"/>
          <w:szCs w:val="28"/>
        </w:rPr>
        <w:t>составляет 5 789 572,39 тыс. руб., в том чис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 краевого бюджета – 667 265,89 тыс. руб., из них по года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 3 077,6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7 863,7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6 732,5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26 421,4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– 23 274,6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11 840,57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49 990,8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34 529,09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77 205,33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64 500,14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144 475,47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5 год – 217 354,69 тыс. руб.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 федерального бюджета – 5 122 306,5 тыс. руб., из них по года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 104 057,1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62 769,4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54 090,5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26 113,9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26 158,2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14 253,8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 – 68 885,3 тыс. руб.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456 286,5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265 444,7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457 232,8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1 389 311,1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2 197 703,2 тыс. руб.;</w:t>
      </w:r>
    </w:p>
    <w:p>
      <w:pPr>
        <w:pStyle w:val="ConsPlusNormal1"/>
        <w:tabs>
          <w:tab w:val="clear" w:pos="708"/>
          <w:tab w:val="left" w:pos="1134" w:leader="none"/>
          <w:tab w:val="left" w:pos="670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местных бюджетов - 0,0 тыс. руб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усмотренное в краевом бюджете финансирование подпрограммы – крайне недостаточное. Необходимый объем финансирования из средств бюджета Забайкальского края на реализацию мероприятий подпрограммы оценивается в размере 2 275 137,54 тыс. руб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потребность в финансировании подпрограммы «Защита от негативного воздействия вод и обеспечение безопасности гидротехнических сооружений» составляет 14 965 380,54 тыс. руб., в том чис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 краевого бюджета – 2 275 137,54 тыс. руб., из них по года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 55 096,9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129 322,6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159 201,5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209 253,8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– 166 196,8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 – 154 027,7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 – 110 995,4 тыс. руб.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124 892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348 136,89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327 708,55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356 502,2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300 00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федерального бюджета – 12 170 243,0 тыс. руб., из них по годам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 167 404,6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380 042,2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476 854,3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675 75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– 516 607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 – 466 385,2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 – 284 487,5 тыс. руб.; </w:t>
      </w:r>
    </w:p>
    <w:p>
      <w:pPr>
        <w:pStyle w:val="ConsPlusNormal1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1 год – 2 000 000,0 тыс. руб.;</w:t>
      </w:r>
    </w:p>
    <w:p>
      <w:pPr>
        <w:pStyle w:val="ConsPlusNormal1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2 год – 2 234 237,4 тыс. руб.;</w:t>
      </w:r>
    </w:p>
    <w:p>
      <w:pPr>
        <w:pStyle w:val="ConsPlusNormal1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2 234 237,4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 234 237,4 тыс. руб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500 00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 местных бюджетов – 520 000,0 тыс. руб., из них по года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 2 35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2 35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2 35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2 35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3 50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3 50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 – 3 600,0 тыс. руб.;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100 00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0 00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100 00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100 00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100 000,0 тыс. руб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средств из федерального бюджета на реализацию мероприятий подпрограммы будет осуществляться в рамках государственной программы Российской Федерации «Воспроизводство и использование природных ресурсов», утвержденной постановлением Правительства Российской Федерации от 15 апреля 2014 года № 322, в состав которой вошла федеральная целевая программа «Развитие водохозяйственного комплекса Российской Федерации в 2012-2020 годах», а также в виде субвенций из федерального бюджета бюджету Забайкальского края на осуществление отдельных переданных полномочий Российской Федерации в области водных отношений в пределах средств, предусмотренных федеральным законом о федеральном бюджете на очередной финансовый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средств федерального бюджета в рамках государственной программы Российской Федерации «Воспроизводство и использование природных ресурсов» будет осуществляться ежегодно по итогам участия Забайкальского края в конкурсном отборе региональных программ в области использования и охраны водных объект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средств местных бюджетов на реализацию подпрограммы осуществляется через механизм софинансирования мероприятий муниципальных программ, аналогичных мероприятиям под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отребности в финансировании подпрограммы осуществлялось с учетом обработки и содержательного анализа поступивших предложений от муниципальных образований Забайкальского края, результатов проведенных аналитических исследований и экспертных оценок текущего и прогнозного состояния водохозяйственного комплекса Забайкальского кра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расходов на осуществление мероприятий подпрограммы будет ежегодно уточняться исходя из возможностей федерального, краевого и местных бюджетов.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 В подпрограмме «Развитие рыбохозяйственного комплекса»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одпрограмм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зицию «Объемы бюджетных ассигнований подпрограммы» паспорта </w:t>
      </w:r>
      <w:r>
        <w:rPr/>
        <w:t>изложить в следующей редакции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18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«Объемы бюджетных ассигнований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финансирование подпрограммы составляют 4 550,0 тыс. руб., в том числе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редства краевого бюджета – 0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44" w:hanging="0"/>
              <w:jc w:val="left"/>
              <w:rPr>
                <w:rFonts w:ascii="Times New Roman" w:hAnsi="Times New Roman" w:cs="Times New Roman"/>
              </w:rPr>
            </w:pPr>
            <w:bookmarkStart w:id="3" w:name="sub_155633"/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bCs/>
              </w:rPr>
              <w:t xml:space="preserve">– </w:t>
            </w:r>
            <w:bookmarkEnd w:id="3"/>
            <w:r>
              <w:rPr>
                <w:rFonts w:cs="Times New Roman" w:ascii="Times New Roman" w:hAnsi="Times New Roman"/>
                <w:bCs/>
              </w:rPr>
              <w:t>4 550,0 тыс. руб., из них по годам: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 476,5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463,8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457,6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491,1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– 481,3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 – 718,9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730,3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730,5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позиции «Этапы и сроки реализации подпрограммы» паспорта подпрограммы слова «2014-2024 годы» заменить словами «2014-2021 годы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 разделе 4 «Сроки и этапы реализации подпрограммы» слова «2014-2024 годах» заменить словами «2014-2021 годах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Раздел 7 «Информация о финансовом обеспечении подпрограммы» 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 7. Информация о финансовом обеспечении подпрограммы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финансовом обеспечении подпрограммы представлена в приложении к Программе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 предполагается за счет средств краевого и федерального бюджетов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«Развитие рыбохозяйственного комплекса» составляет 4 550,0 тыс. руб., в том числе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краевого бюджета – 0,0 тыс. руб.,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редства федерального бюджета – 4 550,0 тыс. руб., из них по года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 476,5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463,8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 – 457,6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491,1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– 481,3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од – 718,9 тыс. руб.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 – 730,3 тыс. руб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– 730,5 тыс. руб.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из федерального и краевого бюджетов, предусмотренные подпрограммой, подлежат корректировке в соответствии с лимитами средств федерального и краевого бюджетов на очередной финансовый год и на плановый пери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средств из федерального бюджета на реализацию мероприятий подпрограммы будет осуществляться в виде субвенций из федерального бюджета бюджету Забайкальского края на реализацию полномочий в области организации, регулирования и охраны водных биологических ресурсов, предусмотренных федеральным законом о федеральном бюджете на очередной финансовый год и на плановый пери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реализации мероприятий подпрограммы в полном объеме за счет средств бюджета Забайкальского края необходимо 35 165,0 тыс. руб.»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ограмме «Основные мероприятия, мероприятия, показатели и объемы финансирования государственной программы Забайкальского края «Воспроизводство и использование природных ресурс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риложением № 2 следующего содержан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рядок предоставления субсидий, выделяемых из бюджета Забайкальского края бюджетам муниципальных образований на реализацию мероприятий государственной программы Забайкальского края «Воспроизводство и использование природных ресурсов»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определяет цели, условия и порядок предоставления субсидий из бюджета Забайкальского края бюджетам муниципальных образований Забайкальского края на реализацию Основных мероприятий «Защита населения и объектов экономики от негативного воздействия вод сооружениями инженерной защиты, оптимизация пропускной способности русел рек", «Повышение эксплуатационной надежности и безопасности гидротехнических сооружений» (далее соответственно – субсидии, муниципальные образования) настоящей под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ью предоставления субсидий является софинансирование расходных обязательств муниципальных образований по организации мероприятий по обеспечению безопасности гидротехнических сооружений, находящихся в собственности муниципальных образований (далее - ГТС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 предоставляются по следующим направления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осстановление береговой линии водных объект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апитальный ремонт ГТС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работка проектно-сметной документац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текущие работы по ремонту и безаварийной эксплуатации гидротехнических сооружени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убсидии предоставляются Министерством природных ресурсов Забайкальского края (далее - Министерство) из бюджета Забайкальского края в пределах бюджетных ассигнований, предусмотренных законом Забайкальского края о бюджете на соответствующий финансовый год и плановый период, и лимитов бюджетных обязательств, доведенных до Министерства как главного распорядителя бюджетных средств на цели, указанные в пункте 2 настоящего Порядк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убсидии предоставляются при условии налич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личие утвержденной в установленном порядке аналогичной муниципальной 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личие нормативного правового акта муниципального образования, подтверждающего расходное обязательство муниципального образования по финансированию аналогичной муниципальной программы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ение софинансирования в размере не менее 5% за счет средств местного бюдже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ключенного между Министерством и администрацией муниципального образования соглаше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 (далее - соглашение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заявки на предоставление субсидии муниципальному образованию по форме, установленной Министерством финансов Забайкальского края (далее - заявка на финансирование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счет субсидий местным бюджетам осуществляется ответственным исполнителем подпрограммы с учетом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го размера субсидий, распределяемого между муниципальными образованиями в рассматриваемом финансовом год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а средств местного бюджета, предусматриваемых на реализацию мероприятий аналогичной муниципальной программы в рассматриваемом финансовом году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софинансирования за счет средств краевого бюджета расходного обязательства муниципального образования по осуществлению мероприятий устанавливается в размере не более 95%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Для получения субсидий муниципальное образование представляет в Министерство документы, указанные в пункте 4 настоящего Порядк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регистрирует представленные документы в день их поступ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зультатами использования субсидий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ижение целевых показателей, установленных в соответствии с настоящей государственной программой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яженность восстановленной береговой линии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яженность отремонтированных гидротехнических сооружен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гидротехнических сооружений, приведенных в безопасное техническое состояние в результате проведения капитального ремо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ъектов, на которые разработана проектно-сметная документация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гидротехнических сооружений, приведенных в безопасное техническое состояние в результате проведения текущего ремонт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гидротехнических сооружений, на которые разработаны декларации безопасност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использования субсидии в отчетном финансовом году осуществляется Министерством путем сравнения плановых и фактически достигнутых муниципальным образованием в отчетном периоде значений, установленных соглашение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зультатов использования субсидии определяется в соглашении, при этом значения показателей результативности использования субсидии в соглашении должны соответствовать значениям целевых показателей и индикаторов настоящей государственной программы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а основании заявки на финансирование Министерство направляет в Министерство финансов Забайкальского края предложения в кассовый план на очередной месяц в сроки, установленные Министерством финансов Забайкальского кра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утверждения кассового плана Министерство в течение пяти рабочих дней направляет заявку на финансирование в Министерство финансов Забайкальского кра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инистерство финансов Забайкальского края после получения заявки на финансирование в установленном порядке перечисляет субсидии на счет Министерства в соответствии с утвержденным кассовым плано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еречисление субсидий из бюджета Забайкальского края осуществляется Министерством в установленном порядке на единый счет муниципального образования, открытый финансовому органу муниципального образования в Управлении Федерального казначейства по Забайкальскому краю, в течение 5 рабочих дней со дня поступления субсидии на лицевой счет Министерств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Муниципальное образование представляет в Министерство отчеты об использовании субсидий и о достигнутых значениях показателей результативности предоставления субсидий ежемесячно в срок до 10-го числа месяца, следующего за отчетным, по формам, предусмотренным в соглашени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в срок не позднее 1 апреля года, следующего за отчетным, представляет в Министерство финансов Забайкальского края отчет об использовании субсидий и о достигнутых значениях показателей результативности предоставления субсидий за отчетный финансовый год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Не использованные по состоянию на 1 января текущего финансового года субсидии, имеющие целевое назначение, подлежат возврату в доход бюджета Забайкальского края в течение первых 15 рабочих дней текущего финансового год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перечисления в установленные сроки неиспользованных субсидий в доход бюджета Забайкальского края указанные средства подлежат взысканию в доход бюджета Забайкальского края в соответствии с бюджетным законодательство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Министерство принимает решение о наличии потребности в неиспользованных субсидиях в соответствии с Порядком принятия главными администраторами средств бюджета Забайкальского края решений о наличии потребности в межбюджетных трансфертах, полученных из бюджета Забайкальского края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Забайкальского края от 27 апреля 2017 года № 151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Контроль за целевым использованием субсидий, порядком и соблюдением условий их предоставления осуществляется соответствующими органами государственного финансового контроля Забайкальского края и Министерство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Субсидии носят целевой характер и не могут быть использованы на другие цел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 несет ответственность за целевое использование средств, выделенных из бюджета Забайкальского края на финансирование субсидий, в соответствии с действующим законодательством.</w:t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218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3">
    <w:name w:val="s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 CYR" w:hAnsi="Times New Roman CYR" w:cs="Times New Roman"/>
      <w:sz w:val="20"/>
      <w:lang w:val="en-US"/>
    </w:rPr>
  </w:style>
  <w:style w:type="character" w:styleId="Style17">
    <w:name w:val="Тема примечания Знак"/>
    <w:qFormat/>
    <w:rPr>
      <w:rFonts w:ascii="Times New Roman CYR" w:hAnsi="Times New Roman CYR" w:cs="Times New Roman"/>
      <w:b/>
      <w:sz w:val="20"/>
      <w:lang w:val="en-US"/>
    </w:rPr>
  </w:style>
  <w:style w:type="character" w:styleId="Style18">
    <w:name w:val="Текст сноски Знак"/>
    <w:qFormat/>
    <w:rPr>
      <w:rFonts w:ascii="Times New Roman CYR" w:hAnsi="Times New Roman CYR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 CYR" w:hAnsi="Times New Roman CYR" w:cs="Times New Roman"/>
      <w:sz w:val="28"/>
    </w:rPr>
  </w:style>
  <w:style w:type="character" w:styleId="Style20">
    <w:name w:val="Нижний колонтитул Знак"/>
    <w:qFormat/>
    <w:rPr>
      <w:rFonts w:ascii="Times New Roman CYR" w:hAnsi="Times New Roman CYR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-3"/>
      <w:sz w:val="27"/>
    </w:rPr>
  </w:style>
  <w:style w:type="character" w:styleId="Style2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1">
    <w:name w:val="Знак Знак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6"/>
    </w:pPr>
    <w:rPr>
      <w:sz w:val="24"/>
      <w:szCs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300"/>
      <w:jc w:val="left"/>
    </w:pPr>
    <w:rPr>
      <w:rFonts w:ascii="Times New Roman" w:hAnsi="Times New Roman" w:cs="Times New Roman"/>
      <w:sz w:val="25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07:00Z</dcterms:created>
  <dc:creator>dsk</dc:creator>
  <dc:description/>
  <cp:keywords/>
  <dc:language>en-US</dc:language>
  <cp:lastModifiedBy>Петри Екатерина Владимировна</cp:lastModifiedBy>
  <cp:lastPrinted>2022-03-03T09:31:00Z</cp:lastPrinted>
  <dcterms:modified xsi:type="dcterms:W3CDTF">2022-03-04T02:08:00Z</dcterms:modified>
  <cp:revision>201</cp:revision>
  <dc:subject/>
  <dc:title/>
</cp:coreProperties>
</file>