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аспределении </w:t>
      </w:r>
      <w:r>
        <w:rPr>
          <w:b/>
          <w:sz w:val="28"/>
          <w:szCs w:val="28"/>
          <w:lang w:eastAsia="en-US"/>
        </w:rPr>
        <w:t>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,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частью 4 статьи 28 Закона Забайкальского края от 7 апреля </w:t>
        <w:br/>
        <w:t xml:space="preserve">2009 года № 155-ЗЗК «О бюджетном процессе в Забайкальском крае», пунктом 13 части 2 статьи 15 Закона Забайкальского края от 27 декабря </w:t>
        <w:br/>
        <w:t xml:space="preserve">2021 года № 2007-ЗЗК «О бюджете Забайкальского края на 2022 год и плановый период 2023 и 2024 годов», в целях </w:t>
      </w:r>
      <w:r>
        <w:rPr>
          <w:sz w:val="28"/>
          <w:szCs w:val="28"/>
          <w:lang w:eastAsia="en-US"/>
        </w:rPr>
        <w:t>финансового обеспечения мероприятий, связанных с профилактикой и устранением последствий распространения коронавирусной инфекции,</w:t>
      </w:r>
      <w:r>
        <w:rPr>
          <w:sz w:val="28"/>
          <w:szCs w:val="28"/>
        </w:rPr>
        <w:t xml:space="preserve"> в 2022 году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аспределить бюджетные ассигнования, предусмотренные на 2022 год Министерству финансов Забайкальского края на осуществление бюджетных инвестиций в объекты инфраструктуры в целях реализации новых инвестиционных проектов в сумме 33 624 650,0 (тридцать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иона шестьсот двадцать четыре тысячи шестьсот пятьдесят) рублей, главным распорядителям средств бюджета Забайкальского края на </w:t>
      </w:r>
      <w:r>
        <w:rPr>
          <w:sz w:val="28"/>
          <w:szCs w:val="28"/>
          <w:lang w:eastAsia="en-US"/>
        </w:rPr>
        <w:t>финансовое обеспечение мероприятий, связанных с профилактикой и устранением последствий распространения коронавирусной инфекции,</w:t>
        <w:br/>
      </w:r>
      <w:r>
        <w:rPr>
          <w:sz w:val="28"/>
          <w:szCs w:val="28"/>
        </w:rPr>
        <w:t xml:space="preserve"> в 2022 году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инистерству финансов Забайкальского края внести соответствующие изменения в сводную бюджетную роспись бюджета Забайкальского края на 2022 год и плановый период 2023 и 2024 годов,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убернатор Забайкальского края 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,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 624 650,0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33 624 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 xml:space="preserve">Министерство здравоохранения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9 391 200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 30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06 90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80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 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71 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/>
              <w:t>Мероприятия, связанные с предотвращением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инистерство экономического развития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 85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Мероприятия, связанные с предотвращением и устранением последствий распространения коронавирусной инфекции (оборудование и С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 85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b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06 600,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</w:rPr>
            </w:pPr>
            <w:r>
              <w:rPr/>
              <w:t>Формирование и развитие инфраструктуры, обеспечивающей информационную безопасность электронных форм взаимодействия исполнительных органов государственной власти Забайкальского края и органов местного самоуправления между собой, с населением,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5 041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6 600,0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3:00Z</dcterms:created>
  <dc:creator>station76</dc:creator>
  <dc:description/>
  <cp:keywords/>
  <dc:language>en-US</dc:language>
  <cp:lastModifiedBy>Скоморохова Елена Витальевна</cp:lastModifiedBy>
  <cp:lastPrinted>2022-01-25T11:39:00Z</cp:lastPrinted>
  <dcterms:modified xsi:type="dcterms:W3CDTF">2022-03-02T08:36:00Z</dcterms:modified>
  <cp:revision>15</cp:revision>
  <dc:subject/>
  <dc:title/>
</cp:coreProperties>
</file>