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убернатора Забайкальского края от 10 августа 2020 года № 112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Забайкальского края от 10 августа 2020 года № 112 «Об организации работы </w:t>
        <w:br/>
        <w:t>с общественными инициативами, направленными с использованием интернет-портала «Голос забайкальца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  А.М.Осипов</w:t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C56EAD9ABAF455E4D009315E3A2BCBED85173045F9F2461A65C57E19BAC0F3FFACFA5DCA44241EC55444D5B38626E31976T6n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ValkoYE</dc:creator>
  <dc:description/>
  <cp:keywords/>
  <dc:language>en-US</dc:language>
  <cp:lastModifiedBy>SukonchenkoES</cp:lastModifiedBy>
  <cp:lastPrinted>2021-05-25T11:31:00Z</cp:lastPrinted>
  <dcterms:modified xsi:type="dcterms:W3CDTF">2022-03-10T01:58:00Z</dcterms:modified>
  <cp:revision>7</cp:revision>
  <dc:subject/>
  <dc:title/>
</cp:coreProperties>
</file>