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ункт 1 Переч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ств муниципального района (муниципального округа, городского округа) Забайкальского края, подлежащих включению в соглашение, которое предусматривает меры по социально-экономическому развитию и оздоровлению муниципальных финансов муниципального района (муниципального округа, городского округа)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дпункт 6 пункта 1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тельств муниципального района (муниципального округа, городского округа) Забайкальского края, подлежащих включению в соглашение, которое предусматривает меры по социально-экономическому развитию и оздоровлению муниципальных финансов муниципального района (муниципального округа, городского округа)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Забайкальского края </w:t>
        <w:br/>
        <w:t>от 3 февраля 2022 года № 27, изменение, дополнив его подпунктом «г»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проектов правовых актов органов местного самоуправления муниципального района (муниципального округа, городского округа) Забайкальского края, направленных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местной администрацией, а также в случае перераспределения бюджетных ассигнований между видами источников финансирования дефицита местного бюджета, и проектов правовых актов о внесении изменений в указанные акты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ить на правоотношения, возникшие при исполнении бюджета Забайкальского края на 2022 год и плановый период 2023 и 2024 годов в 2022 году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</w:t>
        <w:tab/>
        <w:tab/>
        <w:tab/>
        <w:t xml:space="preserve">                               А.М.О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7:00Z</dcterms:created>
  <dc:creator>МСтукова</dc:creator>
  <dc:description/>
  <cp:keywords/>
  <dc:language>en-US</dc:language>
  <cp:lastModifiedBy>МСтукова</cp:lastModifiedBy>
  <cp:lastPrinted>2022-03-17T17:28:00Z</cp:lastPrinted>
  <dcterms:modified xsi:type="dcterms:W3CDTF">2022-03-17T08:30:00Z</dcterms:modified>
  <cp:revision>6</cp:revision>
  <dc:subject/>
  <dc:title/>
</cp:coreProperties>
</file>