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5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государственной информационной системе Забайкальского края «Голос забайкальца»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851"/>
        <w:jc w:val="both"/>
        <w:rPr>
          <w:rFonts w:ascii="Times New Roman Полужирный" w:hAnsi="Times New Roman Полужирный" w:cs="Times New Roman Полужирный"/>
          <w:spacing w:val="40"/>
          <w:sz w:val="28"/>
          <w:szCs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"/>
        <w:ind w:right="-2" w:firstLine="5529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Title"/>
        <w:ind w:right="-2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государственной информационной системе Забайкальского края «Голос забайкальца», утвержденное постановлением Правительства Забайкальского края от 22 сентября 2021 года № 379, следующие измене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571" w:hanging="720"/>
        <w:jc w:val="both"/>
        <w:rPr/>
      </w:pPr>
      <w:r>
        <w:rPr>
          <w:lang w:val="ru-RU"/>
        </w:rPr>
        <w:t>пункт 90 изложить в следующей редакции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lang w:val="ru-RU"/>
        </w:rPr>
        <w:t xml:space="preserve">«90. Фонд развития Забайкальского края финансирует мероприятия </w:t>
        <w:br/>
        <w:t xml:space="preserve">в пределах средств, ежегодно выделяемых на общественные инициативы компаниями-жертвователями и согласовывает общий лимит внебюджетных средств, который будет выделен на финансирование общественных инициатив в текущем финансовом году и лимиты целевых внебюджетных средств по заявкам об общественной инициативе по каждой номинации </w:t>
        <w:br/>
        <w:t xml:space="preserve">с </w:t>
      </w:r>
      <w:r>
        <w:rPr>
          <w:color w:val="000000"/>
        </w:rPr>
        <w:t>Администраци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Губернатора Забайкальского края</w:t>
      </w:r>
      <w:r>
        <w:rPr>
          <w:color w:val="000000"/>
          <w:lang w:val="ru-RU"/>
        </w:rPr>
        <w:t xml:space="preserve">. При согласовании учитывается целевое назначение внебюджетных средств, поступивших </w:t>
        <w:br/>
        <w:t xml:space="preserve">по договорам пожертвования. 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я об объеме выделенных компаниями-жертвователями средств и объеме финансовой помощи публикуются на сайте Фонда развития Забайкальского края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lang w:val="ru-RU"/>
        </w:rPr>
        <w:t xml:space="preserve">В случае исчерпания в текущем финансовом году общего лимита внебюджетных средств, прием заявок об общественных инициативах прекращается </w:t>
      </w:r>
      <w:r>
        <w:rPr>
          <w:color w:val="000000"/>
        </w:rPr>
        <w:t>Администраци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Губернатора Забайкальского края</w:t>
      </w:r>
      <w:r>
        <w:rPr>
          <w:color w:val="000000"/>
          <w:lang w:val="ru-RU"/>
        </w:rPr>
        <w:t xml:space="preserve"> </w:t>
        <w:br/>
        <w:t>до следующего финансового года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lang w:val="ru-RU"/>
        </w:rPr>
        <w:t>Максимальная сумма финансирования одной поддержанной общественной инициативы составляет 1 000 000 (один миллион) рублей.»;</w:t>
      </w:r>
    </w:p>
    <w:p>
      <w:pPr>
        <w:pStyle w:val="ConsPlusTitle"/>
        <w:numPr>
          <w:ilvl w:val="0"/>
          <w:numId w:val="1"/>
        </w:numPr>
        <w:ind w:left="1134" w:right="-2" w:hanging="28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дпункт 3 пункта 118 признать утратившим силу;</w:t>
      </w:r>
    </w:p>
    <w:p>
      <w:pPr>
        <w:pStyle w:val="ConsPlusTitle"/>
        <w:numPr>
          <w:ilvl w:val="0"/>
          <w:numId w:val="1"/>
        </w:numPr>
        <w:ind w:left="1134" w:right="-2" w:hanging="28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ункт 132 признать утратившим сил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3:00Z</dcterms:created>
  <dc:creator>ValkoYE</dc:creator>
  <dc:description/>
  <cp:keywords/>
  <dc:language>en-US</dc:language>
  <cp:lastModifiedBy>SukonchenkoES</cp:lastModifiedBy>
  <cp:lastPrinted>2021-05-25T11:31:00Z</cp:lastPrinted>
  <dcterms:modified xsi:type="dcterms:W3CDTF">2022-03-21T01:35:00Z</dcterms:modified>
  <cp:revision>24</cp:revision>
  <dc:subject/>
  <dc:title/>
</cp:coreProperties>
</file>