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90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27 января 2012 года № 26 «О Краевой комиссии по разработке территориальной программы обязательного медицинского страхован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озникшей необходимостью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Правительства Забайкальского края от </w:t>
        <w:br/>
        <w:t xml:space="preserve">27 января 2012 года № 26 «О Краевой комиссии по разработке территориальной программы обязательного медицинского страхования» </w:t>
        <w:br/>
        <w:t>(с изменениями, внесенными постановлениями Правительства Забайкальского края от 1 февраля 2013 года № 59, от 10 июня 2013 года № 228, от 27 мая 2014 года № 285, от 17 июля 2015 года № 360, от 12 апреля 2016 года № 162, от 14 июля 2016 года № 317, от 27 апреля 2017 года № 150, от 5 июля 2018 года № 269, от 28 декабря 2018 года № 539, от 5 сентября 2019 года № 350, от 6 июля 2020 года № 246, от 15 декабря 2020 года № 548, от 26 марта 2021 года № 87, от 13 июля 2021 года № 250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ставе Краевой комиссии по разработке территориальной программы обязательного медицинского страхования, утвержденном указанным </w:t>
      </w:r>
      <w:r>
        <w:rPr>
          <w:bCs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ключить из </w:t>
      </w:r>
      <w:hyperlink r:id="rId3">
        <w:r>
          <w:rPr>
            <w:rStyle w:val="InternetLink"/>
            <w:bCs/>
            <w:sz w:val="28"/>
            <w:szCs w:val="28"/>
          </w:rPr>
          <w:t>состава</w:t>
        </w:r>
      </w:hyperlink>
      <w:r>
        <w:rPr>
          <w:bCs/>
          <w:sz w:val="28"/>
          <w:szCs w:val="28"/>
        </w:rPr>
        <w:t xml:space="preserve"> комиссии первого заместителя министра здравоохранения Забайкальского края Чипизубову В.В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ключить в </w:t>
      </w:r>
      <w:hyperlink r:id="rId4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Аранину Елену Геннадьевну-заместителя министра здравоохранения-начальника отдела организации медицинской помощи взрослому насе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074"/>
        <w:gridCol w:w="2769"/>
      </w:tblGrid>
      <w:tr>
        <w:trPr/>
        <w:tc>
          <w:tcPr>
            <w:tcW w:w="4619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убернатор Забайкальского края</w:t>
            </w:r>
          </w:p>
        </w:tc>
        <w:tc>
          <w:tcPr>
            <w:tcW w:w="207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9" w:type="dxa"/>
            <w:tcBorders/>
          </w:tcPr>
          <w:p>
            <w:pPr>
              <w:pStyle w:val="ConsPlusTitle"/>
              <w:widowControl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А.М.Осип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pacing w:val="10"/>
      <w:sz w:val="25"/>
      <w:shd w:fill="FFFFFF" w:val="clear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color w:val="00000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hbsartcap27">
    <w:name w:val="shb_s_art_cap_27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80" w:after="600"/>
      <w:jc w:val="both"/>
    </w:pPr>
    <w:rPr>
      <w:spacing w:val="10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Footer">
    <w:name w:val="Footer"/>
    <w:basedOn w:val="Normal"/>
    <w:pPr/>
    <w:rPr>
      <w:color w:val="000000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682E79D350A0A48676C6285329A6B869FC7ED6F37C3CCB025E0FC4AE72A1B2B41903BC1617064F87BF87EA7B6220DE680DB965705AD06E283A98FC10z4gAI" TargetMode="External"/><Relationship Id="rId4" Type="http://schemas.openxmlformats.org/officeDocument/2006/relationships/hyperlink" Target="consultantplus://offline/ref=78682E79D350A0A48676C6285329A6B869FC7ED6F37C3CCB025E0FC4AE72A1B2B41903BC1617064F87BF87EA7B6220DE680DB965705AD06E283A98FC10z4g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6:00Z</dcterms:created>
  <dc:creator>Zam</dc:creator>
  <dc:description/>
  <cp:keywords/>
  <dc:language>en-US</dc:language>
  <cp:lastModifiedBy>Евгения Владимировна Зимина</cp:lastModifiedBy>
  <cp:lastPrinted>2022-03-14T16:57:00Z</cp:lastPrinted>
  <dcterms:modified xsi:type="dcterms:W3CDTF">2022-03-22T01:56:00Z</dcterms:modified>
  <cp:revision>5</cp:revision>
  <dc:subject/>
  <dc:title/>
</cp:coreProperties>
</file>