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  <w:t>ЗЗ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орядке изменений существенных условий контрактов на закупку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нужд Забайкальского края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части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 5 апреля 2013 года № 44-ФЗ «О контрактной системе в сфере закупок товаров, работ, услуг для обеспечения государственных и муниципальных нужд»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3" w:name="P14"/>
      <w:bookmarkStart w:id="4" w:name="P14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№ 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готовки и согласования решения Правительства Забайкальского края об изменении существенных условий контракта на закупку товаров, работ, услуг для обеспечения нужд Забайкальского края, заключенного до 1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, разработан в целях реализации пункта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44-ФЗ) и устанавливает процедуру подготовки и согласования проекта решения Правительства Забайкальского края об изменении существенных условий контрактов на закупку товаров, работ, услуг для обеспечения нужд Забайкальского края, заключенного до 1 января 2023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авливается в форме распоряжения Правительства Забайка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авительства Забайкальского края вносится в Правительство Забайкальского края заинтересованным исполнительным органом государственной власти Забайка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авительства Забайкальского края должен содерж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реестровой записи в реестре контрак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заключения контра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у контра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равительства Забайкальского края прилагается:</w:t>
      </w:r>
    </w:p>
    <w:p>
      <w:pPr>
        <w:pStyle w:val="Style23"/>
        <w:numPr>
          <w:ilvl w:val="0"/>
          <w:numId w:val="4"/>
        </w:numPr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, содержащая обоснование заключения дополнительного соглашения с описание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зависящих от сторон контракта обстоятельств, повлекшие невозможность его исполн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едложение об изменении </w:t>
      </w:r>
      <w:r>
        <w:rPr>
          <w:rFonts w:cs="Times New Roman" w:ascii="Times New Roman" w:hAnsi="Times New Roman"/>
          <w:sz w:val="28"/>
          <w:szCs w:val="28"/>
        </w:rPr>
        <w:t>существенных условий контракта и обоснование таких изменени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Style23"/>
        <w:numPr>
          <w:ilvl w:val="0"/>
          <w:numId w:val="4"/>
        </w:numPr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обстоятельства, повлекшие невозможность исполнения контра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  <w:szCs w:val="28"/>
        </w:rPr>
        <w:t>заключение об обстоятельствах непреодолимой силы по контрактам, полученное в соответствии с постановлением Совета Торгово-промышленной палаты  Российской Федерации от 24 июня 2021 № 7-2 «Об утверждении Положения о свидетельствовании уполномоченными торгово-промышленными палатами обстоятельств непреодолимой силы по договорам (контрактам), заключенным в рамках внутрироссийской экономической деятельности» (при наличии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Style23"/>
        <w:numPr>
          <w:ilvl w:val="0"/>
          <w:numId w:val="4"/>
        </w:numPr>
        <w:ind w:left="0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дополнительного соглашения к контракту об изменении существенных условий контракта.</w:t>
      </w:r>
    </w:p>
    <w:p>
      <w:pPr>
        <w:pStyle w:val="Style23"/>
        <w:numPr>
          <w:ilvl w:val="0"/>
          <w:numId w:val="2"/>
        </w:numPr>
        <w:ind w:left="0"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подлежит согласованию в установленном поряд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4:00Z</dcterms:created>
  <dc:creator>vc</dc:creator>
  <dc:description/>
  <cp:keywords/>
  <dc:language>en-US</dc:language>
  <cp:lastModifiedBy>Автор Авторов</cp:lastModifiedBy>
  <cp:lastPrinted>2022-03-16T15:59:00Z</cp:lastPrinted>
  <dcterms:modified xsi:type="dcterms:W3CDTF">2022-03-24T05:48:00Z</dcterms:modified>
  <cp:revision>5</cp:revision>
  <dc:subject/>
  <dc:title/>
</cp:coreProperties>
</file>