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bdr w:val="single" w:sz="4" w:space="0" w:color="000000"/>
        </w:rPr>
      </w:pPr>
      <w:r>
        <w:rPr>
          <w:bCs/>
          <w:spacing w:val="-14"/>
          <w:bdr w:val="single" w:sz="4" w:space="0" w:color="000000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</w:rPr>
        <w:t xml:space="preserve">Забайкальского края «Развитие международно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ешнеэкономической деятельности и туризма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в Забайкальском крае»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прилагаемые изменения, которые вносятся в государственную программу Забайкальского края «Развитие международн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нешнеэкономической деятельности и туризма в Забайкальском крае», утвержденную постановлением Правительства Забайкальского края от 29 мая 2014 года № 314 (с изменениями, внесенными постановлениями Правительства Забайкальского края </w:t>
      </w:r>
      <w:r>
        <w:rPr>
          <w:rFonts w:cs="Times New Roman CYR" w:ascii="Times New Roman CYR" w:hAnsi="Times New Roman CYR"/>
          <w:color w:val="000000"/>
        </w:rPr>
        <w:t>от 25 октября 2016 года № 415, от 29 июня 2017 года № 261, от 4 октября 2017 года № 400, от 28 марта 2018 года № 101, от 1 августа 2018 года № 309, от 26 декабря 2018 года № 527, от 28 января 2019 года № 13, от 15 февраля 2019 года № 35, от 6 сентября 2019 года № 359, от 22 сентября 2021 года № 376, от 18 февраля 2022 года № 5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spacing w:lineRule="auto" w:line="360"/>
              <w:rPr/>
            </w:pPr>
            <w:r>
              <w:rPr/>
              <w:tab/>
              <w:tab/>
              <w:t>УТВЕРЖДЕНЫ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  <w:t>от _________________ года № ____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торые вносятся в государственную программу Забайкальского края «Развитие международной, внешнеэкономической деятельности </w:t>
        <w:br/>
        <w:t>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left="0" w:right="254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1. В паспорте государственной программы:</w:t>
      </w:r>
    </w:p>
    <w:p>
      <w:pPr>
        <w:pStyle w:val="Style20"/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1) в позиции «Объемы бюджетных ассигнований программы»: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а) в абзаце первом цифры «345923,5» заменить цифрами «360923,5»;</w:t>
      </w:r>
    </w:p>
    <w:p>
      <w:pPr>
        <w:pStyle w:val="Style20"/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б) в абзаце десятом цифры «31326,1» заменить цифрами «46326,1»;</w:t>
      </w:r>
    </w:p>
    <w:p>
      <w:pPr>
        <w:pStyle w:val="Style20"/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в) в абзаце двадцать пятом цифры «10494,2» заменить цифрами «25494,2»;</w:t>
      </w:r>
    </w:p>
    <w:p>
      <w:pPr>
        <w:pStyle w:val="Style20"/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г) в абзаце тридцать четвертом цифры «0» заменить цифрами «15000,0»;</w:t>
      </w:r>
    </w:p>
    <w:p>
      <w:pPr>
        <w:pStyle w:val="Style20"/>
        <w:ind w:left="0" w:right="254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2) в разделе 7 «Информация по финансовому обеспечению государственной программы»:</w:t>
      </w:r>
    </w:p>
    <w:p>
      <w:pPr>
        <w:pStyle w:val="Style20"/>
        <w:ind w:left="0" w:right="254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а) в абзаце первом цифры «345923,5» заменить цифрами «360923,5»;</w:t>
      </w:r>
    </w:p>
    <w:p>
      <w:pPr>
        <w:pStyle w:val="Style20"/>
        <w:ind w:left="0" w:right="254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б) в абзаце третьем цифры «10494,2» заменить цифрами «25494,2».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2. В паспорте подпрограммы «Развитие туризма в Забайкальском крае»: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 xml:space="preserve">1) в позиции «Объемы бюджетных ассигнований» паспорта подпрограммы: 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а) в абзаце первом цифры «10494,2» заменить цифрами «25494,2»;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б) в абзаце десятом цифры «0» заменить цифрами «15000,0»;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) в разделе 7 «Информация по финансовому обеспечению подпрограммы за счет средств бюджета Забайкальского края»: 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а) в абзаце втором цифры «10494,2» заменить цифрами «60073,3»;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/>
      </w:pPr>
      <w:r>
        <w:rPr>
          <w:rFonts w:cs="Times New Roman"/>
          <w:szCs w:val="28"/>
        </w:rPr>
        <w:t>б) в абзаце одиннадцатом цифры «0» заменить цифрами «15000,0»;</w:t>
      </w:r>
    </w:p>
    <w:p>
      <w:pPr>
        <w:pStyle w:val="Style20"/>
        <w:tabs>
          <w:tab w:val="clear" w:pos="708"/>
          <w:tab w:val="left" w:pos="709" w:leader="none"/>
        </w:tabs>
        <w:ind w:left="0" w:right="254" w:firstLine="709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3. Приложение «Основные мероприятия, мероприятия, показатели и объемы финансирования государственной программы» изложить в следующей редакции:</w:t>
      </w:r>
    </w:p>
    <w:p>
      <w:pPr>
        <w:pStyle w:val="Normal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7:00Z</dcterms:created>
  <dc:creator>station35</dc:creator>
  <dc:description/>
  <cp:keywords/>
  <dc:language>en-US</dc:language>
  <cp:lastModifiedBy>Елена Суконченко</cp:lastModifiedBy>
  <cp:lastPrinted>2022-03-03T09:22:00Z</cp:lastPrinted>
  <dcterms:modified xsi:type="dcterms:W3CDTF">2022-03-14T06:48:00Z</dcterms:modified>
  <cp:revision>6</cp:revision>
  <dc:subject/>
  <dc:title> </dc:title>
</cp:coreProperties>
</file>