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чета и использования доходов в виде процентов, начисленных за пользование денежными средствами, находящимися на счете, счетах регионального оператора, на которых осуществляется формирование фондов капитального ремонта, а также доходов, полученных в виде процентов от размещения временно свободных средств фонда капитального ремонта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70, частью 1 статьи 174 Жилищного кодекса Российской Федерации, частью 7 статьи 2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обеспечения своевременного </w:t>
      </w:r>
      <w:r>
        <w:rPr>
          <w:sz w:val="28"/>
          <w:szCs w:val="28"/>
        </w:rPr>
        <w:t>проведения капитального ремонта общего имущества в многоквартирном доме, расположенном на территории Забайкальского края, Правительство Забайкальского края</w:t>
      </w:r>
      <w:r>
        <w:rPr>
          <w:b/>
          <w:bCs/>
          <w:spacing w:val="4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Fonts w:eastAsia="Calibri"/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учета и использования доходов в виде процентов, начисленных за пользование денежными средствами, находящимися на счете, счетах регионального оператора, на которых осуществляется формирование фондов капитального ремонта, а также доходов, полученных в виде процентов от размещения временно свободных средств фонда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Губернатор Забайкальского края</w:t>
      </w:r>
      <w:r>
        <w:rPr>
          <w:sz w:val="28"/>
          <w:szCs w:val="28"/>
        </w:rPr>
        <w:t xml:space="preserve">                                                       А.М.Осипов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и использования доходов в виде процентов, начисленных за пользование денежными средствами, находящимися на счете, счетах регионального оператора, на которых осуществляется формирование фондов капитального ремонта, а также доходов, полученных в виде процентов от размещения временно свободных средств фонда капитального ремо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учета и расходования специализированной некоммерческой организации «Забайкальский фонд капитального ремонта многоквартирных домов» (далее – региональный оператор)доходов в виде процентов, начисленных за пользование денежными средствами, находящимися на счете, счетах регионального оператора, на которых осуществляется формирование фондов капитального ремонта, а также доходов в виде процентов, полученных от размещения временно свободных средств фонда капитального ремонта (далее – доходы)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2. Доходы учитываются в отношении фонда капитального ремонта каждого многоквартирного дома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Доходы, подлежащие учету в составе фонда капитального ремонта, рассчитываются с учетом доли размещенного свободного остатка в объеме фонда капитального ремонта всех многоквартирных домов на дату размещения и доходности на один размещенный рубль. Доходы рассчитываются после зачисления доходов на счет, счета регионального оператора, на которых осуществляется формирование фондов капитального ремонта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Доходы, подлежащие учету в составе фонда капитального ремонта</w:t>
        <w:br/>
        <w:t xml:space="preserve"> i-го многоквартирного дома, рассчитываются как отношение доходов, полученных от размещения временно свободных средств к объему фонда капитального ремонта всех многоквартирных домов, имеющих положительный баланс на дату размещения временно свободных средств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304800"/>
            <wp:effectExtent l="0" t="0" r="0" b="0"/>
            <wp:docPr id="2" name="base_23632_12302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2_12302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Д – доля дохода, приходящаяся на i-й многоквартирный дом с положительным балансом, в процентах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– доходы, рублей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85750"/>
            <wp:effectExtent l="0" t="0" r="0" b="0"/>
            <wp:docPr id="3" name="base_23632_12302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2_12302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фонда капитального ремонта всех многоквартирных домов с положительным балансом, рублей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i-го многоквартирного дома с положительным балансом рассчитывается по формуле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КД</w:t>
      </w:r>
      <w:r>
        <w:rPr>
          <w:sz w:val="28"/>
          <w:szCs w:val="28"/>
        </w:rPr>
        <w:t xml:space="preserve"> = ФКР</w:t>
      </w:r>
      <w:r>
        <w:rPr>
          <w:sz w:val="28"/>
          <w:szCs w:val="28"/>
          <w:vertAlign w:val="subscript"/>
        </w:rPr>
        <w:t>МКД</w:t>
      </w:r>
      <w:r>
        <w:rPr>
          <w:sz w:val="28"/>
          <w:szCs w:val="28"/>
        </w:rPr>
        <w:t xml:space="preserve"> x Д, где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КД</w:t>
      </w:r>
      <w:r>
        <w:rPr>
          <w:sz w:val="28"/>
          <w:szCs w:val="28"/>
        </w:rPr>
        <w:t xml:space="preserve"> - доход i-го многоквартирного дома, рублей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ФКР</w:t>
      </w:r>
      <w:r>
        <w:rPr>
          <w:sz w:val="28"/>
          <w:szCs w:val="28"/>
          <w:vertAlign w:val="subscript"/>
        </w:rPr>
        <w:t>МКД</w:t>
      </w:r>
      <w:r>
        <w:rPr>
          <w:sz w:val="28"/>
          <w:szCs w:val="28"/>
        </w:rPr>
        <w:t xml:space="preserve"> - объем фонда капитального ремонта i-го многоквартирного дома, рублей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доля дохода i-го многоквартирного дома с положительным балансом, в процентах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ы направляются на финансирование работ и (или) услуг по капитальному ремонту общего имущества в многоквартирном доме, предусмотренных статьей 17</w:t>
      </w:r>
      <w:r>
        <w:rPr>
          <w:color w:val="000000"/>
          <w:sz w:val="28"/>
          <w:szCs w:val="28"/>
        </w:rPr>
        <w:t xml:space="preserve"> Закона Забайкальского края от 29 октября </w:t>
        <w:br/>
        <w:t>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4:00Z</dcterms:created>
  <dc:creator>Timerkova</dc:creator>
  <dc:description/>
  <cp:keywords/>
  <dc:language>en-US</dc:language>
  <cp:lastModifiedBy>Елена А. Ружникова</cp:lastModifiedBy>
  <cp:lastPrinted>2022-03-25T12:41:00Z</cp:lastPrinted>
  <dcterms:modified xsi:type="dcterms:W3CDTF">2022-03-30T00:48:00Z</dcterms:modified>
  <cp:revision>11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