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Методики распределения иных межбюджетных трансфертов бюджетам муниципальных районов, муниципальных и городских округов Забайкальского края на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и правил их предост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4 ст. 139.1 Бюджетного кодекса Российской Федерации, в целях реализации п.6 </w:t>
      </w:r>
      <w:r>
        <w:rPr>
          <w:sz w:val="28"/>
          <w:szCs w:val="28"/>
        </w:rPr>
        <w:t>Правил предоставления и распределения в рамках реализации государственной программы Российской Федерации «Развитие образования»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оказании финансовой помощи бюджетам отдельных субъектов Российской Федерации на капитальные вложения в объекты государственной собственности субъектов Российской Федерации (муниципальной собственности) и (или) капитальный ремонт объектов капитального строительства государственной собственности субъектов Российской Федерации (муниципальной собственности), утвержденных постановлением Правительства Российской Федерации от 28 июля 2018 года № 880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Методику распределения иных межбюджетных трансфертов бюджетам муниципальных районов, муниципальных и городских округов Забайкальского края на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и правила их предоставления.</w:t>
      </w:r>
    </w:p>
    <w:p>
      <w:pPr>
        <w:pStyle w:val="Style23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 распределения иных межбюджетных трансфертов бюджетам муниципальных районов, муниципальных и городских округов Забайкальского края на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и правила их предост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стоящие Методика распределения иных межбюджетных трансфертов </w:t>
      </w:r>
      <w:r>
        <w:rPr>
          <w:rFonts w:eastAsia="Calibri"/>
          <w:sz w:val="28"/>
          <w:szCs w:val="28"/>
          <w:lang w:eastAsia="en-US"/>
        </w:rPr>
        <w:t>бюджетам муниципальных районов, муниципальных и городских округов Забайкальского края на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и правила их предоставления (далее - Методика и правила) устанавливают цели и правила распределения, предоставления и расходова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- муниципальные образования) на </w:t>
      </w:r>
      <w:r>
        <w:rPr>
          <w:rFonts w:eastAsia="Calibri"/>
          <w:sz w:val="28"/>
          <w:szCs w:val="28"/>
          <w:lang w:eastAsia="en-US"/>
        </w:rPr>
        <w:t>проведение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</w:t>
      </w:r>
      <w:r>
        <w:rPr>
          <w:rFonts w:eastAsia="Calibri"/>
          <w:bCs/>
          <w:sz w:val="28"/>
          <w:szCs w:val="28"/>
          <w:lang w:eastAsia="en-US"/>
        </w:rPr>
        <w:t xml:space="preserve"> (далее - иные межбюджетные трансферты), а также критерии отбора муниципальных образований для предоставления иных межбюджетных трансфертов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ind w:left="0" w:firstLine="851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ые межбюджетные трансферты предоставляются в целях оказания финансовой помощи бюджетам отдельных муниципальных образований в соответствии с актами Правительства Российской Федерации в целях софинансирования расходных обязательств муниципальных образований, связанных с реализацией мероприятий по капитальному ремонту объектов муниципальной собственности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ые межбюджетные трансферты предоставляются в пределах бюджетных ассигнований, предусмотренных законом Забайкальского края о бюджете края на текущий финансовый год и плановый период, и лимитов бюджетных обязательств, доведенных в установленном порядке до Министерства образования и науки Забайкальского края (далее - Министерство) как главного распорядителя бюджетных средств, за счет средств бюджета Забайкальского края, в том числе за счет средств, поступивших из федерального бюджета в рамках реализации отдельных мероприятий государственной программы Забайкальского края «Развитие образования Забайкальского края на 2014 - 2025 годы», утвержденной постановлением Правительства Забайкальского края от 24 апреля 2014 года № 225 (далее - государственная программа), на цели, указанные в пункте 2 настоящих Методики и прави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овиями предоставления иных межбюджетных трансфертов являются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личие заявки на участие муниципального образования в реализации мероприятия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наличие сметной документации на проведение строительства или капитального ремонта зданий образовательных учреждений, в отношении которой проведена государственная экспертиза и получено положительное заключение, утвержденной в соответствии с законодательством Российской Федерации;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аличие заключенного соглашения между Министерством и администрацией муниципального образования Забайкальского края (далее - администрация муниципального образования) о предоставлении иных межбюджетных трансфертов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>Адресное (пообъектное) распределение иных межбюджетных трансфертов по объектам капитального ремонта устанавливается соглашением в соответствии с акта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редоставление иных межбюджетных трансфертов осуществляется на основании соглашения о предоставлении иных межбюджетных трансфертов, заключаемого между Министерством, до которого как до получателя средств бюджета Забайкальского края доведены лимиты бюджетных обязательств на предоставление иных межбюджетных трансфертов на цели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Методики и правил, и администрацией муниципального образования (далее - соглашение) в государственной интегрированной информационной системе управления общественными финансами «Электронный бюджет» в соответствии с типов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 xml:space="preserve"> соглашения, утвержденной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дминистрация муниципального образования представляет в Министерство заявку на предоставление иных межбюджетных трансфертов и документы. Сроки предоставления заявок, форма заявки и перечень документов устанавливаются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снованиями для отказа в предоставлении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е (представление не в полном объеме) необходим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заявки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едостоверность информации, указанной в заявке и документах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Методики и прави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муниципальных образований условиям предоставления иных межбюджетных трансфертов, предусмотренным пунктом 4 настоящих Методики и прави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тказ в предоставлении иных межбюджетных трансфертов может быть обжалован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ы по координации деятельности муниципальных образований при реализации муниципальными образованиями мероприятий, цели и задачи которых соответствуют государственной программе Забайка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муниципальным образованием Министерства о ходе реализации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муниципальным образованием Министерству отчет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нсультирование Министерством муниципального образования по вопросам реализации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ля предоставления иных межбюджетных трансфер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дминистрации муниципальных образований до 20-го числа месяца, предшествующего финансированию, представляют в Министерство заявки на предоставление иных межбюджетных трансфертов по форме, устанавливаемой Министер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Министерство не позднее 5-го числа месяца, в котором осуществляется финансирование, представляет в Министерство финансов Забайкальского края сводную заявку на финансирование иных межбюджетных трансфертов по форме, устанавливаемой Министерством финансов Забайкаль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инистерство финансов Забайкальского края на основании сводной заявки на финансирование, представленной Министерством, в установленном порядке осуществляет перечисление средств на лицевой счет Министерства в соответствии с утвержденными бюджетными ассигнованиями, кассовым планом и при наличии свободного остатка средств на едином счете краев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инистерство перечисляет средства иных межбюджетных трансфертов в бюджеты муниципальных образований на счета, открытые для кассового обслуживания соответствующих бюджетов, в течение 5 рабочих дней со дня поступления иных межбюджетных трансфертов на лицевой счет Министер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10"/>
      <w:bookmarkEnd w:id="3"/>
      <w:r>
        <w:rPr>
          <w:rFonts w:eastAsia="Calibri"/>
          <w:sz w:val="28"/>
          <w:szCs w:val="28"/>
          <w:lang w:eastAsia="en-US"/>
        </w:rPr>
        <w:t>15. Администрация муниципального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ает в установленные сроки в государственной интегрированной информационной системе управления общественными финансами «Электронный бюджет» отчет о расходах бюджета муниципального образования, в целях софинансирования которых предоставляются иные межбюджетные трансферты, отчет о достижении значений результатов предоставления иных межбюджетных трансфертов в сроки и по формам, установленным Соглашением.</w:t>
      </w:r>
      <w:bookmarkStart w:id="4" w:name="Par13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в Министерство в течение 5 рабочих дней со дня реализации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контрактов (договоров) на выполнение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и документов, подтверждающих выполнение работ, в том числе актов приемки выполненных работ, оказанных услуг, актов приема-передачи тов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и платежных поручений, подтверждающих расходование в полном объеме суммы иных межбюджетных трансфертов за счет средств краевого бюджета (с отметкой Управления Федерального казначейства по Забайкальскому краю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яснительную записку, содержащую информацию о фактически выполненных объемах работ, оказанных услугах, приобретенных товарах по контрактам (договора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Документы, указанные в </w:t>
      </w:r>
      <w:hyperlink w:anchor="Par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Методики и правил, направляются посредством государственной информационной системы Забайкальского края «Электронный документооборот в исполнительных органах государственной власти Забайкальского края» (далее - государственная информационная система) либо на адрес электронной почты Министерства minobrzk@yandex.ru с последующим представлением на бумажном носителе в срок, не превышающий 5 рабочих дней со дня их направления посредством государственной информационной системы либо по электронной поч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представленные в Министерство на бумажном носителе, должны быть заверены главой муниципального образования или иным уполномоченным лицом, пронумерованы, прошнурованы и скреплены оттиском печат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Министерство в случае представления администрацией муниципального образования неполного комплекта документов, предусмотренного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Методики и правил, принимает решение о направлении документов на доработ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Министерством решения о направлении документов на доработку они возвращаются представившему их муниципальному образованию в течение 20 рабочих дней со дня их регистрации в Министерст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Администрация муниципального образования представляет в Министерство доработанные документы в срок не позднее 10 рабочих дней со дня направления их на доработку. Повторное рассмотрение документов осуществляется в соответствии с настоящими Методикой и правил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Критерием оценки эффективности использования муниципальным образованием иных межбюджетных трансфертов (по итогам отчетного года) является достижение результатов предоставления иных межбюджетных трансфертов (уровень технической готовности объектов капитального ремо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 случае если муниципальным образованием по состоянию на 31 декабря года предоставления иных межбюджетных трансфертов допущены нарушения обязательств, предусмотренных соглашением в соответствии с пунктом 19 настоящих Методики и правил, и до первой даты представления отчетности за год о достижении значений результатов предоставления иных межбюджетных трансфертов в соответствии с соглашением в году, следующем за годом предоставления иных межбюджетных трансфертов, указанные нарушения не устранены, размер средств, подлежащих возврату из бюджета муниципального образования в бюджет Забайкальского края до 1 июня года, следующего за годом предоставления иных межбюджетных трансфертов (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>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61590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имбт</w:t>
      </w:r>
      <w:r>
        <w:rPr>
          <w:rFonts w:eastAsia="Calibri"/>
          <w:sz w:val="28"/>
          <w:szCs w:val="28"/>
          <w:lang w:eastAsia="en-US"/>
        </w:rPr>
        <w:t xml:space="preserve"> - размер иных межбюджетных трансфертов, предоставленных бюджету муниципального образования в отчетном финансово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 - коэффициент возврата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 - количество результатов предоставления иных межбюджетных трансфертов, по которым индекс, отражающий уровень недостижения i-го показателя результативности расходов бюджета муниципального образования, имеет положительное знач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общее количество результатов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При определении размера средств, подлежащих возврату из бюджета муниципального образования в бюджет Забайкальского края, в размере иных межбюджетных трансфертов, предоставленных бюджету муниципального образования в отчетном финансовом году, размер остатка иных межбюджетных трансфертов, не использованного по состоянию на 1 января текущего финансового года, не у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Основанием для освобождения муниципального образования от применения мер ответственности, предусмотренных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0</w:t>
        </w:r>
      </w:hyperlink>
      <w:r>
        <w:rPr>
          <w:rFonts w:eastAsia="Calibri"/>
          <w:sz w:val="28"/>
          <w:szCs w:val="28"/>
          <w:lang w:eastAsia="en-US"/>
        </w:rPr>
        <w:t>, является документально подтвержденное наступление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Коэффициент возврата иных межбюджетных трансфертов (k) определяется 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1575" cy="5524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индекс, отражающий уровень недостижения i-го результата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 - количество результатов предоставления иных межбюджетных трансфертов, по которым индекс, отражающий уровень недостижения i-го результата предоставления иных межбюджетных трансфертов, имеет положительное знач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ри определении коэффициента возврата иных межбюджетных трансфертов используются только положительные значения индекса, отражающего уровень недостижения i-го результата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. Индекс, отражающий уровень недостижения i-го результата предоставления иных межбюджетных трансфертов (D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, определяется 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33450" cy="600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T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фактически достигнутое значение i-го результата предоставления иных межбюджетных трансфертов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результата предоставления иных межбюджетных трансфертов, установленное соглашение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Ответственность за достоверность предоставляемых в Министерство сведений и соблюдение условий, установленных настоящими Методикой и правилами и соглашением, возлагается на администрацию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Контроль за соблюдением субъектами Российской Федерации условий, предусмотренных при предоставлении иных межбюджетных трансфертов, осуществляется Министерством просвещения Российской Федерации и уполномоченными органами государствен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Не использованные в отчетном финансовом году по состоянию на 1 января текущего финансового года иные межбюджетные трансферты (далее - неиспользованные иные межбюджетные трансферты)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 случае если неиспользованные иные межбюджетные трансферты не перечислены в доход бюджета Забайкальского края, указанные средства подлежат взысканию в доход бюджета Забайкальского кра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В случае нецелевого использования иных межбюджетных трансфертов и (или) нарушения администрацией муниципального образования условий их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иостановлении перечисления (сокращении объема) иных межбюджетных трансфертов бюджету муниципального образования не принимается в случае, если условия предоставления иных межбюджетных трансфертов были не выполнены в силу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Контроль за целевым использованием средств иных межбюджетных трансфертов осуществляют Министерство и соответствующие органы государственного финансового контроля Забайкаль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Ответственность за нецелевое использование средств иных межбюджетных трансфертов, представление в Министерство недостоверных сведений возлагается на органы местного самоуправления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CBAB08913F02AC658F469D8248B5862DD2D3EA877D3C07A92DC47E1DF2D2239A3485D1C70E4841651CB20AD2AFA03774F394121AA97175sBC4H" TargetMode="External"/><Relationship Id="rId4" Type="http://schemas.openxmlformats.org/officeDocument/2006/relationships/hyperlink" Target="consultantplus://offline/ref=35CBAB08913F02AC658F469D8248B5862CDED8EF83783C07A92DC47E1DF2D2239A3485D1C70E48406C1CB20AD2AFA03774F394121AA97175sBC4H" TargetMode="External"/><Relationship Id="rId5" Type="http://schemas.openxmlformats.org/officeDocument/2006/relationships/hyperlink" Target="consultantplus://offline/ref=F0163529C3F4F5DCAE53E28029628A4095E224F2943112E7A5BE8F2D216E49EDD788510DF51E5EAED55F13943B6C0B487584B0397141DB851AD82FDAB2H1GD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0:00Z</dcterms:created>
  <dc:creator>station76</dc:creator>
  <dc:description/>
  <cp:keywords/>
  <dc:language>en-US</dc:language>
  <cp:lastModifiedBy>User</cp:lastModifiedBy>
  <cp:lastPrinted>2022-03-31T18:02:00Z</cp:lastPrinted>
  <dcterms:modified xsi:type="dcterms:W3CDTF">2022-03-31T09:27:00Z</dcterms:modified>
  <cp:revision>5</cp:revision>
  <dc:subject/>
  <dc:title/>
</cp:coreProperties>
</file>