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327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-14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4"/>
          <w:sz w:val="2"/>
          <w:szCs w:val="2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22" w:before="0" w:after="0"/>
        <w:ind w:right="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некоторые постановления Правительства Забаайкальского края в сфере образования</w:t>
      </w:r>
    </w:p>
    <w:p>
      <w:pPr>
        <w:pStyle w:val="Normal"/>
        <w:shd w:fill="FFFFFF" w:val="clear"/>
        <w:spacing w:lineRule="exact" w:line="322" w:before="0" w:after="0"/>
        <w:ind w:right="2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твердить прилагаемые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изменения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, которые вносятся в некоторые постановления Правительства Забайкальского края в сфере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айкальского края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орые вносятся в некоторые постановления Правительства Забайкальского края в сфере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абзац второй пункта 3 Порядка предоставления субвенций, выделяемых из бюджета Забайкальского края бюджетам муниципальных районов, муниципальных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утвержд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ановлением Правительств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2 марта 2017 года № 81 (с изменениями, внесенными постановлениями Правительства Забайкальского края от 27 апреля 2018 года № 173, от 18 сентября 2018 года № 381, от 25 сентября 2018 года № 393, от 23 января 2020 года № 9, от 14 января 2021 года № 1, от 30 марта 2021 года № 94, от 15 марта 2022 года № 88) изменение, заменив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8 августа 2013 года № 678» словами «21 февраля 2022 года № 225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бзац второй пункта 3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венций, выделяемых из бюджета Забайкальского края бюджетам муниципальных районов, муниципальных и городских округов Забайкаль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го постановлением Правительства Забайкальского края от 3 марта 2017 года  № 82 (с изменениями, внесенными постановлениями Правительства Забайкальского края от 18 сентября 2018 года № 381, от 25 сентября 2018 года № 393, от 23 января 2020 года № 10, от 14 января 2021 года № 1, от 30 марта 2021года № 94</w:t>
      </w:r>
      <w:r>
        <w:rPr>
          <w:rFonts w:cs="Times New Roman" w:ascii="Times New Roman" w:hAnsi="Times New Roman"/>
          <w:sz w:val="28"/>
          <w:szCs w:val="28"/>
        </w:rPr>
        <w:t xml:space="preserve"> от 15 марта 2022 года № 88) изменение, заменив сло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8 августа 2013 года № 678» словами «21 февраля 2022 года № 225»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EE32ADD6B07A9F5831CC9A6296196BD7825D51368942AB1D336EA2BFBFF9AC6A49750103E6656C07C670766D0E75CD0AD5E88DF253900C4DAA301D76E1o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8:00Z</dcterms:created>
  <dc:creator>User</dc:creator>
  <dc:description/>
  <cp:keywords/>
  <dc:language>en-US</dc:language>
  <cp:lastModifiedBy>123</cp:lastModifiedBy>
  <cp:lastPrinted>2022-02-09T16:10:00Z</cp:lastPrinted>
  <dcterms:modified xsi:type="dcterms:W3CDTF">2022-04-06T03:18:00Z</dcterms:modified>
  <cp:revision>35</cp:revision>
  <dc:subject/>
  <dc:title/>
</cp:coreProperties>
</file>