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я в Положение о Министерстве экономического развития Забайкальского кра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В </w:t>
      </w:r>
      <w:r>
        <w:rPr/>
        <w:t xml:space="preserve">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нести в Положение о Министерстве экономического развития Забайкальского края, утвержденного постановлением Правительства Забайкальского края от 30 декабря 2016 года № 525 (с изменениями, внесенными постановлениями Правительства Забайкальского края </w:t>
        <w:br/>
        <w:t xml:space="preserve">от 13 июня 2017 года № 224, от 13 февраля 2018 года № 63, от 28 августа 2018 года № 340, от 5 октября 2018 года № 420, от 23 октября 2018 года </w:t>
        <w:br/>
        <w:t xml:space="preserve">№ 452, от 3 июня 2019 года № 229, от 25 сентября 2019 года № 381, </w:t>
        <w:br/>
        <w:t xml:space="preserve">от 27 июля 2020 года № 292, от 27 июля 2020 года № 294, от 17 марта </w:t>
        <w:br/>
        <w:t>2021 года № 67, от 9 февраля 2022 года № 34), изменение, дополнив его пунктом 12.8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2.8.4. Осуществляет контроль за выполнением инвесторами обязательств по специальным инвестиционным контрактам в порядке, установленном Прави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  <w:t>2. Реализацию настоящего постановления осуществлять в пределах установленной Правительством Забайкальского края предельной численности аппарата Министерства экономического развития  Забайкальского края, а также бюджетных ассигнований, предусмотренных указанному Министерству в бюджете Забайкальского края на осуществление полномочий в установленных сферах деятельности.</w:t>
      </w:r>
    </w:p>
    <w:p>
      <w:pPr>
        <w:pStyle w:val="Normal"/>
        <w:rPr>
          <w:rStyle w:val="Style17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yle17"/>
          <w:b w:val="false"/>
          <w:color w:val="000000"/>
          <w:sz w:val="28"/>
        </w:rPr>
        <w:t xml:space="preserve">Губернатор  Забайкальского края                                                   </w:t>
        <w:tab/>
        <w:t>А.М.Осипов</w:t>
      </w:r>
    </w:p>
    <w:p>
      <w:pPr>
        <w:pStyle w:val="Normal"/>
        <w:rPr>
          <w:rStyle w:val="Style17"/>
          <w:b w:val="false"/>
          <w:b w:val="false"/>
          <w:color w:val="000000"/>
          <w:sz w:val="28"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pacing w:val="-2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cs="Times New Roman"/>
      <w:sz w:val="28"/>
      <w:szCs w:val="28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остановление"/>
    <w:basedOn w:val="Normal"/>
    <w:qFormat/>
    <w:pPr>
      <w:spacing w:lineRule="atLeast" w:line="360"/>
      <w:jc w:val="center"/>
    </w:pPr>
    <w:rPr>
      <w:color w:val="000000"/>
      <w:spacing w:val="6"/>
      <w:sz w:val="32"/>
      <w:szCs w:val="32"/>
    </w:rPr>
  </w:style>
  <w:style w:type="paragraph" w:styleId="2">
    <w:name w:val="Вертикальный отступ 2"/>
    <w:basedOn w:val="Normal"/>
    <w:qFormat/>
    <w:pPr>
      <w:jc w:val="center"/>
    </w:pPr>
    <w:rPr>
      <w:b/>
      <w:bCs/>
      <w:color w:val="000000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color w:val="000000"/>
      <w:lang w:val="en-US"/>
    </w:rPr>
  </w:style>
  <w:style w:type="paragraph" w:styleId="Style26">
    <w:name w:val="Номер"/>
    <w:basedOn w:val="Normal"/>
    <w:qFormat/>
    <w:pPr>
      <w:spacing w:before="60" w:after="60"/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color w:val="00000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3"/>
      <w:jc w:val="both"/>
    </w:pPr>
    <w:rPr>
      <w:color w:val="000000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41:00Z</dcterms:created>
  <dc:creator>station35</dc:creator>
  <dc:description/>
  <cp:keywords/>
  <dc:language>en-US</dc:language>
  <cp:lastModifiedBy>Марина Ванчикова</cp:lastModifiedBy>
  <cp:lastPrinted>2022-01-27T10:25:00Z</cp:lastPrinted>
  <dcterms:modified xsi:type="dcterms:W3CDTF">2022-04-07T02:46:00Z</dcterms:modified>
  <cp:revision>3</cp:revision>
  <dc:subject/>
  <dc:title> </dc:title>
</cp:coreProperties>
</file>