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2" w:name="OLE_LINK4"/>
      <w:bookmarkEnd w:id="2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ях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орядком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от 6 сентября 2016 года № 457, в связи с принятием постановления Губернатора Забайкальского края от 25 марта 2022 года № 26 «</w:t>
      </w:r>
      <w:r>
        <w:rPr>
          <w:bCs/>
          <w:color w:val="000000"/>
          <w:sz w:val="28"/>
          <w:szCs w:val="28"/>
        </w:rPr>
        <w:t>Об установлении на территориях</w:t>
      </w:r>
      <w:r>
        <w:rPr>
          <w:sz w:val="28"/>
          <w:szCs w:val="28"/>
        </w:rPr>
        <w:t xml:space="preserve"> муниципальных районов, муниципальных и городских округов Забайкальского края особого противопожарного режима», в целях обеспечения пожарной безопасности в лесах Правительство Забайкаль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вести: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в период со 23 апреля по 13 мая 2022 года включительно ограничение пребывания граждан </w:t>
      </w:r>
      <w:r>
        <w:rPr>
          <w:sz w:val="28"/>
          <w:szCs w:val="28"/>
          <w:shd w:fill="FFFFFF" w:val="clear"/>
        </w:rPr>
        <w:t>в лесах, расположенных на территории Забайкальского края, в границах</w:t>
      </w:r>
      <w:r>
        <w:rPr>
          <w:color w:val="000000"/>
          <w:sz w:val="28"/>
          <w:szCs w:val="28"/>
        </w:rPr>
        <w:t xml:space="preserve"> следующих лесничеств: </w:t>
      </w:r>
      <w:r>
        <w:rPr>
          <w:sz w:val="28"/>
          <w:szCs w:val="28"/>
          <w:shd w:fill="FFFFFF" w:val="clear"/>
        </w:rPr>
        <w:t xml:space="preserve">Агинского, </w:t>
      </w:r>
      <w:r>
        <w:rPr>
          <w:color w:val="000000"/>
          <w:sz w:val="28"/>
          <w:szCs w:val="28"/>
        </w:rPr>
        <w:t>Акшинского, Александровско-Заводского, Аргунского, Бадинского, Балейского, Беклемишевского, Верхне-Читинского, Газимуро-Заводского, Дульдургинского, Ингодинского, Карымского, Красночикойского, Кыринского, Нерчинского, Оленгуйского, Ононского, Петровск-Забайкальского, Сретенского, Хилокского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Чернышевского, Читинского</w:t>
      </w:r>
      <w:r>
        <w:rPr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 xml:space="preserve">кроме кварталов 24, 25 (микрорайон Северный </w:t>
      </w:r>
      <w:r>
        <w:rPr>
          <w:color w:val="000000"/>
          <w:sz w:val="28"/>
          <w:szCs w:val="28"/>
          <w:lang w:bidi="ru-RU"/>
        </w:rPr>
        <w:t>–</w:t>
      </w:r>
      <w:r>
        <w:rPr>
          <w:color w:val="000000"/>
          <w:sz w:val="28"/>
          <w:szCs w:val="28"/>
        </w:rPr>
        <w:t xml:space="preserve"> от Каштакского кольца по объездной трассе до перекрестка с у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Верхоленская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кварталов 37, 38, 39, 43, 44, 45, 46 (в границах </w:t>
      </w:r>
      <w:r>
        <w:rPr>
          <w:sz w:val="28"/>
          <w:szCs w:val="28"/>
          <w:shd w:fill="FFFFFF" w:val="clear"/>
        </w:rPr>
        <w:t>горнолыжного комплекса «</w:t>
      </w:r>
      <w:r>
        <w:rPr>
          <w:bCs/>
          <w:sz w:val="28"/>
          <w:szCs w:val="28"/>
          <w:shd w:fill="FFFFFF" w:val="clear"/>
        </w:rPr>
        <w:t>Высокогорье»)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Город</w:t>
      </w:r>
      <w:bookmarkStart w:id="3" w:name="_GoBack"/>
      <w:bookmarkEnd w:id="3"/>
      <w:r>
        <w:rPr>
          <w:color w:val="000000"/>
          <w:sz w:val="28"/>
          <w:szCs w:val="28"/>
        </w:rPr>
        <w:t>ского участкового лесничества), Шилкинского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ъезда в них транспортных средств, а также проведения в них определенных видов работ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2) в период с 29 апреля по 19 мая 2022 года включительно ограничение пребывания граждан в лесах, расположенных на территории Забайкальского края, в границах Могочинского, Тунгокоченского, Чарского лесничеств, въезда в них транспортных средств, а также проведения в них определенных видов работ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sz w:val="28"/>
          <w:szCs w:val="28"/>
          <w:shd w:fill="FFFFFF" w:val="clear"/>
        </w:rPr>
        <w:t>2. Положения пункта 1 настоящего постановления не распространяются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ц, участвующих в работе межведомственных оперативных и мобильных групп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лесной контроль (надзор), федеральный государственный пожарный надзор в ле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олжностных лиц, осуществляющих в пределах своей компетенции федеральный государственный охотничий контроль (надзор), должностных лиц охотпользователей и физических лиц, осуществляющих </w:t>
      </w:r>
      <w:r>
        <w:rPr>
          <w:sz w:val="28"/>
          <w:szCs w:val="28"/>
        </w:rPr>
        <w:t>охоту в целях регулирования численности охотничьих ресурсов и охоту в целях осуществления научно-исследовательской деятельности, образовательной деятельност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трудников прокуратуры, следственного комитета, полиции, задействованных в проведении мероприятий по профилактике лесных пожаров, по выявлению и пресечению преступлений и административных правонарушений в лесной сфере, в том числе членов соответствующих следственно-оператив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мероприятия по сохранению лесов в соответствии со статьей 19 Лес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оказание услуг (выполнение работ) по тушению лесных пожар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 (операторов ООО «Эверест» и заместителей директора ООО «Эверест»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выполнение работ, связанных с государственной функцией по осуществлению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заготовку древесины в соответствии со статьей 29</w:t>
      </w:r>
      <w:r>
        <w:rPr>
          <w:color w:val="000000"/>
          <w:sz w:val="28"/>
          <w:szCs w:val="28"/>
          <w:vertAlign w:val="superscript"/>
          <w:lang w:bidi="ru-RU"/>
        </w:rPr>
        <w:t>1</w:t>
      </w:r>
      <w:r>
        <w:rPr>
          <w:color w:val="000000"/>
          <w:sz w:val="28"/>
          <w:szCs w:val="28"/>
          <w:lang w:bidi="ru-RU"/>
        </w:rPr>
        <w:t xml:space="preserve"> Лес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зированные лесохозяйственные организации, выполняющие работы по отводу и таксации лесосек, лесоустроительные (землеустроительные) работы, работы по государственной инвентаризации лесов, мониторингу санитарного состояния лесов, селекционному семеноводству, лесопатологической таксации и учету вредителей леса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 организаций (ремонтные бригады), обслуживающих линейные объекты (линии электропередач, линии связи, дороги, трубопроводы и сооружения, являющиеся неотъемлемой технологической частью указанных объектов)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ей Министерства обороны Российской Федерации и Пограничного управления Федеральной службы безопасности Российской Федерации по Забайкальскому краю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, осуществляющих активный отдых и прогулку в границах, указанных в пункте 1 настоящего постановления, кварталов лесопарковой зоны города Читы в границах лесного фонда Читинского лесничества, границы которой утверждены постановлением Правительства Забайкальского края от 20 ноября 2012 года № 500, с соблюдением Правил пожарной безопасности в лесах, утвержденных постановлением Правительства Российской Федерации от 7 октября 2020 года № 161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shd w:fill="FFFFFF" w:val="clear"/>
        </w:rPr>
        <w:t>Министерству природных ресурсов Забайкальского края обеспечи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нформирование населения о введенных ограничениях, указанных в пункте 1 настоящего постановления (далее – Ограничения), через </w:t>
      </w:r>
      <w:r>
        <w:rPr>
          <w:sz w:val="28"/>
          <w:szCs w:val="28"/>
        </w:rPr>
        <w:t>средства массовой информаци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становку по границам территории лесничеств, указанных в пункте 1 настоящего постановления, предупредительных аншлагов размером не менее чем </w:t>
      </w:r>
      <w:r>
        <w:rPr>
          <w:color w:val="000000"/>
          <w:sz w:val="28"/>
          <w:szCs w:val="28"/>
          <w:lang w:bidi="en-US"/>
        </w:rPr>
        <w:t xml:space="preserve">1 </w:t>
      </w:r>
      <w:r>
        <w:rPr>
          <w:color w:val="000000"/>
          <w:sz w:val="28"/>
          <w:szCs w:val="28"/>
          <w:lang w:val="en-US" w:bidi="en-US"/>
        </w:rPr>
        <w:t>x</w:t>
      </w:r>
      <w:r>
        <w:rPr>
          <w:color w:val="000000"/>
          <w:sz w:val="28"/>
          <w:szCs w:val="28"/>
          <w:lang w:bidi="en-US"/>
        </w:rPr>
        <w:t xml:space="preserve"> 1,5 </w:t>
      </w:r>
      <w:r>
        <w:rPr>
          <w:color w:val="000000"/>
          <w:sz w:val="28"/>
          <w:szCs w:val="28"/>
          <w:lang w:bidi="ru-RU"/>
        </w:rPr>
        <w:t>метра с указанием информации об Ограничениях и о периоде их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крытие шлагбаумами лесных доро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оздание контрольно-пропускных пунктов с одновременным размещением в них информации о контактных телефонах пунктов диспетчерского управления в лесничествах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Рекомендовать органам местного самоуправления </w:t>
      </w:r>
      <w:r>
        <w:rPr>
          <w:sz w:val="28"/>
          <w:szCs w:val="28"/>
        </w:rPr>
        <w:t>муниципальных районов, муниципальных и городских округов</w:t>
      </w:r>
      <w:r>
        <w:rPr>
          <w:bCs/>
          <w:sz w:val="28"/>
          <w:szCs w:val="28"/>
        </w:rPr>
        <w:t xml:space="preserve"> Забайкальского края обеспечить </w:t>
      </w:r>
      <w:r>
        <w:rPr>
          <w:sz w:val="28"/>
          <w:szCs w:val="28"/>
        </w:rPr>
        <w:t>проведение разъяснительной работы с населением о необходимости соблюдения Ограничений, публикацию в местных средствах массовой информации сведений об Ограничениях и иных принятых органами государственной власти Забайкальского края и органами местного самоуправления муниципальных образований Забайкальского края решениях по обеспечению пожарной безопасности в лес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Контактные данные специализированной диспетчерской службы Министерства природных ресурсов Забайкальского края для рассмотрения обращений граждан в период введения Ограничений: тел. 8-800-100-94-00, 8 (3022) 20-36-11, 20-22-07.</w:t>
      </w:r>
    </w:p>
    <w:p>
      <w:pPr>
        <w:pStyle w:val="Normal"/>
        <w:shd w:fill="FFFFFF" w:val="clear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председателя Правительства Забайкальского края А.Г.Кошеле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 xml:space="preserve"> </w:t>
        <w:tab/>
        <w:t>А.М.Осип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  <w:tab/>
        <w:tab/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6:00Z</dcterms:created>
  <dc:creator>MilianenkoVV</dc:creator>
  <dc:description/>
  <cp:keywords/>
  <dc:language>en-US</dc:language>
  <cp:lastModifiedBy>З.Ц. Дагбаев</cp:lastModifiedBy>
  <cp:lastPrinted>2022-04-15T16:07:00Z</cp:lastPrinted>
  <dcterms:modified xsi:type="dcterms:W3CDTF">2022-04-15T06:07:00Z</dcterms:modified>
  <cp:revision>3</cp:revision>
  <dc:subject/>
  <dc:title/>
</cp:coreProperties>
</file>