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pacing w:val="-14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Забайкальского края от 17 апреля 2020 года № 103 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Забайкальского края от 17 апреля 2020 года № 103 «Об утверждении Порядка предоставления субсидий сельскохозяйственным товаропроизводителям из бюджета Забайка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а также средств, поступивших из федерального бюджета в бюджет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поддержку отдельных подотраслей животноводства» (с изменениями, внесенными постановлениями Правительства Забайкальского края от 21 июля 2020 года № 276, от 25 августа 2020 года    № 345, от 31 марта 2021 года № 99, от 16 апреля 2021 года  № 126, от 15 июня 2021 года № 197, от 19 июля 2021 года № 260, 2 декабря 2021 года      № 469, 9 февраля 2022 года № 29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ункт 13 изложить в следующей редакции: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13. Субсидия на мясное животноводство предоставляется сельскохозяйственным товаропроизводителям, имеющим исходя из данных отчетности о финансово-экономическом состоянии товаропроизводителей агропромышленного комплекса за предыдущий год не менее: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50 голов маточного поголовья крупного рогатого скота специализированных мясных пород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20 голов маточного поголовья овец и коз.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этом субсидия на мясное животноводство предоставляется сельскохозяйственным товаропроизводителям, обеспечившим проведение процедуры идентификации животных методом чипирования или биркования и постановки на учет в государственных ветеринарных учреждениях Забайкальского края.»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) в пункте 14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а) абзац десятый пункта 14 изложить в следующей редакции: 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Срок приема документов:»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б) дополнить абзацами следующего содержания: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«на предоставление субсидии на финансовое обеспечение части затрат связанных с содержанием маточного товарного поголовья крупного рогатого скота специализированных мясных пород с 5 по 15 апреля текущего года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 предоставление субсидии на финансовое обеспечение части затрат связанных с содержанием овец и коз, в том числе ярок и козочек от года и старше с 20 по 25 мая текущего года.»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) пункт 16 изложить в следующей редакции: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16. Субсидия на развитие северного оленеводства, мараловодства и коневодства предоставляется сельскохозяйственным товаропроизводителям, обеспечившим проведение процедуры идентификации животных методом чипирования или биркования и постановки на учет в государственных ветеринарных учреждениях Забайкальского края.»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) в пункте 17: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а) абзац одиннадцатый изложить в следующей редакции: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Срок приема документов:»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б) дополнить абзацами следующего содержания: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 предоставление субсидии на развитие северного оленеводства, мараловодства с 20 июня по 1 июля текущего года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 предоставление субсидии на развитие коневодства с 15 по 30 марта текущего года.»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5) пункт 21 изложить в следующей редакции: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21. Предоставление сельскохозяйственным товаропроизводителям субсидии на племенное животноводство осуществляется при условии: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страхования всего поголовья вида племенных сельскохозяйственных животных, на которые предоставляется субсидия на племенное животноводство. При этом заключение договора страхования не требуется в случае отказа в заключении договоров страхования со стороны страховых организаций либо в случае возникновения неблагоприятной эпизоотической обстановки на территории, где осуществляет хозяйственную деятельность сельскохозяйственный товаропроизводитель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) охвата искусственным осеменением овцематок - не менее 100% (для сельскохозяйственных товаропроизводителей, занимающихся овцеводством без учета маток, ягнящихся в первый раз)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прохождение процедуры идентификации животных методом чипирования или биркования и постановки на учет в государственных ветеринарных учреждениях Забайкальского края.»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в абзаце двенадцатом пункта 25 слова «с 15 по 30 марта» заменить словами «с 20 по 25 мая».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color w:val="22272F"/>
          <w:sz w:val="28"/>
          <w:szCs w:val="28"/>
        </w:rPr>
        <w:t xml:space="preserve">Губернатор Забайкальского края                                                        А.М.Осипов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tyle32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81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6:00Z</dcterms:created>
  <dc:creator>НПП "Гарант-Сервис"</dc:creator>
  <dc:description/>
  <cp:keywords/>
  <dc:language>en-US</dc:language>
  <cp:lastModifiedBy>Елена Юрьевна Глазихина</cp:lastModifiedBy>
  <cp:lastPrinted>2020-04-17T15:57:00Z</cp:lastPrinted>
  <dcterms:modified xsi:type="dcterms:W3CDTF">2022-04-21T01:52:00Z</dcterms:modified>
  <cp:revision>65</cp:revision>
  <dc:subject/>
  <dc:title/>
</cp:coreProperties>
</file>