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bookmarkStart w:id="0" w:name="OLE_LINK4"/>
      <w:bookmarkEnd w:id="0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03275" cy="88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14"/>
        </w:rPr>
      </w:pPr>
      <w:r>
        <w:rPr>
          <w:rFonts w:cs="Times New Roman" w:ascii="Times New Roman" w:hAnsi="Times New Roman"/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6"/>
          <w:sz w:val="35"/>
          <w:szCs w:val="35"/>
        </w:rPr>
      </w:pPr>
      <w:r>
        <w:rPr>
          <w:rFonts w:cs="Times New Roman" w:ascii="Times New Roman" w:hAnsi="Times New Roman"/>
          <w:bCs/>
          <w:spacing w:val="-6"/>
          <w:sz w:val="35"/>
          <w:szCs w:val="35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14"/>
          <w:sz w:val="6"/>
          <w:szCs w:val="6"/>
        </w:rPr>
      </w:pPr>
      <w:r>
        <w:rPr>
          <w:rFonts w:cs="Times New Roman" w:ascii="Times New Roman" w:hAnsi="Times New Roman"/>
          <w:bCs/>
          <w:spacing w:val="-6"/>
          <w:sz w:val="35"/>
          <w:szCs w:val="35"/>
        </w:rPr>
        <w:t>г. Чит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pacing w:val="-14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4"/>
          <w:sz w:val="2"/>
          <w:szCs w:val="2"/>
          <w:lang w:eastAsia="ru-RU"/>
        </w:rPr>
      </w:r>
    </w:p>
    <w:p>
      <w:pPr>
        <w:pStyle w:val="Normal"/>
        <w:shd w:fill="FFFFFF" w:val="clear"/>
        <w:spacing w:lineRule="exact" w:line="322" w:before="0" w:after="0"/>
        <w:ind w:right="2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bookmarkStart w:id="1" w:name="OLE_LINK4"/>
      <w:bookmarkStart w:id="2" w:name="OLE_LINK4"/>
      <w:bookmarkEnd w:id="2"/>
    </w:p>
    <w:p>
      <w:pPr>
        <w:pStyle w:val="Normal"/>
        <w:shd w:fill="FFFFFF" w:val="clear"/>
        <w:spacing w:lineRule="exact" w:line="322" w:before="0" w:after="0"/>
        <w:ind w:right="2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22" w:before="0" w:after="0"/>
        <w:ind w:right="2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внесении изменения 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е о Министерстве образования и науки Забайкальского края, утвержденно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становлением Правительства Забайкальского края от 16 мая 2017 года № 192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изнании утратившими силу постановления Правительства Забайкальского края от 13 апреля 2010 года № 146 и отдельных положений постановлений Правительства Забайкальского края </w:t>
      </w:r>
    </w:p>
    <w:p>
      <w:pPr>
        <w:pStyle w:val="Normal"/>
        <w:shd w:fill="FFFFFF" w:val="clear"/>
        <w:spacing w:lineRule="exact" w:line="322" w:before="0" w:after="0"/>
        <w:ind w:right="2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целях приведения нормативной правовой базы Забайкальского края в соответствие с действующим законодательством Правительство Забайкальского края </w:t>
      </w: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ожение о Министерстве образования и науки Забайкальского края, утвержденное постановлением Правительства Забайкальского края от 16 мая 2017 года № 192 (с изменениями, внесенными постановлениями Правительства Забайкальского края от 19 декабря 2017 года № 544, от 28 сентября 2018 года № 409, от 5 октября 2018 года  № 420, от 26 марта 2019 года № 89, от 21 мая 2019 года № 202, от 27 августа 2019 года № 340, от 11 февраля 2020 года № 27, от 1 апреля 2020 года № 81, от 8 апреля 2020 года № 91, от 27 июля 2020 года № 292, от 9 октября 2020 года № 413, от 13 ноября 2020 года № 491, от 28 декабря 2020 года № 614, от 6 августа 2021 года № 289, от 25 августа 2021 года № 327, от 23 марта 2022 года № 98)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менение, изложив подпункт 12.10.3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12.10.3. Законом Забайкальского края от 26.03.2010 № 340-ЗЗК «Об установлении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Забайкальского края».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знать утратившими силу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тановление Правительства Забайкальского края от 13 апреля 2010 года № 146 «Об утверждении Порядка предоставления субвенций бюджетам муниципальных районов и городских округов на реализацию государственного полномочия по выплате денежного вознаграждения за выполнение функций классного руководителя педагогическим работникам муниципальных образовательных организаций Забайкальского края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4 изменений, которые вносятся в некоторые постановления Правительства Забайкальского края в связи с принятием Федерального закона «Об образовании в Российской Федерации», утвержденных постановлением Правительства Забайкальского края от 11 февраля 2014 года № 33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2 изменений, которые вносятся в некоторые постановления Правительства Забайкальского края по предоставлению субвенций бюджетам муниципальных районов и городских округов, утвержденных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становлением Правительства Забайкальского края от 3 апреля 2015 года № 135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тановления Правительства Забайкальского края от 23 октября 2018 года № 447 «О внесении изменений в некоторые постановления Правительства Забайкальского края в сфере образовани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ернатор Забайкальского края                                                        А.М.Осип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3993F5FE2850092D0BB3BCC1CEDE6F69CC55D4BA3E7962F031BAD2764EB6DDF5F5EFFED5E28AD93A96A87F50F5DD9F00E3BCCC8D7B2C0ADBFBB056A4CK0j9B" TargetMode="External"/><Relationship Id="rId4" Type="http://schemas.openxmlformats.org/officeDocument/2006/relationships/hyperlink" Target="consultantplus://offline/ref=83993F5FE2850092D0BB3BCC1CEDE6F69CC55D4BA3E7962F031BAD2764EB6DDF5F5EFFED5E28AD93A96A87F50F5DD9F00E3BCCC8D7B2C0ADBFBB056A4CK0j9B" TargetMode="External"/><Relationship Id="rId5" Type="http://schemas.openxmlformats.org/officeDocument/2006/relationships/hyperlink" Target="consultantplus://offline/ref=6A2660664F18BC0842E6E943BEDE93F15971B8F1350CB358363244E33783D9C2C69F9089DCACD2B68FA4106B6A749BCA60E0A117DB7E2E3F08407876CExDhF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1:58:00Z</dcterms:created>
  <dc:creator>User</dc:creator>
  <dc:description/>
  <cp:keywords/>
  <dc:language>en-US</dc:language>
  <cp:lastModifiedBy>123</cp:lastModifiedBy>
  <cp:lastPrinted>2022-02-09T16:10:00Z</cp:lastPrinted>
  <dcterms:modified xsi:type="dcterms:W3CDTF">2022-04-28T00:09:00Z</dcterms:modified>
  <cp:revision>47</cp:revision>
  <dc:subject/>
  <dc:title/>
</cp:coreProperties>
</file>