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OLE_LINK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а Забайкальского края от 9 июня 2020 года № 195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: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Забайкальского края от 9 июня 2020 года № 195 «Об утверждении  Метод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чета нормативов формирования расходов на содержание органов местного самоуправления муниципальных образований Забайка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Правительства Забайкальского края  от 18 декабря 2020 года № 566,   от 17 декабря 2021 года № 512, от 11 апреля 2022 года № 130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>в пункте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а) в абзаце первом слова «1 марта» заменить словами «1 ма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б) 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) фактические расходы на содержание органов местного самоуправления муниципальных образований Забайкальского края на 2021 год принимаются без учета расходов, отражаемых по показателю «Выполнение других обязательств государства в части материально-технического обеспечения деятельности органа местного самоуправления»  при условии создания до 1 мая 2022 года учреждения, подведомственного органу местного самоуправления муниципального образования Забайкальского края, выполняющего функции по материально-техническому обеспечению органов местного самоуправления муниципальных образований Забайкальского края, с последующей  передачей  данному учреждению расходов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Методике</w:t>
      </w:r>
      <w:r>
        <w:rPr>
          <w:b/>
          <w:bCs/>
        </w:rPr>
        <w:t xml:space="preserve"> </w:t>
      </w:r>
      <w:r>
        <w:rPr>
          <w:bCs/>
        </w:rPr>
        <w:t>расчета нормативов формирования расходов на содержание органов местного самоуправления муниципальных образований Забайкальского края, утвержденной указанным постановление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а) пункт 1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отсутствии учреждения, подведомственного органу местного самоуправления муниципального образования Забайкальского края, выполняющего функции по материально-техническому обеспечению органов местного самоуправления муниципальных образований Забайкальского края,  норматив формирования расходов на текущий финансовый год сокращается на сумму допущенного превышения, но не более 30% от суммы норматива.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б) в пункте 16 цифры «25» заменить цифрами «35»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30"/>
      <w:szCs w:val="30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0:00Z</dcterms:created>
  <dc:creator>station76</dc:creator>
  <dc:description/>
  <cp:keywords/>
  <dc:language>en-US</dc:language>
  <cp:lastModifiedBy>НПлескачевская</cp:lastModifiedBy>
  <cp:lastPrinted>2022-04-21T16:22:00Z</cp:lastPrinted>
  <dcterms:modified xsi:type="dcterms:W3CDTF">2022-04-28T09:06:00Z</dcterms:modified>
  <cp:revision>41</cp:revision>
  <dc:subject/>
  <dc:title>Об утверждении  Методики расчета нормативов</dc:title>
</cp:coreProperties>
</file>