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248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строку 18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  <w:r>
        <w:rPr>
          <w:b/>
        </w:rPr>
        <w:t>количества заместителей руководителей исполнительных органов государственной власти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эффективного исполнения полномочий исполнительными органами государственной власт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графу 3 строки 18</w:t>
      </w:r>
      <w:r>
        <w:rPr>
          <w:vertAlign w:val="superscript"/>
        </w:rPr>
        <w:t>1</w:t>
      </w:r>
      <w:r>
        <w:rPr/>
        <w:t xml:space="preserve"> количества заместителей руководителей исполнительных органов государственной власти Забайкальского края, утвержденного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</w:t>
        <w:br/>
        <w:t xml:space="preserve">от 6 октября 2016 года № 396 «О некоторых вопросах исполнительных органов государственной власти Забайкальского края» (с изменениями, внесенными постановлениями Правительства Забайкальского края </w:t>
        <w:br/>
        <w:t xml:space="preserve">от 14 декабря 2016 года № 460, от 23 декабря 2016 года № 484, от 13 февраля 2017 года № 28, от 13 марта 2017 года № 89, от 27 апреля 2017 года № 164, </w:t>
        <w:br/>
        <w:t xml:space="preserve">от 13 июня 2017 года № 242, от 14 июня 2017 года № 243, от 25 июля </w:t>
        <w:br/>
        <w:t xml:space="preserve">2017 года № 317, от 25 июля 2017 года № 318, от 20 октября 2017 года </w:t>
        <w:br/>
        <w:t xml:space="preserve">№ 430, от 14 декабря 2017 года № 520, от 19 декабря 2017 года № 550, </w:t>
        <w:br/>
        <w:t xml:space="preserve">от 18 января 2018 года № 9, от 2 апреля 2018 года № 115, от 31 мая 2018 года № 225, от 25 июня 2018 года № 237, от 3 августа 2018 года № 314, </w:t>
        <w:br/>
        <w:t xml:space="preserve">от 9 августа 2018 года № 318, от 5 октября 2018 года № 422, от 16 октября 2018 года № 433, от 10 января 2019 года № 2, от 21 февраля 2019 года № 39, от 4 марта 2019 года № 48, от 5 марта 2019 года № 54, от 10 апреля 2019 года № 121, от 6 мая 2019 года № 182, от 20 мая 2019 года № 195, от 28 мая </w:t>
        <w:br/>
        <w:t xml:space="preserve">2019 года № 218, от 30 мая 2019 года № 222, от 24 июня 2019 года № 258, </w:t>
        <w:br/>
        <w:t xml:space="preserve">от 12 июля 2019 года № 289, от 13 августа 2019 года № 325, от 6 сентября 2019 года № 354, от 20 сентября 2019 года № 372, от 9 октября 2019 года </w:t>
        <w:br/>
        <w:t xml:space="preserve">№ 400, от 30 декабря 2019 года № 525, от 20 января 2020 года № 6, </w:t>
        <w:br/>
        <w:t xml:space="preserve">от 13 февраля 2020 года № 29, от 6 марта 2020 года № 45, от 13 марта </w:t>
        <w:br/>
        <w:t xml:space="preserve">2020 года № 48, от 30 марта 2020 года № 75, от 17 апреля 2020 года № 102, </w:t>
        <w:br/>
        <w:t xml:space="preserve">от 24 апреля 2020 года № 126, от 18 мая 2020 года № 153, от 28 мая 2020 года № 179, от 19 июня 2020 года № 211, от 22 июня 2020 года № 213, от 30 июня 2020 года № 234, от 27 июля 2020 года № 290, от 10 августа 2020 года № 322, от 3 сентября 2020 года № 365, от 14 сентября 2020 года № 377, от 5 ноября 2020 года № 454, от 28 декабря 2020 года № 615, от 28 декабря 2020 года </w:t>
        <w:br/>
        <w:t xml:space="preserve">№ 616, от 22 июля 2021 года № 262, от 28 июля 2021 года № 275, </w:t>
        <w:br/>
        <w:t>от 10 сентября 2021 года № 355, от 22 сентября 2021 года № 373, от 9 декабря 2021 года № 488, от 3 февраля 2022 года № 24, от 10 марта 2022 года № 77, от 31 марта 2022 года № 114), изменение, заменив цифру «1» цифрой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8:00Z</dcterms:created>
  <dc:creator>station15</dc:creator>
  <dc:description/>
  <cp:keywords/>
  <dc:language>en-US</dc:language>
  <cp:lastModifiedBy>Zemcova</cp:lastModifiedBy>
  <cp:lastPrinted>2020-12-18T14:10:00Z</cp:lastPrinted>
  <dcterms:modified xsi:type="dcterms:W3CDTF">2022-04-21T02:28:00Z</dcterms:modified>
  <cp:revision>7</cp:revision>
  <dc:subject/>
  <dc:title>О внесении изменений в постановление Правительства</dc:title>
</cp:coreProperties>
</file>