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предоставления в 2022 году гран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й некоммерческим организация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общественных проектов, направленных на укрепление гражданского единства и гармонизацию межнациональных отнош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байкальском крае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spacing w:val="42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в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2022 году грантов в форме субсидий некоммерческим организациям для реализации общественных проектов, направленных на укрепление гражданского единства и гармонизацию межнациональных отношений в Забайкальском крае, утвержденный постановлением Правительства Забайкальского края от 11 апреля 2022 года № 12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убернатор Забайкальского края                                                        А.М.Осипов</w:t>
      </w:r>
    </w:p>
    <w:p>
      <w:pPr>
        <w:pStyle w:val="ConsPlusNormal1"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1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ИЗМЕНЕ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которые вносятся в Порядок </w:t>
      </w:r>
      <w:r>
        <w:rPr>
          <w:b/>
          <w:sz w:val="28"/>
          <w:szCs w:val="28"/>
        </w:rPr>
        <w:t>предоставления в 2022 году грантов в форме субсидий некоммерческим организациям для реализации общественных проектов, направленных на укрепление гражданского единства и гармонизацию межнациональных отношений в Забайкальском крае, утвержденный постановлением Правительства Забайкальского края от 11 апреля 2022 года № 12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2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 пункте 1 слово «, целей» исключить.</w:t>
      </w:r>
    </w:p>
    <w:p>
      <w:pPr>
        <w:pStyle w:val="Style22"/>
        <w:widowControl w:val="false"/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бзац 1 пункта 3 изложить в следующей редакции: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 Целью предоставления грантов является обеспечение достижения показателей и результатов основного мероприятия «Реализация комплексной информационной кампании, направленной на укрепление единства российской нации» подпрограммы «Укрепление единства российской нации и этнокультурное развитие народов в Забайкальском крае» государственной программы Забайкальского края «Совершенствование государственного управления Забайкальского края», утвержденной постановлением Правительства Забайкальского края от 30 июня 2014 года № 383, при реализации получателями грантов проектов по следующим направлениям деятельности:».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Абзац 1 пункта 5 изложить в следующей редакции: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«5. Гранты предоставляются уполномоченным органом в пределах бюджетных ассигнований, предусмотренных Законом Забайкальского края от 27 декабря 2021 года № 2007-ЗЗК «О бюджете Забайкальского края на 2022 год и плановый период 2023 и 2024 годов» (далее – Закон о бюджете) по статье расходов «Реализация мероприятий по укреплению единства российской нации и этнокультурному развитию народов России», в рамках основного мероприятия, указанного в пункте 3 настоящего Порядка.».</w:t>
      </w:r>
    </w:p>
    <w:p>
      <w:pPr>
        <w:pStyle w:val="Style22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  <w:lang w:val="ru-RU"/>
        </w:rPr>
        <w:t>4. В пункте 15:</w:t>
      </w:r>
    </w:p>
    <w:p>
      <w:pPr>
        <w:pStyle w:val="Style22"/>
        <w:widowControl w:val="false"/>
        <w:autoSpaceDE w:val="false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дпункт 1 изложить в следующей редакции: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) у некоммерческой организации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»;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2) подпункт 2 признать утратившим силу;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3) дополнить подпунктами 7 и 8 следующего содержания: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«7) некоммерческая организация не должна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некоммерческая организация не должна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.</w:t>
      </w:r>
    </w:p>
    <w:p>
      <w:pPr>
        <w:pStyle w:val="Style22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  <w:lang w:val="ru-RU"/>
        </w:rPr>
        <w:t>5. В пункте 16: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дпункт 7 признать утратившим силу;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2) Подпункт 15 изложить в следующей редакции: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«15)</w:t>
        <w:tab/>
        <w:t>справка налогового органа по месту нахождения некоммерческой организации, подтверждающая наличие у некоммерческой организации на первое число месяца, предшествующего месяцу, в котором планируется проведение конкурса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ей 300 тыс. рублей.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указанные в подпункте 15 настоящего пункта, могут быть представлены некоммерческой организацией в составе заявки по собственной инициативе.».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пункте 17 слова «подпунктах 7 и 15» заменить словами «подпункте 15».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7. В пункте 35: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подпункте 8 слово «, целей» исключить;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2) по тексту подпункта 12 слово «, целей» исключить;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3) в подпункте 14 слово «, целей» исключить;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ополнить подпунктами 15 и 16 следующего содержания: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«15) условие, определяющее, что в случае возникновения обстоятельств, приводящих к невозможности достижения </w:t>
      </w:r>
      <w:r>
        <w:rPr>
          <w:rFonts w:eastAsia="Calibri"/>
          <w:sz w:val="28"/>
          <w:szCs w:val="28"/>
          <w:lang w:eastAsia="en-US"/>
        </w:rPr>
        <w:t>значен</w:t>
      </w:r>
      <w:r>
        <w:rPr>
          <w:rFonts w:eastAsia="Calibri"/>
          <w:sz w:val="28"/>
          <w:szCs w:val="28"/>
          <w:lang w:val="ru-RU" w:eastAsia="en-US"/>
        </w:rPr>
        <w:t>ия</w:t>
      </w:r>
      <w:r>
        <w:rPr>
          <w:rFonts w:eastAsia="Calibri"/>
          <w:sz w:val="28"/>
          <w:szCs w:val="28"/>
          <w:lang w:eastAsia="en-US"/>
        </w:rPr>
        <w:t xml:space="preserve"> показателя результата предоставления гранта</w:t>
      </w:r>
      <w:r>
        <w:rPr>
          <w:sz w:val="28"/>
          <w:szCs w:val="28"/>
          <w:lang w:val="ru-RU"/>
        </w:rPr>
        <w:t xml:space="preserve"> в сроки, определенные соглашением, уполномоченный орган по согласованию с получателем гранта вправе принять решение о внесении изменений в соглашение в части продления сроков достижения результата предоставления гранта (но не более чем на 24 месяца) без изменения размера гранта. В случае невозможности достижения результата предоставления гранта без изменения размера гранта уполномоченный орган вправе принять решение об уменьшении значения результата предоставления гранта;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) порядок согласования новых условий соглашения, в том числе при необходимости с участием представителей федерального органа исполнительной власти, осуществляющего функции по выработке государственной политики и нормативно-правовому регулированию в установленной сфере деятельности, в случае если указанный орган не является стороной соглашения.».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ункт 38 признать утратившим силу.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9. В наименовании раздела 5 «Порядок осуществления контроля за соблюдением целей, условий и порядка предоставления грантов и ответственности за их несоблюдение» слово «целей,» исключить.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10. В пункте 46 слово «, целей» исключить.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11. Пункт 48 изложить в следующей редакции: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48. В случае нарушения получателем гранта условий и порядка предоставления гранта, выявленного в том числе по фактам проверок, проведенных уполномоченным органом и органом государственного финансового контроля, средства гранта подлежат возврату в бюджет Забайкальского края в установленном порядке.».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autoSpaceDE w:val="false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 w:eastAsia="ko-KR"/>
    </w:rPr>
  </w:style>
  <w:style w:type="character" w:styleId="WW8Num1z0">
    <w:name w:val="WW8Num1z0"/>
    <w:qFormat/>
    <w:rPr>
      <w:spacing w:val="0"/>
      <w:w w:val="100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0"/>
      <w:w w:val="1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20C22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  <w:w w:val="1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pacing w:val="0"/>
      <w:w w:val="1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Batang;바탕" w:cs="Times New Roman"/>
      <w:b/>
      <w:bCs/>
      <w:kern w:val="2"/>
      <w:sz w:val="32"/>
      <w:szCs w:val="32"/>
      <w:lang w:eastAsia="ko-K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W9">
    <w:name w:val="w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04:00Z</dcterms:created>
  <dc:creator>BelomestnovNA</dc:creator>
  <dc:description/>
  <cp:keywords/>
  <dc:language>en-US</dc:language>
  <cp:lastModifiedBy>VavrishukIS</cp:lastModifiedBy>
  <cp:lastPrinted>2021-04-29T10:59:00Z</cp:lastPrinted>
  <dcterms:modified xsi:type="dcterms:W3CDTF">2022-05-17T03:38:00Z</dcterms:modified>
  <cp:revision>89</cp:revision>
  <dc:subject/>
  <dc:title/>
</cp:coreProperties>
</file>