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О внесении изменений в Положение о Департаменте записи актов гражданского состояния Забайкальского края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Полужирный" w:hAnsi="Times New Roman Полужирный" w:eastAsia="Calibri;Century Gothic" w:cs="Times New Roman Полужирный"/>
          <w:b/>
          <w:b/>
          <w:spacing w:val="20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eastAsia="Calibri;Century Gothic" w:cs="Times New Roman Полужирный" w:ascii="Times New Roman Полужирный" w:hAnsi="Times New Roman Полужирный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Полужирный" w:hAnsi="Times New Roman Полужирный" w:eastAsia="Calibri;Century Gothic" w:cs="Times New Roman Полужирный"/>
          <w:b/>
          <w:b/>
          <w:spacing w:val="20"/>
          <w:sz w:val="28"/>
          <w:szCs w:val="28"/>
          <w:lang w:eastAsia="en-US"/>
        </w:rPr>
      </w:pPr>
      <w:r>
        <w:rPr>
          <w:rFonts w:eastAsia="Calibri;Century Gothic"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Внести в пункт 12 Положения о Департамен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иси актов гражданского состояния Забайкальского края, утвержденного постановлением Правительства Забайкальского края от 27 декабря 2016 года № 504</w:t>
      </w:r>
      <w:r>
        <w:rPr>
          <w:color w:val="22272F"/>
          <w:sz w:val="25"/>
          <w:szCs w:val="25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 изменениями, внесенными постановлением Правительства Забайкальского края от 5 октября 2018 года № 420)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2.2.8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подпунктом 12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пределяет</w:t>
      </w:r>
      <w:r>
        <w:rPr>
          <w:bCs/>
          <w:spacing w:val="-2"/>
          <w:sz w:val="28"/>
          <w:szCs w:val="28"/>
        </w:rPr>
        <w:t xml:space="preserve"> порядок заключения брака</w:t>
      </w:r>
      <w:r>
        <w:rPr>
          <w:bCs/>
          <w:sz w:val="28"/>
          <w:szCs w:val="28"/>
        </w:rPr>
        <w:t xml:space="preserve"> в торжественной обстановке на территории Забайкальского края;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ализацию настоящего постановления осуществлять в пределах установленной Правительством Забайкальского края предельной численности аппарата Департамента записи актов гражданского состояния Забайкальского края, а также бюджетных ассигнований, предусмотренных указанному Департаменту в бюджете Забайкальского края на осуществление полномочий в установленных сферах деятельност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Губернатор Забайкальского края</w:t>
        <w:tab/>
        <w:tab/>
        <w:tab/>
        <w:tab/>
        <w:tab/>
        <w:t xml:space="preserve">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nsolas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character" w:styleId="Style19">
    <w:name w:val="Текст Знак"/>
    <w:qFormat/>
    <w:rPr>
      <w:rFonts w:ascii="Consolas" w:hAnsi="Consolas" w:eastAsia="Calibri;Century Gothic" w:cs="Times New Roman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;Century Gothic" w:cs="Times New Roman;Times New Roman"/>
      <w:sz w:val="21"/>
      <w:szCs w:val="21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7:00Z</dcterms:created>
  <dc:creator>Пресс-служба</dc:creator>
  <dc:description/>
  <cp:keywords/>
  <dc:language>en-US</dc:language>
  <cp:lastModifiedBy>Дмитриева Мария Сергеевна</cp:lastModifiedBy>
  <cp:lastPrinted>2022-03-10T16:33:00Z</cp:lastPrinted>
  <dcterms:modified xsi:type="dcterms:W3CDTF">2022-05-17T08:17:00Z</dcterms:modified>
  <cp:revision>2</cp:revision>
  <dc:subject/>
  <dc:title>Распоряжение от 30.09.2011 № 7</dc:title>
</cp:coreProperties>
</file>