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t xml:space="preserve"> </w:t>
      </w: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 утверждении Методики распределения в 2022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капитальный ремонт зданий военных комиссариатов муниципальных районов, муниципальных и городских округов и правил их предоставления </w:t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о статьей 13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юджетного кодекса Российской Федерации, статьей 14 Закона Забайкальского края от 20 декабря 2011 года № 608-ЗЗК «О межбюджетных отношениях в Забайкальском крае» Правительство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ую Методику распределения в 2022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капитальный ремонт зданий военных комиссариатов муниципальных районов, муниципальных и городских округов и правила</w:t>
        <w:br/>
        <w:t>их предоставле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убернатор Забайкальского края                                                        А.М.Осипов</w:t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ЕН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left="5245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становлением Правительства</w:t>
      </w:r>
    </w:p>
    <w:p>
      <w:pPr>
        <w:pStyle w:val="Normal"/>
        <w:ind w:left="5245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байка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ЕТОДИКА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распределения в 2022 году иных межбюджетных трансфертов </w:t>
        <w:br/>
        <w:t xml:space="preserve">из бюджета Забайкальского края бюджетам муниципальных районов, муниципальных и городских округов Забайкальского края </w:t>
        <w:br/>
        <w:t xml:space="preserve">на капитальный ремонт зданий военных комиссариатов муниципальных районов, муниципальных и городских округов </w:t>
        <w:br/>
        <w:t>и правил их предоставления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 Настоящие Методика распределения в 2022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капитальный ремонт зданий военных комиссариатов муниципальных районов, муниципальных и городских округов и правила </w:t>
        <w:br/>
        <w:t xml:space="preserve">их предоставления (далее – Методика и правила) устанавливают цели </w:t>
        <w:br/>
        <w:t xml:space="preserve">и правила распределения, предоставления и расходования </w:t>
        <w:br/>
        <w:t xml:space="preserve">иных межбюджетных трансфертов из бюджета Забайкальского края бюджетам муниципальных районов, муниципальных и городских округов Забайкальского края (далее – муниципальные образования) на проведение мероприятий по капитальному ремонту зданий военных комиссариатов муниципальных районов, муниципальных и городских округов (далее - мероприятия), а также критерии отбора муниципальных образований </w:t>
        <w:br/>
        <w:t>для предоставления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Иные межбюджетные трансферты предоставляются в целях оказания финансовой помощи бюджетам отдельных муниципальных образований </w:t>
        <w:br/>
        <w:t xml:space="preserve">для софинансирования расходных обязательств муниципальных образований, связанных с реализацией мероприятий по капитальному ремонту объектов муниципальной собственности, переданных </w:t>
        <w:br/>
        <w:t>в безвозмездное пользование ФКУ «Военный комиссариат Забайкальского края».</w:t>
      </w:r>
    </w:p>
    <w:p>
      <w:pPr>
        <w:pStyle w:val="Normal"/>
        <w:autoSpaceDE w:val="false"/>
        <w:ind w:firstLine="709"/>
        <w:jc w:val="both"/>
        <w:rPr/>
      </w:pPr>
      <w:r>
        <w:rPr/>
        <w:t>3. 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709"/>
        <w:jc w:val="both"/>
        <w:rPr/>
      </w:pPr>
      <w:r>
        <w:rPr/>
        <w:t xml:space="preserve">4. Иные межбюджетные трансферты предоставляются в пределах бюджетных ассигнований, предусмотренных Законом Забайкальского края </w:t>
        <w:br/>
        <w:t xml:space="preserve">от 27 декабря 2021 года № 2007-ЗЗК «О бюджете Забайкальского края </w:t>
        <w:br/>
        <w:t xml:space="preserve">на 2022 год и плановый период 2023 и 2024 годов» (далее – Закон о бюджете на 2022 год), и лимитов бюджетных обязательств, доведенных </w:t>
        <w:br/>
        <w:t xml:space="preserve">до Департамента по развитию муниципальных образований Забайкальского края (далее – Департамент) как главного распорядителя бюджетных средств, за счет средств бюджета Забайкальского края (далее – главный распорядитель) на цель, указанную в пункте 2 настоящих Методики </w:t>
        <w:br/>
        <w:t>и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5. Условиями предоставления иных межбюджетных трансферт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наличие заявки на участие муниципального образования </w:t>
        <w:br/>
        <w:t>в реализации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личие проектно-сметной документации на проведение капитального ремонта зданий военных комиссариатов или дефектного акта на ремонтные работы, подписанного председателем комиссии – военного комиссара муниципального образования и утвержденного главой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 наличие заключенного соглашения между Департаментом </w:t>
        <w:br/>
        <w:t xml:space="preserve">и администрацией муниципального образования Забайкальского края </w:t>
        <w:br/>
        <w:t>(далее – администрация муниципального образования) о предоставлении иных межбюджетных трансфертов (далее – Соглашение).</w:t>
      </w:r>
    </w:p>
    <w:p>
      <w:pPr>
        <w:pStyle w:val="Normal"/>
        <w:autoSpaceDE w:val="false"/>
        <w:ind w:firstLine="709"/>
        <w:jc w:val="both"/>
        <w:rPr/>
      </w:pPr>
      <w:r>
        <w:rPr/>
        <w:t>6. Размер иного межбюджетного трансферта муниципальному образованию (Si)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340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6"/>
        <w:gridCol w:w="1559"/>
      </w:tblGrid>
      <w:tr>
        <w:trPr>
          <w:trHeight w:val="537" w:hRule="atLeast"/>
        </w:trPr>
        <w:tc>
          <w:tcPr>
            <w:tcW w:w="587" w:type="dxa"/>
            <w:vMerge w:val="restart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S</w:t>
            </w:r>
            <w:r>
              <w:rPr>
                <w:vertAlign w:val="subscript"/>
                <w:lang w:val="en-US" w:eastAsia="ru-RU"/>
              </w:rPr>
              <w:t>i</w:t>
            </w:r>
            <w:r>
              <w:rPr>
                <w:vertAlign w:val="subscript"/>
                <w:lang w:val="ru-RU" w:eastAsia="ru-RU"/>
              </w:rPr>
              <w:t xml:space="preserve"> =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F</w:t>
            </w:r>
            <w:r>
              <w:rPr>
                <w:vertAlign w:val="subscript"/>
                <w:lang w:val="en-US" w:eastAsia="ru-RU"/>
              </w:rPr>
              <w:t>i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lang w:val="ru-RU" w:eastAsia="ru-RU"/>
              </w:rPr>
              <w:t xml:space="preserve">х </w:t>
            </w:r>
            <w:r>
              <w:rPr>
                <w:lang w:val="en-US" w:eastAsia="ru-RU"/>
              </w:rPr>
              <w:t>C</w:t>
            </w:r>
            <w:r>
              <w:rPr>
                <w:vertAlign w:val="subscript"/>
                <w:lang w:val="en-US" w:eastAsia="ru-RU"/>
              </w:rPr>
              <w:t>R</w:t>
            </w:r>
            <w:r>
              <w:rPr>
                <w:lang w:val="ru-RU" w:eastAsia="ru-RU"/>
              </w:rPr>
              <w:t>, где:</w:t>
            </w:r>
          </w:p>
        </w:tc>
      </w:tr>
      <w:tr>
        <w:trPr>
          <w:trHeight w:val="347" w:hRule="atLeast"/>
        </w:trPr>
        <w:tc>
          <w:tcPr>
            <w:tcW w:w="587" w:type="dxa"/>
            <w:vMerge w:val="continue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0"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∑ </w:t>
            </w:r>
            <w:r>
              <w:rPr>
                <w:lang w:val="en-US" w:eastAsia="ru-RU"/>
              </w:rPr>
              <w:t>F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0"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Fi – стоимость капитального ремонта зданий военных комиссариатов </w:t>
        <w:br/>
        <w:t xml:space="preserve">в </w:t>
      </w:r>
      <w:r>
        <w:rPr>
          <w:lang w:val="en-US"/>
        </w:rPr>
        <w:t>i</w:t>
      </w:r>
      <w:r>
        <w:rPr/>
        <w:t xml:space="preserve">-том муниципальном образовании, определяемая в соответствии </w:t>
        <w:br/>
        <w:t>с представленной в заявке дефектного акта на ремонт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C</w:t>
      </w:r>
      <w:r>
        <w:rPr>
          <w:vertAlign w:val="subscript"/>
        </w:rPr>
        <w:t>R</w:t>
      </w:r>
      <w:r>
        <w:rPr/>
        <w:t xml:space="preserve"> – объем средств, предусмотренный главному распорядителю </w:t>
        <w:br/>
        <w:t xml:space="preserve">в соответствии с постановлением Правительства Забайкальского края </w:t>
        <w:br/>
        <w:t xml:space="preserve">от 18 мая 2022 года № 188 «О перераспределении бюджетных ассигнований, направляемых на обеспечение финансирования мероприятий </w:t>
        <w:br/>
        <w:t xml:space="preserve">по капитальному ремонту зданий военных комиссариатов муниципальных районов, муниципальных и городских округов Забайкальского края </w:t>
        <w:br/>
        <w:t>в 2022 году».</w:t>
      </w:r>
    </w:p>
    <w:p>
      <w:pPr>
        <w:pStyle w:val="Normal"/>
        <w:autoSpaceDE w:val="false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∑</w:t>
      </w:r>
      <w:r>
        <w:rPr>
          <w:lang w:val="en-US"/>
        </w:rPr>
        <w:t>F</w:t>
      </w:r>
      <w:r>
        <w:rPr/>
        <w:t xml:space="preserve"> – общая стоимость капитального ремонта зданий военных комиссариатов, определяемая в соответствии с представленной в заявках муниципальными образования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редоставление иных межбюджетных трансфертов осуществляется на основании Соглашения, заключаемого между Департаментом </w:t>
        <w:br/>
        <w:t>и администрацией муниципального образования в государственной интегрированной информационной системе управления общественными финансами «Электронный бюджет» в соответствии с типовой формой соглашения, утвержденной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 Администрация муниципального образования представляет </w:t>
        <w:br/>
        <w:t>в Департамент заявку на предоставление иных межбюджетных трансфертов и документы. Сроки предоставления заявок, форма заявки и перечень документов устанавливаются Департ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9. Основаниями для отказа в предоставлении иных межбюджетных трансферт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епредставление (представление не в полном объеме) необходим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 несоответствие заявки установле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3) недостоверность информации, указанной в заявке и документах, предусмотренных пунктом 7 настоящих Методики и правил;</w:t>
      </w:r>
    </w:p>
    <w:p>
      <w:pPr>
        <w:pStyle w:val="Normal"/>
        <w:autoSpaceDE w:val="false"/>
        <w:ind w:firstLine="709"/>
        <w:jc w:val="both"/>
        <w:rPr/>
      </w:pPr>
      <w:r>
        <w:rPr/>
        <w:t>10. Для предоставления иных межбюджетных трансфер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администрации муниципальных образований представляют </w:t>
        <w:br/>
        <w:t>в Департамент заявки в течение 3 рабочих дней со дня официального опубликования настоящей Методики на официальном сайте Правительства Забайкальского края в информационно-телекоммуникационной сети «Интернет» на предоставление иных межбюджетных трансфертов по форме, устанавливаемой Департаментом в электронном виде через государственную информационную систему Забайкальского края «Электронный документооборот в исполнительных органах государственной власти Забайкальского края» и регистрируются Департаментом в день их поступления на государственную информационную систему либо на адрес электронной почты Департамента pochta@departmo.e-zab.ru с последующим представлением на бумажном носителе нарочным или посредством почтового отправления в срок, не превышающий 5 рабочих дней со дня их направления посредством государственной информационной системы либо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и документов, представленные в Департамент на бумажном носителе, должны быть заверены главой муниципального образования </w:t>
        <w:br/>
        <w:t xml:space="preserve">или иным уполномоченным лицом, пронумерованы, прошнурованы </w:t>
        <w:br/>
        <w:t>и скреплены оттиском печа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Департамент не позднее 5 рабочих дней представляет </w:t>
        <w:br/>
        <w:t xml:space="preserve">в Министерство финансов Забайкальского края сводную заявку </w:t>
        <w:br/>
        <w:t>на финансирование иных межбюджетных трансфертов по форме, устанавливаемой Министерством финансов Забайкаль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Министерство финансов Забайкальского края на основании сводной заявки на финансирование, представленной Департаментом, в установленном порядке осуществляет перечисление средств на лицевой счет Департамента </w:t>
        <w:br/>
        <w:t>в соответствии с утвержденными бюджетными ассигнованиями, кассовым планом и при наличии свободного остатка средств на едином счете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 Департамент перечисляет средства иных межбюджетных трансфертов в бюджеты муниципальных образований на счета, открытые </w:t>
        <w:br/>
        <w:t xml:space="preserve">для кассового обслуживания соответствующих бюджетов, в течение </w:t>
        <w:br/>
        <w:t xml:space="preserve">5 рабочих дней со дня поступления иных межбюджетных трансфертов </w:t>
        <w:br/>
        <w:t>на лицевой счет Департ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 Департамент в случае представления администрацией муниципального образования неполного комплекта документов, предусмотренного пунктом 7 настоящих Методики </w:t>
        <w:br/>
        <w:t>и правил, принимает решение о направлении документов на доработ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нятия Департаментом решения о направлении документов на доработку они возвращаются представившему их муниципальному образованию в течение 5 рабочих дней со дня их регистрации </w:t>
        <w:br/>
        <w:t>в Департамен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 Администрация муниципального образования представляет </w:t>
        <w:br/>
        <w:t xml:space="preserve">в Департамент доработанные документы в срок не позднее 5 рабочих дней </w:t>
        <w:br/>
        <w:t>со дня направления их на доработку. Повторное рассмотрение документов осуществляется в соответствии с настоящими Методикой и правилами.</w:t>
      </w:r>
    </w:p>
    <w:p>
      <w:pPr>
        <w:pStyle w:val="Normal"/>
        <w:autoSpaceDE w:val="false"/>
        <w:ind w:firstLine="709"/>
        <w:jc w:val="both"/>
        <w:rPr/>
      </w:pPr>
      <w:r>
        <w:rPr/>
        <w:t>13. Администрация муниципального образования в срок до 1 октября 2022 года (включительно) представляет в Департамент отчет о расходовании иного межбюджетного трансферта по форме, установленной Соглашением, (далее – отчет) с приложением:</w:t>
      </w:r>
    </w:p>
    <w:p>
      <w:pPr>
        <w:pStyle w:val="Normal"/>
        <w:autoSpaceDE w:val="false"/>
        <w:ind w:firstLine="709"/>
        <w:jc w:val="both"/>
        <w:rPr/>
      </w:pPr>
      <w:r>
        <w:rPr/>
        <w:t>1) копий муниципальных контрактов, договоров, счетов, счетов-фактур, актов приемки выполненных работ (оказанных услуг), товарных накладных, копий платежных поручений, подтверждающих расходование средств иных межбюджетных трансфертов по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2) пояснительной записки, содержащей информацию о реализации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 Департамент осуществляет контроль за целевым использованием иных межбюджетных трансфертов путем оценки отчета соответствующего муниципального образования и направления сводного отчета </w:t>
        <w:br/>
        <w:t xml:space="preserve">в Министерство финансов Забайкаль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>15. При увеличении стоимости реализуемых мероприятий сверх запланированных объемов предоставления средств иного межбюджетного трансферта недостающий объем финансируется за счет средств местного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 В случае если администрацией муниципального образования допущены нарушения обязательств, предусмотренных Соглашением, и (или) не достигнуты результаты использования иных межбюджетных трансфертов, установленные Соглашением, объем средств, подлежащий возврату </w:t>
        <w:br/>
        <w:t>из бюджета муниципального образования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Vвозврата = Vсубсидии x k x m / n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Vсубсидии – размер иных межбюджетных трансфертов, предоставленных бюджету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m – количество результатов использования иных межбюджетных трансфертов, по которым индекс, отражающий уровень недостижения значения i-го результата использования иных межбюджетных трансфертов, имеет положительное значение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n – общее количество результатов использования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k – коэффициент возврата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 Коэффициент возврата иных межбюджетных трансфертов </w:t>
        <w:br/>
        <w:t>(k)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 xml:space="preserve">k = SUM Di / m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Di - индекс, отражающий уровень недостижения значения i-го результата использования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коэффициента возврата иных межбюджетных трансфертов используются только положительные значения индекса, отражающего уровень недостижения значения i-го результата использования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 Индекс, отражающий уровень недостижения значения </w:t>
        <w:br/>
        <w:t xml:space="preserve">i-го результата использования иных межбюджетных трансфертов </w:t>
        <w:br/>
        <w:t>(Di),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Di = 1 - Ti / Si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Ti – фактически достигнутое значение i-го результата использования иных межбюджетных трансфертов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Si – плановое значение i-го результата использования иных межбюджетных трансфертов, установленное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 Департамент принимает решение о наличии потребности </w:t>
        <w:br/>
        <w:t>в неиспользованных иных межбюджетных трансфертах в соответствии</w:t>
        <w:br/>
        <w:t>с Порядком принятия главными администраторами средств бюджета Забайкальского края решений о наличии потребности в межбюджетных трансфертах, полученных из бюджета Забайкальского края, в форме субсидий, субвенций и иных межбюджетных трансфертов, имеющих целевое назначение, не использованных в отчетном финансовом году, утвержденным постановлением Правительства Забайкальского края от 27 апреля 2017 года № 15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 В случае если неиспользованные иные межбюджетные трансферты не перечислены в доход бюджета Забайкальского края, указанные средства подлежат взысканию в доход бюджета Забайкальского края в соответствии </w:t>
        <w:br/>
        <w:t>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1. В случае нецелевого использования иных межбюджетных трансфертов и (или) нарушения администрацией муниципального образования условий их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 приостановлении перечисления (сокращении объема) иных межбюджетных трансфертов бюджету муниципального образования </w:t>
        <w:br/>
        <w:t>не принимается в случае, если условия предоставления иных межбюджетных трансфертов были не выполнены в силу обстоятельств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/>
        <w:t>22. Контроль за целевым использованием средств иных межбюджетных трансфертов осуществляют Департамент и соответствующие органы государственного финансового контроля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3. Органы местного самоуправления муниципальных образований несут ответственность за нецелевое использование предоставленных иных межбюджетных трансфертов, за нарушение правил их предоставления, </w:t>
        <w:br/>
        <w:t>а также за недостоверность сведений, представляемых в Департамент.</w:t>
      </w:r>
    </w:p>
    <w:p>
      <w:pPr>
        <w:pStyle w:val="Normal"/>
        <w:autoSpaceDE w:val="false"/>
        <w:ind w:firstLine="709"/>
        <w:jc w:val="both"/>
        <w:rPr/>
      </w:pPr>
      <w:r>
        <w:rPr/>
        <w:t>24. В случае нецелевого использования иных межбюджетных трансфертов и (или) нарушения органами местного самоуправления муниципального образования условия их предоставления к ним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;Arial" w:hAnsi="Arial;Arial" w:eastAsia="Times New Roman;Times New Roman" w:cs="Arial;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color w:val="000000"/>
      <w:sz w:val="16"/>
      <w:szCs w:val="16"/>
    </w:rPr>
  </w:style>
  <w:style w:type="character" w:styleId="Style16">
    <w:name w:val="Схема документа Знак"/>
    <w:qFormat/>
    <w:rPr>
      <w:rFonts w:ascii="Tahoma; MS Sans Serif" w:hAnsi="Tahoma; MS Sans Serif" w:eastAsia="Times New Roman;Times New Roman" w:cs="Tahoma; MS Sans Serif"/>
      <w:color w:val="000000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36:00Z</dcterms:created>
  <dc:creator>МСтукова</dc:creator>
  <dc:description/>
  <cp:keywords/>
  <dc:language>en-US</dc:language>
  <cp:lastModifiedBy>User</cp:lastModifiedBy>
  <cp:lastPrinted>2021-12-10T11:08:00Z</cp:lastPrinted>
  <dcterms:modified xsi:type="dcterms:W3CDTF">2022-05-18T02:57:00Z</dcterms:modified>
  <cp:revision>14</cp:revision>
  <dc:subject/>
  <dc:title/>
</cp:coreProperties>
</file>