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которых вопросах предоставления дотаций из бюджета Забайкальского края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38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Бюджетного кодекса Российской Федерации, статьей 1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Забайкальского края от 20 декабря 2011 года № 608-ЗЗК «О межбюджетных отношениях в Забайкальском крае», пунктом 2 части 4 статьи 9 </w:t>
      </w:r>
      <w:r>
        <w:rPr>
          <w:sz w:val="28"/>
          <w:szCs w:val="28"/>
        </w:rPr>
        <w:t>Закона Забайкальского края от 27 декабря 202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07-ЗЗК «О бюджете Забайкальского края на 2022 год и плановый период 2023 и 2024 годов»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едоставления дотаций из бюджета Забайкальского края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Методику распределения дотаций из бюджета Забайкальского края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 Забайкальского края</w:t>
        <w:tab/>
        <w:tab/>
        <w:tab/>
        <w:tab/>
        <w:tab/>
        <w:tab/>
        <w:t>А.М.Осипов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ПРАВИЛА 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оставления дотаций из бюджета Забайкальского края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</w:r>
    </w:p>
    <w:p>
      <w:pPr>
        <w:pStyle w:val="Normal"/>
        <w:tabs>
          <w:tab w:val="clear" w:pos="709"/>
          <w:tab w:val="left" w:pos="567" w:leader="none"/>
          <w:tab w:val="left" w:pos="264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/>
      </w:pPr>
      <w:r>
        <w:rPr>
          <w:sz w:val="28"/>
          <w:szCs w:val="28"/>
          <w:lang w:eastAsia="en-US"/>
        </w:rPr>
        <w:tab/>
        <w:t>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е правила регламентируют предоставление дотаций из бюджета Забайкальского края бюджетам муниципальных районов, муниципальных и городских округов Забайкальского края (далее – муниципальные образования) на финансовое обеспечение реализации мероприятий по проведению капитального ремонта жилых помещений отдельных категорий граждан (далее – дотации).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/>
      </w:pPr>
      <w:r>
        <w:rPr>
          <w:sz w:val="28"/>
          <w:szCs w:val="28"/>
          <w:lang w:eastAsia="en-US"/>
        </w:rPr>
        <w:tab/>
        <w:t>2. Дотации предоставляются бюджетам муниципальных образований на финансовое обеспечение реализации мероприятий по проведению капитального ремонта жилых помещений отдельных категорий граждан.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К отдельным категориям граждан относятся инвалиды и ветераны Великой Отечественной войны 1941 - 1945 годов, члены семей погибших (умерших) инвалидов и участников Великой Отечественной войны 1941 - 1945 годов, не имеющие основания для обеспечения жильем в соответствии с Федеральным законом от 12 января 1995 года № 5-ФЗ «О ветеранах», признанные нуждающимися в проведении капитального ремонта жилого помещения, собственниками или членами семьи собственника которого они являются, при условии, что такое жилое помещение находится на территории Забайкальского края и является для гражданина единственным пригодным для постоянного проживания жилым помещением (далее - ветераны).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Дотация предоставляется бюджету муниципального образования на финансовое обеспечение реализации мероприятий по проведению капитального ремонта одного жилого помещения ветерана один раз за три года.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/>
      </w:pPr>
      <w:r>
        <w:rPr>
          <w:sz w:val="28"/>
          <w:szCs w:val="28"/>
          <w:lang w:eastAsia="en-US"/>
        </w:rPr>
        <w:tab/>
        <w:t>3. Дотации предоставляются в соответствии со сводной бюджетной росписью бюджета Забайкальского края на соответствующий финансовый год в пределах бюджетных ассигнований и лимитов бюджетных обязательств, утвержденных законом Забайкальского края о бюджете на соответствующий финансовый год Министерству жилищно-коммунального хозяйства, энергетики, цифровизации и связи Забайкальского края (далее – уполномоченный орган).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 Получателями дотаций являются муниципальные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/>
      </w:pPr>
      <w:r>
        <w:rPr>
          <w:sz w:val="28"/>
          <w:szCs w:val="28"/>
          <w:lang w:eastAsia="en-US"/>
        </w:rPr>
        <w:tab/>
        <w:t>5. Условием предоставления дотаций является наличие ветеранов, признанных нуждающимися органами местного самоуправления муниципальных образований в соответствии с Порядком определения нуждаемости в проведении капитального ремонта жилых помещений, утвержденным уполномоченным органом.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 Для предоставления дотаций администрации муниципальных образований представляет в уполномоченный орган следующие документы (далее – пакет документов):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) обращение администрации муниципальных образований о предоставлении дотации посредством государственной информационной системы Забайкальского края «Электронный документооборот в исполнительных органах государственной власти Забайкальского края» (далее – СЭД);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) список отдельных категорий граждан в соответствии с пунктом 5 настоящих Правил по форме, утвержденной уполномоченным органом.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 Уполномоченный орган рассматривает пакет документов, по результатам рассмотрения в течение 10 рабочих дней с даты их поступления принимает решение о предоставлении дотаций или об отказе в предоставлении дотаций. Уполномоченный орган уведомляет администрацию муниципальных образований о принятом решении посредством СЭД в течение 5 рабочих дней со дня принятия решения.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8. Уполномоченный орган отказывает в предоставлении дотаций по следующим основаниям: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) отсутствие бюджетных ассигнований и лимитов бюджетных обязательств, утвержденных уполномоченному органу на финансовое обеспечение реализации мероприятий по проведению капитального ремонта жилых помещений отдельных категорий граждан;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2) несоблюдение условия предоставления дотаций в соответствии с пунктом 5 настоящих Правил; 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ab/>
        <w:t>3) несоответствие  представленного пакета документов требованиям пункта 6  настоящих Правил.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9. Распределение дотаций муниципальным образованиям производится в соответствии с Методикой распределения дотаций из бюджета Забайкальского края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, утвержденной настоящим постановлением.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0. Предоставление дотаций осуществляется в соответствии с законом о бюджете Забайкальского края на соответствующий финансовый год и плановый период и (или) постановлением Правительства Забайкальского края.</w:t>
      </w:r>
    </w:p>
    <w:p>
      <w:pPr>
        <w:pStyle w:val="Normal"/>
        <w:tabs>
          <w:tab w:val="left" w:pos="567" w:leader="none"/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айкальского края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ТОДИКА 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пределения дотаций из бюджета Забайкальского края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2640" w:leader="none"/>
        </w:tabs>
        <w:jc w:val="both"/>
        <w:rPr/>
      </w:pPr>
      <w:r>
        <w:rPr>
          <w:sz w:val="28"/>
          <w:szCs w:val="28"/>
          <w:lang w:eastAsia="en-US"/>
        </w:rPr>
        <w:tab/>
        <w:t>1. Настоящая Методика регламентирует распределение дотаций  из бюджета Забайкальского края бюджетам муниципальных районов, муниципальных и городских округов Забайкальского края (далее – муниципальные образования) на финансовое обеспечение реализации мероприятий по проведению капитального ремонта жилых помещений отдельных категорий граждан (далее – дотации).</w:t>
      </w:r>
    </w:p>
    <w:p>
      <w:pPr>
        <w:pStyle w:val="Normal"/>
        <w:tabs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2. Дотации предоставляются в соответствии со сводной бюджетной росписью бюджета Забайкальского края на соответствующий финансовый год в пределах бюджетных ассигнований и лимитов бюджетных обязательств, утвержденных законом Забайкальского края о бюджете на соответствующий финансовый год Министерству жилищно-коммунального хозяйства, энергетики, цифровизации и связи Забайкальского края (далее – уполномоченный орган). </w:t>
      </w:r>
    </w:p>
    <w:p>
      <w:pPr>
        <w:pStyle w:val="Normal"/>
        <w:tabs>
          <w:tab w:val="left" w:pos="709" w:leader="none"/>
          <w:tab w:val="left" w:pos="2640" w:leader="none"/>
        </w:tabs>
        <w:jc w:val="both"/>
        <w:rPr/>
      </w:pPr>
      <w:r>
        <w:rPr>
          <w:sz w:val="28"/>
          <w:szCs w:val="28"/>
          <w:lang w:eastAsia="en-US"/>
        </w:rPr>
        <w:tab/>
        <w:t>3. Потребность в общем объеме дотаций определяется по формуле:</w:t>
      </w:r>
    </w:p>
    <w:p>
      <w:pPr>
        <w:pStyle w:val="Normal"/>
        <w:tabs>
          <w:tab w:val="left" w:pos="709" w:leader="none"/>
          <w:tab w:val="left" w:pos="26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left" w:pos="26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 = Ч  * R, где:</w:t>
      </w:r>
    </w:p>
    <w:p>
      <w:pPr>
        <w:pStyle w:val="Normal"/>
        <w:tabs>
          <w:tab w:val="left" w:pos="709" w:leader="none"/>
          <w:tab w:val="left" w:pos="26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left" w:pos="2640" w:leader="none"/>
        </w:tabs>
        <w:rPr/>
      </w:pPr>
      <w:r>
        <w:rPr>
          <w:sz w:val="28"/>
          <w:szCs w:val="28"/>
          <w:lang w:val="en-US" w:eastAsia="en-US"/>
        </w:rPr>
        <w:tab/>
        <w:t>D</w:t>
      </w:r>
      <w:r>
        <w:rPr>
          <w:sz w:val="28"/>
          <w:szCs w:val="28"/>
          <w:lang w:eastAsia="en-US"/>
        </w:rPr>
        <w:t xml:space="preserve"> – общий объем дотаций бюджетам муниципальных образований на соответствующий финансовый год;</w:t>
      </w:r>
    </w:p>
    <w:p>
      <w:pPr>
        <w:pStyle w:val="Normal"/>
        <w:tabs>
          <w:tab w:val="left" w:pos="709" w:leader="none"/>
          <w:tab w:val="left" w:pos="2640" w:leader="none"/>
        </w:tabs>
        <w:rPr/>
      </w:pPr>
      <w:r>
        <w:rPr>
          <w:sz w:val="28"/>
          <w:szCs w:val="28"/>
          <w:lang w:eastAsia="en-US"/>
        </w:rPr>
        <w:tab/>
        <w:t>Ч - численность ветеранов Забайкальского края;</w:t>
      </w:r>
    </w:p>
    <w:p>
      <w:pPr>
        <w:pStyle w:val="Normal"/>
        <w:tabs>
          <w:tab w:val="left" w:pos="709" w:leader="none"/>
          <w:tab w:val="left" w:pos="2640" w:leader="none"/>
        </w:tabs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eastAsia="en-US"/>
        </w:rPr>
        <w:t xml:space="preserve"> – размер дотации на одного ветерана в сумме 50,0 тыс. руб.</w:t>
      </w:r>
    </w:p>
    <w:p>
      <w:pPr>
        <w:pStyle w:val="Normal"/>
        <w:tabs>
          <w:tab w:val="left" w:pos="709" w:leader="none"/>
          <w:tab w:val="left" w:pos="2640" w:leader="none"/>
        </w:tabs>
        <w:jc w:val="both"/>
        <w:rPr/>
      </w:pPr>
      <w:r>
        <w:rPr>
          <w:sz w:val="28"/>
          <w:szCs w:val="28"/>
          <w:lang w:eastAsia="en-US"/>
        </w:rPr>
        <w:tab/>
        <w:t>4. Размер дотаций бюджетам муниципальных образований определяется по следующей формуле:</w:t>
      </w:r>
    </w:p>
    <w:p>
      <w:pPr>
        <w:pStyle w:val="Normal"/>
        <w:tabs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left" w:pos="709" w:leader="none"/>
          <w:tab w:val="left" w:pos="2640" w:leader="none"/>
        </w:tabs>
        <w:jc w:val="center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= Ч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 *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tabs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2640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- объем дотации бюджета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-го муниципального образования;</w:t>
      </w:r>
    </w:p>
    <w:p>
      <w:pPr>
        <w:pStyle w:val="Normal"/>
        <w:tabs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Ч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- численность ветеранов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-го муниципального образования.</w:t>
      </w:r>
    </w:p>
    <w:p>
      <w:pPr>
        <w:pStyle w:val="Normal"/>
        <w:tabs>
          <w:tab w:val="left" w:pos="709" w:leader="none"/>
          <w:tab w:val="left" w:pos="2640" w:leader="none"/>
        </w:tabs>
        <w:jc w:val="both"/>
        <w:rPr/>
      </w:pPr>
      <w:r>
        <w:rPr>
          <w:sz w:val="28"/>
          <w:szCs w:val="28"/>
          <w:lang w:eastAsia="en-US"/>
        </w:rPr>
        <w:tab/>
        <w:t>5. Распределение объемов дотаций между муниципальными образованиями производится в пределах сумм бюджетных ассигнований, предусмотренных законом Забайкальского края о бюджете на очередной финансовый год и плановый период, пропорционально сумме расчетной потребности каждого муниципального образования.</w:t>
      </w:r>
    </w:p>
    <w:p>
      <w:pPr>
        <w:pStyle w:val="Normal"/>
        <w:tabs>
          <w:tab w:val="left" w:pos="709" w:leader="none"/>
          <w:tab w:val="left" w:pos="26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25:00Z</dcterms:created>
  <dc:creator>station76</dc:creator>
  <dc:description/>
  <cp:keywords/>
  <dc:language>en-US</dc:language>
  <cp:lastModifiedBy>RedNodo72 (Вандакурова 155)</cp:lastModifiedBy>
  <cp:lastPrinted>2021-09-22T13:39:00Z</cp:lastPrinted>
  <dcterms:modified xsi:type="dcterms:W3CDTF">2022-05-24T02:34:00Z</dcterms:modified>
  <cp:revision>19</cp:revision>
  <dc:subject/>
  <dc:title/>
</cp:coreProperties>
</file>