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"/>
          <w:szCs w:val="2"/>
          <w:lang w:eastAsia="ru-RU"/>
        </w:rPr>
      </w:pPr>
      <w:r>
        <w:rPr>
          <w:rFonts w:eastAsia="Times New Roman" w:cs="Arial" w:ascii="Arial" w:hAnsi="Arial"/>
          <w:sz w:val="2"/>
          <w:szCs w:val="2"/>
          <w:lang w:eastAsia="ru-RU"/>
        </w:rPr>
      </w:r>
      <w:bookmarkStart w:id="0" w:name="OLE_LINK4"/>
      <w:bookmarkStart w:id="1" w:name="OLE_LINK4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"/>
          <w:szCs w:val="2"/>
          <w:lang w:eastAsia="ru-RU"/>
        </w:rPr>
      </w:pPr>
      <w:r>
        <w:rPr>
          <w:rFonts w:eastAsia="Times New Roman" w:cs="Arial" w:ascii="Arial" w:hAnsi="Arial"/>
          <w:sz w:val="2"/>
          <w:szCs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bookmarkStart w:id="2" w:name="OLE_LINK4"/>
      <w:bookmarkEnd w:id="2"/>
      <w:r>
        <w:rPr>
          <w:rFonts w:cs="Times New Roman" w:ascii="Times New Roman" w:hAnsi="Times New Roman"/>
        </w:rPr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  <w:t>г. Чи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некоторые постановления Правительства Забайка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284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284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изменения, которые вносятся в некоторые постановления Правительства Забайкальского края.</w:t>
      </w:r>
    </w:p>
    <w:p>
      <w:pPr>
        <w:pStyle w:val="Normal"/>
        <w:widowControl w:val="false"/>
        <w:tabs>
          <w:tab w:val="clear" w:pos="284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3199"/>
      </w:tblGrid>
      <w:tr>
        <w:trPr/>
        <w:tc>
          <w:tcPr>
            <w:tcW w:w="63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бернатор Забайкальского края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М.Осипов</w:t>
            </w:r>
          </w:p>
        </w:tc>
      </w:tr>
    </w:tbl>
    <w:p>
      <w:pPr>
        <w:pStyle w:val="ConsPlusNormal1"/>
        <w:ind w:left="4962" w:right="-28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spacing w:lineRule="auto" w:line="360"/>
        <w:ind w:left="4961" w:right="-28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1"/>
        <w:ind w:left="4962" w:right="-28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1"/>
        <w:ind w:left="5245" w:right="-28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ConsPlusNormal1"/>
        <w:ind w:left="5245" w:right="-28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tabs>
          <w:tab w:val="clear" w:pos="284"/>
          <w:tab w:val="left" w:pos="351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,</w:t>
      </w:r>
    </w:p>
    <w:p>
      <w:pPr>
        <w:pStyle w:val="Normal"/>
        <w:widowControl w:val="false"/>
        <w:tabs>
          <w:tab w:val="clear" w:pos="284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3" w:name="P28"/>
      <w:bookmarkEnd w:id="3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торые внося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некоторые постановления Правительства Забайкальского края</w:t>
      </w:r>
    </w:p>
    <w:p>
      <w:pPr>
        <w:pStyle w:val="Normal"/>
        <w:widowControl w:val="false"/>
        <w:tabs>
          <w:tab w:val="clear" w:pos="284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остановление Правительства Забайкальского края </w:t>
      </w:r>
      <w:bookmarkStart w:id="4" w:name="_Hlk9721754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  <w:br/>
        <w:t>30 декабря 2013 года № 600 «Об утверждении Порядка принятия решений о разработке, формирования и реализации государственных программ Забайкальского края и Порядка проведения и критериев оценки эффективности реализации государственных программ Забайкальского края»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 изменениями, внесенными постановлениями Правительства Забайкальского края от 9 апреля 2014 года № 176, от 4 марта 2015 года № 81, от 12 марта 2015 года № 91, от 15 июня 2015 года № 303, от 25 марта 2016 года № 107, от 12 апреля 2016 года № 159, от 20 декабря 2016 года № 472, от 10 октября 2017 года № 405, от 27 марта 2018 года № 97, от 25 июня 2018 года № 238, от 22 января 2019 года № 5, от 15 января 2020 года № 3, от </w:t>
        <w:br/>
        <w:t>20 апреля 2020 года № 112) следующие изменени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284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рядке принятия решений о разработке, формировании и реализации государственных программ Забайкальского края, утвержденном указанным постановлением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284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8 слова «Министерством экономического развития Забайкальского края» заменить словами «Министерством по социальному, экономическому, инфраструктурному, пространственному планированию и развитию Забайкальского края»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284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16:</w:t>
      </w:r>
    </w:p>
    <w:p>
      <w:pPr>
        <w:pStyle w:val="Normal"/>
        <w:widowControl w:val="false"/>
        <w:tabs>
          <w:tab w:val="clear" w:pos="284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первом слова «Министерством экономического развития Забайкальского края» заменить словами «Министерством по социальному, экономическому, инфраструктурному, пространственному планированию и развитию Забайкальского края»;</w:t>
      </w:r>
    </w:p>
    <w:p>
      <w:pPr>
        <w:pStyle w:val="Normal"/>
        <w:widowControl w:val="false"/>
        <w:tabs>
          <w:tab w:val="clear" w:pos="284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втором слова «Министерством экономического развития Забайкальского края» заменить словами «Министерством по социальному, экономическому, инфраструктурному, пространственному планированию и развитию Забайкальского края»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284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18 слова «Министерством экономического развития Забайкальского края» заменить словами «Министерством по социальному, экономическому, инфраструктурному, пространственному планированию и развитию Забайкальского края»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284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третьем пункта 19 слова «Министерство экономического развития Забайкальского края» заменить словами «Министерство по социальному, экономическому, инфраструктурному, пространственному планированию и развитию Забайкальского края»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284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втором пункта 20 слова «Министерство экономического развития Забайкальского края» заменить словами «Министерство по социальному, экономическому, инфраструктурному, пространственному планированию и развитию Забайкальского края»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284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2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 «Министерства экономического развития Забайкальского края» заменить словами «Министерства по социальному, экономическому, инфраструктурному, пространственному планированию и развитию Забайкальского края»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284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23:</w:t>
      </w:r>
    </w:p>
    <w:p>
      <w:pPr>
        <w:pStyle w:val="Normal"/>
        <w:widowControl w:val="false"/>
        <w:tabs>
          <w:tab w:val="clear" w:pos="284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первом слова «Министерство экономического развития Забайкальского края» заменить словами «Министерство по социальному, экономическому, инфраструктурному, пространственному планированию и развитию Забайкальского края»;</w:t>
      </w:r>
    </w:p>
    <w:p>
      <w:pPr>
        <w:pStyle w:val="Normal"/>
        <w:widowControl w:val="false"/>
        <w:tabs>
          <w:tab w:val="clear" w:pos="284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втором по тексту слова «Министерство экономического развития Забайкальского края» заменить словами «Министерство по социальному, экономическому, инфраструктурному, пространственному планированию и развитию Забайкальского края»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284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четвертом пункта 36 слова «Министерство экономического развития Забайкальского края» заменить словами «Министерство по социальному, экономическому, инфраструктурному, пространственному планированию и развитию Забайкальского края»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284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шестом пункта 37 слова «Министерство экономического развития Забайкальского края» заменить словами «Министерство по социальному, экономическому, инфраструктурному, пространственному планированию и развитию Забайкальского края»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284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39 слова «Министерство экономического развития Забайкальского края» заменить словами «Министерство по социальному, экономическому, инфраструктурному, пространственному планированию и развитию Забайкальского края»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284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41 слова «Министерство экономического развития Забайкальского края» заменить словами «Министерство по социальному, экономическому, инфраструктурному, пространственному планированию и развитию Забайкальского края»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284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42 слова «Министерство экономического развития Забайкальского края» заменить словами «Министерство по социальному, экономическому, инфраструктурному, пространственному планированию и развитию Забайкальского края»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284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44 слова «Министерство экономического развития Забайкальского края» заменить словами «Министерство по социальному, экономическому, инфраструктурному, пространственному планированию и развитию Забайкальского края»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284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45:</w:t>
      </w:r>
    </w:p>
    <w:p>
      <w:pPr>
        <w:pStyle w:val="Normal"/>
        <w:widowControl w:val="false"/>
        <w:tabs>
          <w:tab w:val="clear" w:pos="284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первом слова «Министерство экономического развития Забайкальского края» заменить словами «Министерство по социальному, экономическому, инфраструктурному, пространственному планированию и развитию Забайкальского края»;</w:t>
      </w:r>
    </w:p>
    <w:p>
      <w:pPr>
        <w:pStyle w:val="Normal"/>
        <w:widowControl w:val="false"/>
        <w:tabs>
          <w:tab w:val="clear" w:pos="284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третьем слова «Министерство экономического развития Забайкальского края» заменить словами «Министерство по социальному, экономическому, инфраструктурному, пространственному планированию и развитию Забайкальского края»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284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46 слова «Министерства экономического развития Забайкальского края» заменить словами «Министерства по социальному, экономическому, инфраструктурному, пространственному планированию и развитию Забайкальского края»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284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48:</w:t>
      </w:r>
    </w:p>
    <w:p>
      <w:pPr>
        <w:pStyle w:val="Normal"/>
        <w:widowControl w:val="false"/>
        <w:tabs>
          <w:tab w:val="clear" w:pos="284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ункте 5 слова «Министерства экономического развития Забайкальского края» заменить словами «Министерства по социальному, экономическому, инфраструктурному, пространственному планированию и развитию Забайкальского края»;</w:t>
      </w:r>
    </w:p>
    <w:p>
      <w:pPr>
        <w:pStyle w:val="Normal"/>
        <w:widowControl w:val="false"/>
        <w:tabs>
          <w:tab w:val="clear" w:pos="284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ункте 6 слова «Министерства экономического развития Забайкальского края» заменить словами «Министерства по социальному, экономическому, инфраструктурному, пространственному планированию и развитию Забайкальского края»;</w:t>
      </w:r>
    </w:p>
    <w:p>
      <w:pPr>
        <w:pStyle w:val="Normal"/>
        <w:widowControl w:val="false"/>
        <w:tabs>
          <w:tab w:val="clear" w:pos="284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ункте 9 слова «Министерство экономического развития Забайкальского края» заменить словами «Министерство по социальному, экономическому, инфраструктурному, пространственному планированию и развитию Забайкальского края»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284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втором пункта 49 слова «Министерства экономического развития Забайкальского края» заменить словами «Министерства по социальному, экономическому, инфраструктурному, пространственному планированию и развитию Забайкальского края»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284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50 слова «Министерство экономического развития Забайкальского края» заменить словами «Министерство по социальному, экономическому, инфраструктурному, пространственному планированию и развитию Забайкальского края»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284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ункте 2 пункта 51 слова «Министерства экономического развития Забайкальского края» заменить словами «Министерства по социальному, экономическому, инфраструктурному, пространственному планированию и развитию Забайкальского края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284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рядок проведения и критерии оценки эффективности реализации государственных программ Забайкальского края, утвержденный указанным постановлением: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284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4 слова «Министерством экономического развития Забайкальского края» заменить словами «Министерством по социальному, экономическому, инфраструктурному, пространственному планированию и развитию Забайкальского края»;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284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5 слова «Министерством экономического развития Забайкальского края» заменить словами «Министерством по социальному, экономическому, инфраструктурному, пространственному планированию и развитию Забайкальского края»;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284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7 слова «Министерством экономического развития Забайкальского края» заменить словами «Министерством по социальному, экономическому, инфраструктурному, пространственному планированию и развитию Забайкальского края»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орядок разработки, корректировки, осуществления мониторинга и контроля реализации прогноза социально-экономического развития Забайкальского края на долгосрочный период, утвержденный </w:t>
      </w:r>
      <w:bookmarkStart w:id="5" w:name="_Hlk972175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Забайкальского края от 1 октября 2015 года № 487 «О Порядке разработки, корректировки, осуществления мониторинга и контроля реализации прогноза социально-экономического развития Забайкальского края на долгосрочный период»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(с изменениями, внесенными постановлениями Правительства Забайка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12 апреля 2016 года № 143, от 21 ноября 2017 года № 467, от 28 августа 2018 № 342, от 13 марта 2020 года № 51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4. Разработка и корректировка долгосрочного прогноза осуществля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м по социальному, экономическому, инфраструктурному, пространственному планированию и развит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айкальского края (далее – Комитет по планированию и развитию Забайкальского края) при методическом содействии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анализа и прогнозирования социально-экономического развития, которым является Министерство экономического развития Российской Федерации (далее – Минэкономразвития России).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7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первом слова «Министерства экономического развития Забайкальского края» заменить словами «Комитета по планированию и развитию Забайкальского края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ункте 1 слова «Министерство экономического развития Забайкальского края» заменить словами «Комитет по планированию и развитию Забайкальского края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ункте 2 слова «Министерство экономического развития Забайкальского края» заменить словами «Комитет по планированию и развитию Забайкальского края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8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первом слова «Министерство экономического развития Забайкальского края» заменить словами «Комитет по планированию и развитию Забайкальского края»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ункте 3 слова «Министерства экономического развития Забайкальского края» заменить словами «Комитета по планированию и развитию Забайкальского края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9 слова «Министерства экономического развития Забайкальского края» заменить словами «Комитета по планированию и развитию Забайкальского края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10 слова «не позднее 1 ноября» заменить словами «не позднее 25 октября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«Министерства экономического развития Забайкальского края» заменить словами «Комитета по планированию и развитию Забайкальского края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первом слова «Министерством экономического развития Забайкальского края» заменить словами «Комитетом по планированию и развитию Забайкальского края»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втором слова «Министерства экономического развития Забайкальского края» заменить словами «Комитета по планированию и развитию Забайкальского края»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орядок разработки, корректировки, осуществления мониторинга и контроля реализации стратегии социально-экономического развития Забайкальского края, утвержденный постановлением Правительства Забайкальского края от 4 февраля 2016 года № 57 «О Порядке разработки, корректировки, осуществления мониторинга и контроля реализации стратегии социально-экономического развития Забайкальского края» </w:t>
      </w:r>
      <w:r>
        <w:rPr>
          <w:rFonts w:cs="Times New Roman" w:ascii="Times New Roman" w:hAnsi="Times New Roman"/>
          <w:sz w:val="28"/>
          <w:szCs w:val="28"/>
        </w:rPr>
        <w:t>(с изменением, внесенным постановлением Правительства Забайка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8 августа 2016 года № 341),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«Министерством экономического развития Забайкальского края» заменить словами «</w:t>
      </w:r>
      <w:bookmarkStart w:id="6" w:name="_Hlk95394454"/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м по социальному, экономическому, инфраструктурному, пространственному планированию и развит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айкальского края (далее – Комитет по планированию и развитию Забайкальского края)</w:t>
      </w:r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«Министерством экономического развития Забайкальского края» заменить словами «Комитетом по планированию и развитию Забайкальского края»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0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пер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«Министерство экономического развития Забайкальского края» заменить словами «Комитет по планированию и развитию Забайкальского края»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втор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«Министерство экономического развития Забайкальского края» заменить словами «Комитет по планированию и развитию Забайкальского края»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2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ункте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«Министерство экономического развития Забайкальского края» заменить словами «Комитет по планированию и развитию Забайкальского края»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ункте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«Министерство экономического развития Забайкальского края» заменить словами «Комитет по планированию и развитию Забайкальского края»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четвер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«Министерство экономического развития Забайкальского края» заменить словами «Комитет по планированию и развитию Забайкальского края»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пункте 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 «Министерство экономического развития Забайкальского края» заменить словами «Комитет по планированию и развитию Забайкальского края»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пункте 14 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Министерства экономического развития Забайкальского края» заменить словами «Комитета по планированию и развитию Забайкальского края»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бзаце втором пункта 15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Министерства экономического развития Забайкальского края» заменить словами «Комитета по планированию и развитию Забайкальского края»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ункте 18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Министерством экономического развития Забайкальского края» заменить словами «Комитетом по планированию и развитию Забайкальского края»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ункте 19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Министерством экономического развития Забайкальского края» заменить словами «Комитетом по планированию и развитию Забайкальского края»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ункте 20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Министерство экономического развития Забайкальского края» заменить словами «Комитет по планированию и развитию Забайкальского края»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ункте 21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Министерства экономического развития Забайкальского края» заменить словами «Комитета по планированию и развитию Забайкальского края»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ункте 22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Министерство экономического развития Забайкальского края» заменить словами «Комитет по планированию и развитию Забайкальского края»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ункте 23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Министерства экономического развития Забайкальского края» заменить словами «Комитета по планированию и развитию Забайкальского края»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ункте 25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Министерство экономического развития Забайкальского края» заменить словами «Комитет по планированию и развитию Забайкальского края»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рядок разработки, корректировки, осуществления мониторинга и контроля реализации прогноза социально-экономического развития Забайкальского края на среднесрочный период, утвержденный постановлением Правительства Забайкальского края от 28 марта 2016 года № 112 «О Порядке разработки, корректировки, осуществления мониторинга и контроля реализации прогноза социально-экономического развития Забайкальского края на среднесрочный период и внесении изменений в постановление Правительства Забайкальского края от 17 ноября 2015 года № 555 «О Порядке составления проекта бюджета Забайкальского края и проекта бюджета Территориального фонда обязательного медицинского страхования Забайкальского края на очередной финансовый год и плановый период» (с изменениями, внесенными постановлениями Правительства Забайкальского края от 27 апреля 2017 года № 153, от 5 июля 2018 года, от 26 мая 2020 года № 175, от 13 ноября 2020 года № 485) следующие изменения: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4 слова «Министерством экономического развития Забайкальского края (далее – Минэкономразвития Забайкальского края)» заменить словами «Министерством по социальному, экономическому, инфраструктурному, пространственному планированию и развитию Забайкальского края (далее – Комитет по планированию и развитию Забайкальского края)»;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9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первом слова «Минэкономразвития Забайкальского края» заменить словами «Комитет по планированию и развитию Забайкальского края»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ункте 1 после слов «Забайкальского края» добавить слова «и Министерством экономического развития Забайкальского края»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bookmarkStart w:id="7" w:name="_Hlk9669356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 втором этапе участниками разработки прогноза проводится согласование основных показателей среднесрочного прогноза с органами местного самоуправления муниципальных районов, муниципальных округов, городских округов Забайкальского края; Комитет по планированию и развитию Забайкальского края представляет предварительный среднесрочный прогноз в Министерство финансов Забайкальского края (далее – Минфин Забайкальского края);</w:t>
      </w:r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ункте 3 слова «Минэкономразвития Забайкальского края» заменить словами «Комитета по планированию и развитию Забайкальского края», после слов «муниципальных районов,» добавить слова «муниципальных округов,»;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10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) Комитет по планированию и развитию Забайкальского края в течении 2 рабочих дней со дня поступления в Комитет по планированию и развитию Забайкальского края сценарных условий Российской Федерации направляет их в Региональную службу по тарифам и ценообразованию Забайкальского края и Министерство экономического развития Забайкальского края»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ункте 2 слова «Минэкономразвития Забайкальского края» заменить словами «Комитет по планированию и развитию Забайкальского края»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подпунктами 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Министерство экономического развития Забайкальского края в течение 7 рабочих дней со дня получения сценарных условий Российской Федерации разрабатывает и направляет в Комитет по планированию и развитию Забайкальского края следующие показатели за отчетный, на текущий, очередной финансовый годы и плановый период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</w:t>
        <w:tab/>
        <w:t>индекс потребительских цен на товары и услуги, на конец года, % к декабрю предыдуще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  <w:tab/>
        <w:t>индекс потребительских цен на товары и услуги, в среднем за год, % г/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</w:t>
        <w:tab/>
        <w:t>объем отгруженных товаров в целом по промышленности, млн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</w:t>
        <w:tab/>
        <w:t>индекс промышленного производства, % к предыдущему году в сопоставимых це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</w:t>
        <w:tab/>
        <w:t>оборот розничной торговли, млн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</w:t>
        <w:tab/>
        <w:t>индекс физического объема оборота розничной торговли, % к предыдущему году в сопоставимых це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</w:t>
        <w:tab/>
        <w:t>фонд заработной платы работников организаций, млн.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Комитет по планированию и развития Забайкальского края в течение 10 рабочих дней со дня получения сценарных условий Российской Федерации разрабатывает следующие показатели за отчетный, на текущий, очередной финансовый годы и плановый период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</w:t>
        <w:tab/>
        <w:t>темп роста валового регионального продукта, % к предыдущему году в сопоставимых це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  <w:tab/>
        <w:t>прибыль прибыльных организаций, млн. рублей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</w:t>
        <w:tab/>
        <w:t>абзац первый подпункта 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) Комитет по планированию и развития Забайкальского края в течении 10 рабочих дней со дня поступления в Комитет по планированию и развития Забайкальского края сценарных условий Российской Федерации направляет в Минфин Забайкальского края, в органы местного самоуправления муниципальных районов, муниципальных округов, городских округов Забайкальского края, участникам разработки среднесрочного прогноза основные параметры среднесрочного прогноза:»;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11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первом слова «Минэкономразвития Забайкальского края» заменить словами «Комитета по планированию и развитию Забайкальского края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ункте 2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бзаце четвертом слово «Указом» заменить словом «Указами», после слов «до 2024 года»», добавить слова </w:t>
      </w:r>
      <w:bookmarkStart w:id="8" w:name="_Hlk10370406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, от 21 июля 2020 года № 474 «Указ о национальных целях развития России до 2030 года»»;</w:t>
      </w:r>
      <w:bookmarkEnd w:id="8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восьмом слова «Минэкономразвития Забайкальского края» заменить словами «Комитета по планированию и развитию Забайкальского края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е 4 слова «Минэкономразвития Забайкальского края» заменить словами «Комитета по планированию и развитию Забайкальского края»;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12 слова «Минэкономразвития Забайкальского края» заменить словами «Комитет по планированию и развитию Забайкальского края»;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13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первом слова «Минэкономразвития Забайкальского края» исключить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ункт 1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) </w:t>
      </w:r>
      <w:bookmarkStart w:id="9" w:name="_Hlk9771883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30 рабочих дней со дня подготовки и направления Комитетом по планированию и развитию Забайкальского края основных параметров среднесрочного прогноза участники разработки среднесрочного прогноза, согласно приложению № 1, в соответствии с закрепленными за ними основными показателями прогноза социально-экономического развития, проводят согласование с органами местного самоуправления муниципальных районов, муниципальных округов, городских округов Забайкальского края основных показателей прогноза социально-экономического развития муниципальных районов, муниципальных округов, городских округов, монопрофильных муниципальных образований Забайкальского края на очередной финансовый год и плановый период для обоснования формирования бюджета Забайкальского края на очередной финансовый год и плановый период, с последующим направлением согласованных показателей в Комитет по планированию и развитию Забайкальского края;</w:t>
      </w:r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ункте 2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первы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 течении двух месяцев со дня направления основных параметров среднесрочного прогноза, но не позднее 20 июля текущего года, Комитет по планированию и развитию Забайкальского края направляет: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пятом после слов «муниципальных районов,» добавить слова «муниципальных округов,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девятый и десятый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двадцать первый исключить;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1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4. На третьем этап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при возникновении необходим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</w:t>
        <w:tab/>
        <w:t xml:space="preserve">Комитет по планированию и развитию Забайкальского края вносит изменения в отдельные показатели среднесрочного прогноза на очередной финансовый год и плановый период для обоснования формирования бюджета Забайкальского края на очередной финансовый год и плановый период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  <w:tab/>
        <w:t xml:space="preserve">в срок до 20 августа текущего года </w:t>
      </w:r>
      <w:r>
        <w:rPr>
          <w:rFonts w:cs="Times New Roman" w:ascii="Times New Roman" w:hAnsi="Times New Roman"/>
          <w:sz w:val="28"/>
          <w:szCs w:val="28"/>
        </w:rPr>
        <w:t>участники разработки прогно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одят согласование с органами местного самоуправления муниципальных районов, муниципальных округов, городских округов Забайкальского края изменений в основные показатели прогноза социально-экономического развития муниципальных районов, муниципальных округов, городских округов, монопрофильных муниципальных образований Забайкальского кра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ями для внесения изменений могут быть обоснованные обращения участников разработки прогноза, исполнительных органов государственной власти, органов местного самоуправления муниципальных районов, муниципальных округов, городских округов Забайкальского кра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 xml:space="preserve">Комитет </w:t>
      </w:r>
      <w:bookmarkStart w:id="10" w:name="_Hlk10375683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ланированию и развитию Забайкальского края </w:t>
      </w:r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ет среднесрочный прогноз до внесения на рассмотрение Правительства Забайкальского края на коллегии Комитета по планированию и развитию Забайка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  <w:tab/>
        <w:t>в случае изменения основных показателей в срок до 1 сентября текущего года Комитет по планированию и развитию Забайкальского края представляет в Минфин Забайкальского края изменения в основные показатели за отчетный год, на текущий и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</w:t>
        <w:tab/>
        <w:t>Комитет по планированию и развитию Забайкальского края вносит среднесрочный прогноз в установленном порядке на рассмотрение в Правительство Забайкальского края.»;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15 слова «Минэкономразвития Забайкальского края» заменить словами «Комитет по планированию и развитию Забайкальского края»;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17 слова «Минэкономразвития Забайкальского края» заменить словами «Комитет по планированию и развитию Забайкальского края», слова «Минэкономразвития Забайкальского края» заменить словами «Комитета по планированию и развитию Забайкальского края»;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18 слова «Минэкономразвития Забайкальского края» заменить словами «Комитет по планированию и развитию Забайкальского края»;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20 слова «Минэкономразвития Забайкальского края» заменить словами «Комитет по планированию и развитию Забайкальского края»;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21 слова «Минэкономразвития Забайкальского края» заменить словами «Комитетом по планированию и развитию Забайкальского края»;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№ 1 к Порядку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3 строки 1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второй, трети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экспорт товаров (в стоимостном выражении), в том числе по странам дальнего зарубежья и государствам-участникам СН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порт товаров (в стоимостном выражении), в том числе странам дальнего зарубежья и государствам-участникам СНГ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шестой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абзацем двенадцатым добавить абзац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сновные </w:t>
      </w:r>
      <w:r>
        <w:rPr>
          <w:rFonts w:cs="Times New Roman" w:ascii="Times New Roman" w:hAnsi="Times New Roman"/>
          <w:sz w:val="28"/>
          <w:szCs w:val="28"/>
        </w:rPr>
        <w:t xml:space="preserve">показатели социально-экономического развития по </w:t>
      </w:r>
      <w:r>
        <w:rPr>
          <w:rFonts w:cs="Times New Roman" w:ascii="Times New Roman" w:hAnsi="Times New Roman"/>
          <w:bCs/>
          <w:iCs/>
          <w:sz w:val="28"/>
          <w:szCs w:val="28"/>
        </w:rPr>
        <w:t>монопрофильным муниципальным образованиям Забайкальского края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четырнадцатом после слов «муниципальным районам,» добавить слова «муниципальным округам,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пятнадцатый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двадцатом после слов «муниципальным районам,» добавить слова «муниципальным округам,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двадцать первый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двадцать четвертого абзаца добавить абзац следующего содержания: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елезорудный концентрат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авить абзац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ные показатели в соответствии с запросом Минэкономразвития России.»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3 строки 2 перед абзацем первым добавить абзац следующего содержания «</w:t>
      </w:r>
      <w:r>
        <w:rPr>
          <w:rFonts w:cs="Times New Roman" w:ascii="Times New Roman" w:hAnsi="Times New Roman"/>
          <w:sz w:val="28"/>
          <w:szCs w:val="28"/>
        </w:rPr>
        <w:t>продукция сельского хозяйства (в стоимостном выражении, индекс производства, в том числе в хозяйствах всех категор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_Hlk10395756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рафе 3 строки 3 добавить абзац следующего содержания </w:t>
      </w:r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ъем работ, выполняемых по виду деятельности «строительство» (в стоимостном выражении, индекс-дефлятор, индекс физического объема), в том числе в разрезе муниципальных районов, городских округов Забайкальского края»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3 строки 4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бзац первый, второй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аловой региональный продукт (в стоимостном выражении, индекс-дефлятор, индекс физического объе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быль прибыльных организаций для целей бухгалтерского учета (в стоимостном выражении, темп роста)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четвертом после слов «муниципальным районам,» добавить слова «муниципальным округам,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пятый исключить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первом графы 3 строки 6 после слов «муниципальным районам,» добавить слова «муниципальным округам,»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284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остановление Правительства Забайкальского края </w:t>
      </w:r>
      <w:bookmarkStart w:id="12" w:name="_Hlk9721757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  <w:br/>
        <w:t>5 мая 2016 года № 180 «О некоторых вопросах реализации стратегического планирования в Забайкальском крае»</w:t>
      </w:r>
      <w:bookmarkEnd w:id="12"/>
      <w:r>
        <w:rPr>
          <w:rFonts w:cs="Times New Roman" w:ascii="Times New Roman" w:hAnsi="Times New Roman"/>
          <w:sz w:val="28"/>
          <w:szCs w:val="28"/>
        </w:rPr>
        <w:t xml:space="preserve"> (с изменениями, внесенными постановлениями Правительства Забайка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17 ноября 2017 года, от 28 августа 2018 года № 343, от 13 декабря 2019 года № 487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284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первом пункта 1 слова «Министерство экономического развития Забайкальского края» заменить словами «</w:t>
      </w:r>
      <w:bookmarkStart w:id="13" w:name="_Hlk95389146"/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по социальному, экономическому, инфраструктурному, пространственному планированию и развит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айкальского края (далее – Комитет по планированию и развитию Забайкальского края)</w:t>
      </w:r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284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2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284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первом слова «Министерство экономического развития Забайкальского края» заменить словами «Комитет по планированию и развитию Забайкальского края»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284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5 исключит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284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2 пункта 7 исключит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284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8 признать утратившим силу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рядок методического обеспечения стратегического планирования на уровне Забайкальского края, утвержденный постановлением Правительства Забайкальского края от 13 февраля 2018 года № 56 «Об утверждении Порядка методического обеспечения стратегического планирования на уровне Забайкальского края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ункте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«Министерством экономического развития Забайкальского края» заменить словами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м по социальному, экономическому, инфраструктурному, пространственному планированию и развит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айкальского края (далее – Комитет по планированию и развитию Забайкальского края)»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ункте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«Министерство экономического развития Забайкальского края» заменить словами «Комитет по планированию и развитию Забайкальского края»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«Министерство экономического развития Забайкальского края» заменить словами «Комитет по планированию и развитию Забайкальского края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3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35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15:00Z</dcterms:created>
  <dc:creator>Practicant</dc:creator>
  <dc:description/>
  <cp:keywords/>
  <dc:language>en-US</dc:language>
  <cp:lastModifiedBy>Екатерина Воркунова</cp:lastModifiedBy>
  <cp:lastPrinted>2022-05-17T14:37:00Z</cp:lastPrinted>
  <dcterms:modified xsi:type="dcterms:W3CDTF">2022-05-20T10:34:00Z</dcterms:modified>
  <cp:revision>98</cp:revision>
  <dc:subject/>
  <dc:title/>
</cp:coreProperties>
</file>