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внесении изменений в приложение к постановлению Правительства Забайкальского края от 28 января 2022 года № 15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о статьей 139 Бюджетного кодекса Российской Федерации, пунктом 3 части 3 статьи 13 Закона Забайкальского края </w:t>
        <w:br/>
        <w:t xml:space="preserve">от 20 декабря 2011 года № 608-ЗЗК «О межбюджетных отношениях </w:t>
        <w:br/>
        <w:t>в Забайкальском кра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Забайкальского края от 28 января 2022 года № 15 «</w:t>
      </w:r>
      <w:r>
        <w:rPr>
          <w:bCs/>
          <w:sz w:val="28"/>
          <w:szCs w:val="28"/>
        </w:rPr>
        <w:t>О распределении в 2022 году субсидии из бюджета Забайкальского края бюджетам муниципальных образований Забайкальского края на поддержку отрасли культуры» следующие измен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1.2 признать утратившей сил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рокой 1.9 следующего содержания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        </w:t>
      </w:r>
      <w:r>
        <w:rPr/>
        <w:t>«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78"/>
        <w:gridCol w:w="1134"/>
        <w:gridCol w:w="1276"/>
        <w:gridCol w:w="12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юджет муниципального района «Оловяннинский район»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2 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0 93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-1701" w:leader="none"/>
                <w:tab w:val="left" w:pos="0" w:leader="none"/>
              </w:tabs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 081,9</w:t>
            </w:r>
          </w:p>
        </w:tc>
      </w:tr>
    </w:tbl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2:00Z</dcterms:created>
  <dc:creator>Alena</dc:creator>
  <dc:description/>
  <cp:keywords/>
  <dc:language>en-US</dc:language>
  <cp:lastModifiedBy>user</cp:lastModifiedBy>
  <cp:lastPrinted>2022-01-31T15:45:00Z</cp:lastPrinted>
  <dcterms:modified xsi:type="dcterms:W3CDTF">2022-05-23T03:24:00Z</dcterms:modified>
  <cp:revision>7</cp:revision>
  <dc:subject/>
  <dc:title/>
</cp:coreProperties>
</file>